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/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emory swapping error that occurred occasionally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colou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ommand line switch -c0 for CGA-compat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-c1 for BIOS-compat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AVSIMZ80 -c0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program SETCOLOR can be used to customize AVSIM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COM1/COM2 support for I/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COM1 (or COM2) as the Input File Name for I/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Opcode Access (ie POLLED input), AVSIM will wait for each 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is will 'hang' program execution until a char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Cycles Access (ie Interrupt driven), AVSIM will read char if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continue WITHOUT reading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warning messages -'Stack Over/Und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 warning message will trap execution, warning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cluding '-w'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AVSIMZ80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mode / flip ke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ing contents no longer advances out of a window - it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start, unless the window can be scroll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. In SCROLL mode, same thing, but beeps when i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arrows the need for scroll mode to large window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crolled (I think). Because overtyping leaves the curs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indow, the return (FLIP) key performs more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cognized arg in command line handle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addition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: IO input file length = 0 doesn't hang AV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: IO empty trap - delinks iofile correct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