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TRAN Utility Progr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RAN is supplied with the AVSIM family of simulator\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use of I/O files. I/O files that interface to A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 binary format - either byte or word-wide. This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 that is ASCII, but less so for handling numerical value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such as BASIC, FORTR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uppose that you have an A/D converter attached to your CP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llel port. You are sampling a sine wave and computing its RM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/A converter is also attached, to output the analog RM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the input file of sine wave samples, use a BASIC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OPEN #1,"SINE.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FOR S=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 PRINT #1,32767*SIN(6.28*S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have a file that contains a list of integers i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cannot be fed to AVSIM directly, as it will appea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instead of the decimal value itself. ie. "123"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VSIM's I/O facility as 31H,32H,33H instead of 7BH (123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RAN will do the convers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OTRAN db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a decimal-to-byte translation from file SINE.AD to SINE.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values outside the range -128 to 127 are conver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der in modulus 128. Fractions are r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uppose the A/D converter is 16-bits, and is configur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provides the upper 8 bits then the second provides the low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roduce a conversion that is in 16-bit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RAN will do a decimal-to-word signed convers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OTRAN dw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a translation from file SINE.AD to SINE.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ead, the 16-bit A/D converter is attached to two port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word in parallel, you will need 2 files, each on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parts of each 16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RAN will do a decimal-to-2 byte signed convers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OTRAN db2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files, SINE.AB1 and SINE.AB2, will be generated. SINE.AB1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yte of each word, and SINE.AB2 contains the lower byte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16-bit simulator (TMS32010, 68000) the decimal-to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be needed for a single port. Similarly, a 32-b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OTRAN dw2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can run AVSIM and attach files SINE.AB, or SINE.AB1 and SINE.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s with the I/O facility within AVSIM. Since we want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 output of RMS power as the program runs, we also attach an output file,"OUTPUT.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/A port assignment and collect binary data. After exiting from AV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file cannot be used directly for BASIC input, or LO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TRAN will convert byte-to-decimal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OTRAN b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reads file OUTPUT.AB and generates a list of decimal values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AD, which can then be printed, o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</w:t>
        <w:tab/>
        <w:t>- word-to-decimal</w:t>
        <w:tab/>
        <w:tab/>
        <w:t>file.AW --&gt; file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2d </w:t>
        <w:tab/>
        <w:t xml:space="preserve">- 2 byte-to-decimal  </w:t>
        <w:tab/>
        <w:tab/>
        <w:t>file.AB1 &amp; file.AB2 --&gt; file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d </w:t>
        <w:tab/>
        <w:t>- 2 word-to-decimal</w:t>
        <w:tab/>
        <w:tab/>
        <w:t>file.AW1 &amp; file.AW2 --&gt; file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conversion from hexadecimal-to-byte or word is possible.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ASCII - eg. 1B21 is converted to a binary stream. Use this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signed co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con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</w:t>
        <w:tab/>
        <w:t>- hex-to-byte</w:t>
        <w:tab/>
        <w:tab/>
        <w:tab/>
        <w:t>file.AH --&gt; file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</w:t>
        <w:tab/>
        <w:t>- hex-to-word</w:t>
        <w:tab/>
        <w:tab/>
        <w:tab/>
        <w:t>file.AH --&gt; file.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</w:t>
        <w:tab/>
        <w:t>- hex-to-2 byte</w:t>
        <w:tab/>
        <w:tab/>
        <w:tab/>
        <w:t>file.AH --&gt; file.AB1 &amp; file.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</w:t>
        <w:tab/>
        <w:t>- hex-to-2 word</w:t>
        <w:tab/>
        <w:tab/>
        <w:tab/>
        <w:t>file.AH --&gt; file.AW1 &amp; file.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</w:t>
        <w:tab/>
        <w:t>- byte-to-hex</w:t>
        <w:tab/>
        <w:tab/>
        <w:tab/>
        <w:t>file.AB --&gt; file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</w:t>
        <w:tab/>
        <w:t>- word-to-hex</w:t>
        <w:tab/>
        <w:tab/>
        <w:tab/>
        <w:t>file.AW --&gt; file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</w:t>
        <w:tab/>
        <w:t>- 2 byte-to-hex</w:t>
        <w:tab/>
        <w:tab/>
        <w:tab/>
        <w:t>file.AB1 &amp; file.AB2 --&gt; file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</w:t>
        <w:tab/>
        <w:t>- 2 word-to-hex</w:t>
        <w:tab/>
        <w:tab/>
        <w:tab/>
        <w:t>file.AW1 &amp; file.AW2 --&gt; file.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