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7285</wp:posOffset>
                </wp:positionH>
                <wp:positionV relativeFrom="page">
                  <wp:posOffset>453390</wp:posOffset>
                </wp:positionV>
                <wp:extent cx="1090930" cy="568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(WN)" w:hAnsi="Univers (WN)" w:cs="Univers (WN)"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815" w:dyaOrig="14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85pt;height:44.8pt" filled="f" o:ole="">
                                  <v:imagedata r:id="rId3" o:title=""/>
                                </v:shape>
                                <o:OLEObject Type="Embed" ProgID="" ShapeID="ole_rId2" DrawAspect="Content" ObjectID="_14608326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4.8pt;mso-wrap-distance-left:0pt;mso-wrap-distance-right:0pt;mso-wrap-distance-top:0pt;mso-wrap-distance-bottom:0pt;margin-top:35.7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Univers (WN)" w:hAnsi="Univers (WN)" w:cs="Univers (WN)"/>
                          <w:sz w:val="16"/>
                        </w:rPr>
                      </w:pPr>
                      <w:r>
                        <w:rPr>
                          <w:b/>
                        </w:rPr>
                        <w:object w:dxaOrig="2815" w:dyaOrig="14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85pt;height:44.8pt" filled="f" o:ole="">
                            <v:imagedata r:id="rId5" o:title=""/>
                          </v:shape>
                          <o:OLEObject Type="Embed" ProgID="" ShapeID="ole_rId4" DrawAspect="Content" ObjectID="_15431871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July 21, 1999</w:t>
        <w:b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outlineLvl w:val="0"/>
        <w:rPr/>
      </w:pPr>
      <w:r>
        <w:rPr>
          <w:rFonts w:cs="Times New Roman" w:ascii="Times New Roman" w:hAnsi="Times New Roman"/>
          <w:b/>
        </w:rPr>
        <w:t>FROM:</w:t>
        <w:tab/>
      </w:r>
      <w:r>
        <w:rPr>
          <w:rFonts w:cs="Times New Roman" w:ascii="Times New Roman" w:hAnsi="Times New Roman"/>
        </w:rPr>
        <w:t>Intel Customer Suppor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SUBJECT:</w:t>
      </w:r>
      <w:r>
        <w:rPr>
          <w:rFonts w:cs="Times New Roman" w:ascii="Times New Roman" w:hAnsi="Times New Roman"/>
        </w:rPr>
        <w:tab/>
        <w:t>4S4EB2X0.86A Standard BIOS Production Release 13.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out This Release</w:t>
      </w:r>
    </w:p>
    <w:p>
      <w:pPr>
        <w:pStyle w:val="Normal"/>
        <w:numPr>
          <w:ilvl w:val="0"/>
          <w:numId w:val="16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S4EB2X0.86A.0020.P13  (Production-13.0)</w:t>
      </w:r>
    </w:p>
    <w:p>
      <w:pPr>
        <w:pStyle w:val="Normal"/>
        <w:numPr>
          <w:ilvl w:val="0"/>
          <w:numId w:val="0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atures/Errata Fixed In This Releas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13.0</w:t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13.0</w:t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PM sleep button resume</w:t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Windows 98 SE shutdown halt</w:t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DMI ECC settings reporting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12.0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12.0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r Serial Number setup default changed to “Disabled”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us revised processor updates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11.0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11.0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of long boot delay with LS-120 plus tape drive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s of ACPI tables stuck at 64MB when system ram is bigger than 64MB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of NT4.0 SP1 slow with UDMA drives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of pause (and create DMI event log entry) on cmos checksum error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10.0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10.0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processor update for 550MHz Pentium® III Processor (K-C0)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9.0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9.0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550 MHz Pentium ® III Processor (K-C0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8.0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8.0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ntermittent modem disconnect issue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RQ12 reservation in Setup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ed AGP/PCI selection node in Setup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W98 error with more than 256Mbyte RAM installed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Ctrl-Alt-L keyboard locking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7.0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7.0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Processor Serial Number configuration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6.0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6.0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ACPI update for keyboard and mous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-1008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Processor Update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CPI Mode unreported memory error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d copyright notice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d processor identification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POST time hang with certain keyboards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DMI  processor information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5.0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5.0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feature to show or hide the Reserve IRQ 12 SETUP node based on the detection of a PS/2 Mouse connected to the system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 issue where system hangs if an USB device with more than 248 bytes of configuration descriptor is attached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Shift-TAB key combination in the BIOS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here pressing the Keyboard Leds keys could cause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ystem to hang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d audio code to either show or hide the Audio Enable/Disable Setup option based on the stuffing of PCI audio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Windows 2000 (NT5.0) support to the BIOS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Pentium® III K-B0 processor update to the BIOS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reserving IRQ 12 in SETUP if a PS/2 mouse is not attached to the system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Pentium® II D-B1 processor update to the BIOS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ed Manufacturing Default for ECC Memory to be ENABLED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Maximum CPU speed as reported by SMBIOS 2.1 to 450MHz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feature where both Floppy A: and B: SETUP nodes will appear if the on-board floppy controller is DISABLED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4.0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anner changed to Production 4.0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Beta 10.0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ed Manufacturing Default for ECC Memory to ENABLED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setup menu bar to three spaces between items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waking on PME from Suspend and Standby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Win98 HCT7.6 APM1.2 resume-on ring test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to allow VESA video power down setup option to function properly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ble QuietBoot Logo in Manufacturing Mode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memory count discrepancy after clearing Splash logo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MBIOS 2.1 structure for on-board AGP slot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Power LED implementation for WHQL ACPI HCT testing.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feature where the top diagnostic LED will show green when performing BootBlock recovery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ed QuietBoot logo to show password prompt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the NCR Cash Register Keyboard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feature to make PS/2 port swapping work when a USB keyboard is present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for serial activity reseting the global standby timer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PIIX4 SMI checking performance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d Diagnostic LED codes to latest specifications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Win98 APM mode resume delay with USB keyboard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n issue which was causing the system to hang when reads from CPU Update area was done and HIMEM.SYS was not loaded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"Memory Decreased" error logging in SMBIOS 2.1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ability to log multiple single-bit ECC errors to the DMI Event Logging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3.0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Sub-System Device ID for the Yamaha PCI Audio to ‘S2’ from ‘SE’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2.0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2.0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BIOS work-around for DEC bridges that will burn without a specific register on the bridge programmed correctly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1.0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fix for hanging at POST code 6Bh with ECC Memory enabled in SETUP.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fix for hanging at POST code 6Bh with a Pentium® III processor present in the system.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disabling clocks for unused DIMM slots to reduce EMI.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of system hanging with an ISA video card installed and “User Flash” SETUP option ENABLED.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here user can access the “Boot-Time Diagnostic Screen” SETUP option under “Limited Access” SETUP security mode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here system hangs during video initialization with user flash enabled and a user binary loaded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A now changes to ENABLED when the user sets it to DISABLED and PNP OS is set to YES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ed Manufacturing Default value for LPT mode to be ECP Mode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ed PCI IRQ table entries for PCI Audio device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here the system would resume from Wake on Ring when Wake on Ring was DISABLED in Power Management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nown Errata With This Relea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6"/>
      <w:type w:val="nextPage"/>
      <w:pgSz w:w="12240" w:h="15840"/>
      <w:pgMar w:left="1800" w:right="1800" w:gutter="0" w:header="0" w:top="576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right" w:pos="1872" w:leader="none"/>
      </w:tabs>
      <w:spacing w:lineRule="atLeast" w:line="240" w:before="240" w:after="0"/>
      <w:ind w:left="1440" w:right="720" w:hanging="72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2">
    <w:name w:val="O2"/>
    <w:qFormat/>
    <w:pPr>
      <w:widowControl/>
      <w:tabs>
        <w:tab w:val="clear" w:pos="720"/>
        <w:tab w:val="right" w:pos="1152" w:leader="none"/>
        <w:tab w:val="left" w:pos="1440" w:leader="none"/>
      </w:tabs>
      <w:bidi w:val="0"/>
      <w:spacing w:lineRule="atLeast" w:line="240" w:before="60" w:after="0"/>
      <w:ind w:left="1440" w:right="720" w:hanging="720"/>
    </w:pPr>
    <w:rPr>
      <w:rFonts w:ascii="CG Times (WN)" w:hAnsi="CG Times (WN)" w:eastAsia="Times New Roman" w:cs="CG Times (WN)"/>
      <w:color w:val="auto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18:11:00Z</dcterms:created>
  <dc:creator>Intel</dc:creator>
  <dc:description/>
  <dc:language>en-US</dc:language>
  <cp:lastModifiedBy>macofiel</cp:lastModifiedBy>
  <cp:lastPrinted>1999-06-23T15:02:00Z</cp:lastPrinted>
  <dcterms:modified xsi:type="dcterms:W3CDTF">1999-07-21T22:44:00Z</dcterms:modified>
  <cp:revision>11</cp:revision>
  <dc:subject/>
  <dc:title>OPSD BIOS ENGINEERING</dc:title>
</cp:coreProperties>
</file>