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crosoft(R) WinNews Electronic News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ol. 3, #9, March 18, 19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w!  We had quite a week last week.  There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highly successful Professional Developers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included our ActiveX Technologies announcement (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w developers to create a new generation of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Internet and the PC) and our licens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J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lso announced the release of Internet Explorer 3.0 (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n beta in April) and America Online agreed to have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s use Internet Explorer as the browser to access the</w:t>
      </w:r>
    </w:p>
    <w:p>
      <w:pPr>
        <w:pStyle w:val="Normal"/>
        <w:rPr/>
      </w:pPr>
      <w:r>
        <w:rPr>
          <w:sz w:val="24"/>
          <w:szCs w:val="24"/>
        </w:rPr>
        <w:t>Internet.  There is also a new Internet Explorer home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you can check out at http://www.microsoft.com/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, Windows 95 was also launched last week in main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get a complete listing of the past week's announcement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out the "What's Hot" section of the Windows 95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at www.microsoft.com/wind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re is the content for this week's iss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UBSCRIP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NEWS &amp;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1. </w:t>
      </w:r>
      <w:r>
        <w:rPr>
          <w:caps/>
          <w:sz w:val="24"/>
          <w:szCs w:val="24"/>
        </w:rPr>
        <w:t>Microsoft Announces ActiveX Technologies To Power th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>Next Generation of Content for the Internet and 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complete text of this article is at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ww.microsoft.com/corpinfo/press/1996/mar96/activxpr.htm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B2. Microsoft Activates the Internet With Prerelease Version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 xml:space="preserve">Of Microsoft Internet Explorer 3.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first Internet Client to Support Activ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chnologies.  New browser will benefit develop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tent authors, IS Professionals and end users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ull text of this article can be found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icrosoft.com/corpinfo/press/1996/mar96/ie30pr.htm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B3. AOL, Microsoft Announce Far-Reaching Strategic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>Partn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OL Makes Microsoft Internet Explorer Its Built-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owser for 5 Million Customers.  Microsoft Gives A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sktop Access to Users of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full text of this article can be found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icrosoft.com/corpinfo/press/1996/mar96/aolpr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4. </w:t>
      </w:r>
      <w:r>
        <w:rPr>
          <w:caps/>
          <w:sz w:val="24"/>
          <w:szCs w:val="24"/>
        </w:rPr>
        <w:t>Microsoft and Sun Microsystems Conclude Agreement To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>License Technology for Jav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5. LISTING OF OTHER ANNOUNCEMENTS FROM THE P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re were 12 other stories released last week r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Microsoft’s Internet eff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You can find all the announcements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ttp://www.microsoft.com/internet/pdcnews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WINDOWS 95 SUPPORT &amp;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1. WINDOWS 95 HINTS AND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e sure to check out the scrolling Tip of th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n the Windows Home Page 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ttp://www.microsoft.com/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2. TOP INTERNET EXPLORER 2.0 S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s list is also on the "What's Hot" area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indows web page 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ttp://www.microsoft.com/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3. NEWLY LOGOED "DESIGNED FOR WINDOWS 95"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 the complete list, check out the 3r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duct area on the Windows website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ttp://www.microsoft.com/windows/thirdparty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4.  ANSWERS TO FREQUENTLY ASKE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ou can access all types of Product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formation from the Microsoft Product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ebsite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ttp://www.microsoft.com/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 Gold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News 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. SUBSCRIPTION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know someone who might be interested in WinNe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struct them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Send Internet e-mail to: ENEWS99@MICROSOFT.NWNET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Send the message from the account that you w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 subscribe (some people use more than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-mail accou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Subject line should be bl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Body of message should ONLY have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xt:   SUBSCRIBE WINN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wish to stop receiving WinNews, send 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ews@microsoft.nwnet.com </w:t>
      </w:r>
    </w:p>
    <w:p>
      <w:pPr>
        <w:pStyle w:val="Normal"/>
        <w:rPr/>
      </w:pPr>
      <w:r>
        <w:rPr>
          <w:sz w:val="24"/>
          <w:szCs w:val="24"/>
        </w:rPr>
        <w:t>with a blank subject line and in the body of the message</w:t>
      </w:r>
    </w:p>
    <w:p>
      <w:pPr>
        <w:pStyle w:val="Normal"/>
        <w:rPr/>
      </w:pPr>
      <w:r>
        <w:rPr>
          <w:sz w:val="24"/>
          <w:szCs w:val="24"/>
        </w:rPr>
        <w:t>write only:   UNSUBSCRIBE WINNE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nNews is published weekly on Mondays.  Special editions</w:t>
      </w:r>
    </w:p>
    <w:p>
      <w:pPr>
        <w:pStyle w:val="Normal"/>
        <w:rPr/>
      </w:pPr>
      <w:r>
        <w:rPr>
          <w:sz w:val="24"/>
          <w:szCs w:val="24"/>
        </w:rPr>
        <w:t>of WinNews may also be sent out occasiona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B. NEWS &amp;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1. Microsoft Announces ActiveX Technologies To Pow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xt Generation of Content for the Internet and PC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ISCO - March 12, 1996 - Microsoft today announced</w:t>
      </w:r>
    </w:p>
    <w:p>
      <w:pPr>
        <w:pStyle w:val="Normal"/>
        <w:rPr/>
      </w:pPr>
      <w:r>
        <w:rPr>
          <w:sz w:val="24"/>
          <w:szCs w:val="24"/>
        </w:rPr>
        <w:t>ActiveX(tm) Technologies, which make it easy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est range of software developers and Web designer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 dynamic content for the Internet and the PC. 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X Technologies, today's static Web pages come a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new generation of active content, inclu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ation, 3-D virtual reality, video and other multi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.  ActiveX Technologies embrace Internet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ill be delivered on multiple platforms, giving user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, open framework for innovation while taking f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antage of their investments in applications, tool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 code.  More than 100 companies immediately suppo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itiative and announced their intent to develop cont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s and tools based on Activ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iveX Technologies form a robust framework for crea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ctive content using software components, script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ing applications.  Specifically, ActiveX Techn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able developers to build Web content easily using Activ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s (formerly OLE Controls), active scripts and 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X Controls are small, fast, full-featured com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Internet, intranets, and the desktop.  Activ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s are already broadly supported by hundred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 vendors; they represent the building block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 content.  Microsoft has enhanced the ActiveX Contr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ation to optimize their use on the Internet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porating new features and functionality, inclu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ive rendering and the ability to reduce the siz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X components by up to 300 percent.  ActiveX Contr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with a variety of programming languages from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ird parties, including the Microsoft(R) Visual C++(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system set, Borland(R) Delphi(R), th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ual Basic(R) programming system and, planned for the futu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's development tool for the Java language,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d "Jakarta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complete text of this article, please go to www.microsoft.com/corpinfo/press/1996/mar96/activxpr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B2. Microsoft Activates the Internet With Prerelease Version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 xml:space="preserve">Of Microsoft Internet Explorer 3.0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ISCO - March 12, 1996 - Microsoft has unveile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ajor version of Microsoft(R) Internet Explo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Internet Explorer 3.0 is the first Internet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 to integrate ActiveX(tm) Technologies, which e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rs to create highly interactive application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 for the Internet.  For example, these techn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allow a Web site to be as rich and interactive as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 game, a multimedia encyclopedia, or a produ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.  For the first time, a Web site will be lim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by its author's imagination, not by the limitation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chnology. With Microsoft Internet Explorer 3.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ers, content authors, IS professionals and end users</w:t>
      </w:r>
    </w:p>
    <w:p>
      <w:pPr>
        <w:pStyle w:val="Normal"/>
        <w:rPr/>
      </w:pPr>
      <w:r>
        <w:rPr>
          <w:sz w:val="24"/>
          <w:szCs w:val="24"/>
        </w:rPr>
        <w:t xml:space="preserve">will benefit fr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Support for current Internet technologies such as Fram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Java language, style sheets and JavaScript,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xtensions for new ActiveX Techn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n open framework supported by more than 100 compa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ross-platform support for Microsoft Internet Explorer 3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unctionality and ActiveX Techn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 component architecture providing flexibility for us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nd develop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ing to embrace Internet standards, Microsoft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er 3.0 supports the latest World Wide Web Consor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3C) hypertext markup language (HTML) specification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s, objects, scripts and style sheets, along with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 specifications provided by technologies inclu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ava language, JavaScript, the Visual Basic(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ng system and Visual Basic, Scripting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, Microsoft Internet Explorer 3.0 will ext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ools available to authors and developers for cre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 content by integrating the family of Activ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ogies including ActiveX Controls, the ActiveVRML(t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 and the ActiveMovie(tm) API. Microsoft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er 3.0 also allows developers to extend their cur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 pages with rich font selection including TrueType(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complete text of this article please go to: http://www.microsoft.com/corpinfo/press/1996/mar96/ie30pr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nformation on Microsoft Internet Explorer, go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IE Web Page" at: http://www.microsoft.com/i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/>
      </w:pPr>
      <w:r>
        <w:rPr>
          <w:sz w:val="24"/>
          <w:szCs w:val="24"/>
        </w:rPr>
        <w:t xml:space="preserve">B3. </w:t>
      </w:r>
      <w:r>
        <w:rPr>
          <w:caps/>
          <w:sz w:val="24"/>
          <w:szCs w:val="24"/>
        </w:rPr>
        <w:t>AOL, Microsoft Announce Far-Reaching Strategic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>Partn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ISCO - March 12, 1996 - America Online Inc. (A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icrosoft announced a far-reaching technology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c partnership.  AOL has agreed to make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 Explorer the standard, built-in Web browser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more than 5 million customers.  Microsoft will g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s of the Windows(R) 95 operating system easy acces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merica Online(R) service via a folder o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dows 95 deskto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L agreed to seamlessly integrate Microsoft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er into its client software for Windows 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dows(R) 3.1 and the Macintosh(R) and to transition 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illion customers to the new software. The companies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ed to conduct joint marketing and coope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ineering activ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We're committed to embracing the best technologie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for the benefit of our more than 5 million A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," said Steve Case, chairman and CEO of 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. "That's why we're excited to make Microsoft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r our standard integrated browser for AOL members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complete text of this article, please go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icrosoft.com/corpinfo/press/1996/mar96/aolpr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/>
      </w:pPr>
      <w:r>
        <w:rPr>
          <w:sz w:val="24"/>
          <w:szCs w:val="24"/>
        </w:rPr>
        <w:t xml:space="preserve">B4. </w:t>
      </w:r>
      <w:r>
        <w:rPr>
          <w:caps/>
          <w:sz w:val="24"/>
          <w:szCs w:val="24"/>
        </w:rPr>
        <w:t>Microsoft and Sun Microsystems Conclude Agreement To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</w:t>
      </w:r>
      <w:r>
        <w:rPr>
          <w:caps/>
          <w:sz w:val="24"/>
          <w:szCs w:val="24"/>
        </w:rPr>
        <w:t>License Technology for Jav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the Microsoft Professional Developers Confere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announced it has concluded an agreement to lice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n Microsystems' technology for Java for inclusion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products. As part of this agreement Microsoft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 and maintain the reference implementation of J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Windows platforms, such as the Windows 95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NT operating syst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at the conference, Microsoft demonstrated a number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- compatible technologies collectively code-nam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Jakarta."  Technologies demonstrated included Java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Microsoft Internet Explorer 3.0 Web browser using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ilt-in, high performance just-in-time (JIT) compiler;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ed development tool Java; and integration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 language with industry-standard component object mod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OM) objects through Microsoft ActiveX(tm) Technolog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Internet and PC.  Microsoft further outlined i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s for Java support, indicating that future versions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Internet Explorer for Windows and Apple(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cintosh(R) will include  the ability to run Java app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ed through the World Wide Web.  The company al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lined plans to create a high-productivity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ol for Java, based on its award-winning Developer Stud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olog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Microsoft's commitment to Java is both impressiv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ehensive, and this agreement makes them one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ing Java supporters," said Alan Baratz, Sun Microsys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 of JavaSoft. "Microsoft's licensing of J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adens support of the technology significantly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Integrating the Java language with COM is something 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ers and ISV partners think is extremely important,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id Brad Silverberg, senior vice president of Intern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tforms and tools, at Microsoft. "It brings a whole ne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ension to Java:  a clear path for integration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sting applications, systems and technologies.  It mea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you don't have to start over to take advantage of Java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crosoft's development tool for Java is expected to be available by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>mid-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5. LISTING OF OTHER ANNOUNCEMENTS FROM THE P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12 additional stories related to Microsoft’s</w:t>
        <w:br/>
        <w:t>Internet efforts.  You can find all the announcements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ttp://www.microsoft.com/internet/pdcnews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Leading Multimedia Companies Support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tiveMovie Technolog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Progressive Networks and Microsoft Announce Stre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dia Partnership” - Progressive Network's RealA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ystem to Support Microsoft ActiveMovie Stre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mat; Microsoft to include RealAudio Player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sonal Server as Standard Features Of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rnet Expl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ActiveX Controls Gain Support From 71 Software Vendo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icrosoft Announces ActiveX Development Ki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ebmasters and Develope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Fourteen Tool Vendors Announce Support for ActiveX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icrosoft and Macromedia Team to Provide Cross-Plat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tiveX-Based Multimedia Technologi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ActiveX Extensions for Internet Are the Focus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ual C++ Version 4.1 Subscription Edi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Industry Embraces Microsoft's Internet Digital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itiativ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icrosoft Announces Peer Web Services for the Deskto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icrosoft Announces Availability of Internet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ck Beta Softwa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icrosoft Broadens Active Internet Vis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“More Than 100 Leading Companies Join Intel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crosoft” - these companies are supporting Standard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sed Implementation for Video, Voice and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munications Over the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WINDOWS 95 SUPPORT &amp;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^^^^^^^^^^^^^^^^^^^^^^^^^^^^^^^^^^^^^^^^^^^^^^^^^^^^^^^^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1. WINDOWS 95 HINTS AND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re a few useful hints and tips that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 in a more productive work environment.  We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are tips you can pass on to the users you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You can solve memory problems on your computer by 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Memory Troubleshooter in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B. </w:t>
      </w:r>
      <w:r>
        <w:rPr>
          <w:sz w:val="24"/>
          <w:szCs w:val="24"/>
        </w:rPr>
        <w:t>To change your screen saver, use your right mouse bu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click the desktop; then click Properties and se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screen saver ta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You can switch mouse buttons if you are left-ha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st double-click the Mouse icon in Control Pa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2. TOP INTERNET EXPLORER 2.0 S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re are a list of some fun pages that look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unning under Internet Explorer 2.0.  Check out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requently updated list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microsoft.com/windows/show1.ht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lack Entertainment Television (BET) -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raphics and great information - http://www.betnetworks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TWhere - Lots of cool graphics, and a good plac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 find good links - http://www.buffnet.net/~tim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icroTech - A great site to see Internet Explorer used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 AVI displays and cool graphics - http://www.mt-inc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lassic KING-FM - Seattle’s classical music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ides real-time broadcasts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ttp://www.king.org/welcome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ornell’s True Value Hardware - a local hardware 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 a New York City suburb provides some great info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ttp://www.cornells.com/cornells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3. NEWLY LOGOED "DESIGNED FOR WINDOWS 95"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ck out the new "Designed for Windows 95" logo area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ttp://www.microsoft.com/windows/thirdparty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you can search either software or hardware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y or by company na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4. ANSWERS TO FREQUENTLY ASKED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th all our news on the Microsoft Internet Explorer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owser - we will start to provide some FAQs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ernet Expl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 complete details on support from Microsoft,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ut Microsoft Support Online 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ttp://www.microsoft.com/suppor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: Can I convert my Netscape bookmarks for us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crosoft Internet Explor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In Microsoft Internet Explorer, you return to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vorite pages by using the Favorites menu instead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okmarks.  If you already have Netscape book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fined, you can add them to your Favorites menu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crosoft Internet Explor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dd your Netscape bookmarks to your Favorites me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 Microsoft Internet Explorer, click the File me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lick Open, and then click Open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 the folder that contains your Netscape files (us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:\Netscape), double-click the Bookmark.htm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crosoft Internet Explorer opens the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n the Favorites menu, click Open Favor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size the Microsoft Internet Explorer window until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ts side by side on your screen with the Favorites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rag the bookmarks you want from the Microsoft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xplorer window to the Favorites wind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 - You can organize your Favorites folder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es that match your bookmarks categories.  For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, see “How can I shorten my Favorites menu?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 Internet Explorer help 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microsoft.com/support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feel free to forward this document,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forward it in its entirety, as per the copy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belo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is provided for informational purp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.  The information contained in this doc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s the current view of Microsoft Corpo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issues discussed as of the date of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Microsoft must respond to change in mar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, it should not be interpreted to b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ment on the part of Microsoft and Microso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not guarantee the accuracy of any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after the date of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PROVIDED IN THIS DOCUMENT IS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AS IS" WITHOUT WARRANTY OF ANY KIND, 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 OR IMPLIED, INCLUDING BUT NOT LIMIT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MPLIED WARRANTIES OF MERCHANTABILITY, FI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 PARTICULAR PURPOSE AND FREEDOM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RIN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ser assumes the entire risk as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racy and the use of this document.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 may be copied and distributed subjec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onditions: 1) All text mus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ed without modification and all pages m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included; 2) All copies must contain Microsoft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right notice and any other notices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in; and 3) This document may not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ted for pro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5:45:00Z</dcterms:created>
  <dc:creator>Jay Goldstein</dc:creator>
  <dc:description/>
  <dc:language>en-US</dc:language>
  <cp:lastModifiedBy>Jay Goldstein</cp:lastModifiedBy>
  <dcterms:modified xsi:type="dcterms:W3CDTF">1996-03-18T16:22:00Z</dcterms:modified>
  <cp:revision>9</cp:revision>
  <dc:subject/>
  <dc:title>***********************************************************</dc:title>
</cp:coreProperties>
</file>