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Microsoft(R) WinNews Electronic Newslett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>Vol. 3, #7, March 4, 1996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e sure to check out the announcement about th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rect3D API.  As programs and hardware are created f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new standard, Windows 95 will make images and gam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me even more alive.  In addition to the announcement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elow, there is an in-depth Q&amp;A on the Windows website,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us later this week you can visit Microsoft’s interactiv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edia site highlighting the Direct3D and ActiveMovi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chnologies at:   http://www.microsoft.com/imedi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crosoft’s DirectX technologies will extend to Intern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raphics as well, and these can be best viewed with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icrosoft’s browser - Microsoft Internet Explorer.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s a reminder, this can be downloaded for no charg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ff of our website for both individuals and corporati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no limit on number of copies).  And Microsoft Intern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xplorer is available in over 20 languages which no oth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rowser can match.  It is available by going to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ttp://www.microsoft.com/window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n’t forget the Microsoft Professional Developer’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ference is in San Francisco next week.  In the March 19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ssue of WinNews we will have a lot of new announceme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bout Internet Explorer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issue contains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. SUBSCRIPTION INFORM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. NEWS &amp; EVE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B1. MICROSOFT DELIVERS DIRECT3D - the announcemen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of the next generation of real-time, interactive 3-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technology for mainstream PC user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B2. MICROSOFT INTRODUCES TRUETYPE WEBSI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A new website for learning about TrueType font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B3. MICROSOFT PRESENTS RESOURCES FOR PARENTAL CONTRO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OF INTERNET CONTEN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Read about the important developments being made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. WINDOWS 95 SUPPORT &amp; INFORM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C1. WINDOWS 95 HINTS AND TIP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Be sure to check out the scrolling Tip of the Da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on the Windows Home Page at: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>http://www.microsoft.com/window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C2. TOP INTERNET EXPLORER 2.0 SIT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This list is also on the "What's Hot" area of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Windows web page at: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>http://www.microsoft.com/window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C3. NEWLY LOGOED "DESIGNED FOR WINDOWS 95" PRODUC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For the complete list, check out the 3rd part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product area on the Windows website at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>http://www.microsoft.com/windows/thirdparty.ht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C4.  ANSWERS TO FREQUENTLY ASKED QUESTI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You can access all types of Product Suppo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information from the Microsoft Product Suppo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website at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>http://www.microsoft.com/suppo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C5.  MICROSOFT TV - Working with Windows 95: Windows 95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Arial" w:cs="Arial" w:ascii="Arial" w:hAnsi="Arial"/>
          <w:color w:val="000000"/>
        </w:rPr>
        <w:t>Microsoft Exchange Fa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For all MSTV information check out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>http://www.microsoft.com/mstv/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ay Goldste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inNews Edit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eastAsia="Arial" w:cs="Arial" w:ascii="Arial" w:hAnsi="Arial"/>
          <w:color w:val="000000"/>
        </w:rPr>
        <w:t>A. SUBSCRIPTION INFORM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f you know someone who might be interested in WinNews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ease instruct them to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     Send Internet e-mail to: ENEWS99@MICROSOFT.NWNET.CO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    Send the message from the account that you wish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to subscribe (some people use more than o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e-mail account)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     Subject line should be blank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     Body of message should ONLY have in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text:   SUBSCRIBE WINNEW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f you wish to stop receiving WinNews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nd mail to enews@microsoft.nwnet.com with a blan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bject line and the body of the message should onl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ve in the text:   UNSUBSCRIBE WINNEW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inNews is published twice a month, on the first a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rd Monday of each month.  Special editions of WinNew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y also be sent out occasionally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Arial" w:cs="Arial" w:ascii="Arial" w:hAnsi="Arial"/>
          <w:color w:val="000000"/>
        </w:rPr>
        <w:t>B. NEWS &amp; EVE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1. MICROSOFT DELIVERS DIRECT3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DMOND, Wash. - Feb. 28, 1996 - Microsoft Corp. toda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nounced the Direct3D(tm)API, delivering the nex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eneration of real-time, interactive 3-D technology f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nstream PC users - on the desktop and the Internet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re than 80 leading software developers, hardware vendo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d PC manufacturers, have already pledged their intent t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liver products for Direct3D. This support establish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rect3D as a leading specification for the industry a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elps ensure that users will soon experience more compelling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d powerful 3-D graphics for Internet, games, education a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usiness applications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rect3D, a comprehensive set of API services for real-ti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-D graphics, is the latest addition to the highly popula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crosoft(R) DirectX(tm)interactive media technologie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set of DirectX technologies, which includes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rectDraw(tm), DirectSound(tm), DirectInput(tm)a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rectPlay(tm)APIs and now Direct3D, offers softwa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velopers a broad set of comprehensive, device-independen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rvices. DirectX enables high-performance interactive medi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y extending to developers all of the performance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derlying hardware can deliver. Direct3D is now shipping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 software developers in beta form as part of a softwa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evelopment kit (SDK)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rect3D is shipping today in beta form for the Windows 95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perating system. The final version of Direct3D is schedule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 be distributed to software developers in the seco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arter of 1996 as an SDK through the Microsoft Develop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etwork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crosoft will license the necessary run-time components of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rect3D royalty-free on Microsoft operating syste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atforms, allowing software developers to ship them with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ir applications. Direct3D will be included in fu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ersions of Windows 95 and Windows NT Workstatio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complete text of this article can be found on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indows home page at http://www.microsoft.com/window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2. MICROSOFT INTRODUCES TRUETYPE WEBSI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crosoft Internet Explorer allows Web site designers t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pecify which TrueType fonts should be used to displa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ir pages. Microsoft is now working on bringing a set of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re fonts optimized for screen display to the World Wi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eb. For the first time, designers and users running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crosoft Internet Explorer or other font enhanced browse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n rely on these Web fonts to view Web pages exactly a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y were intended to be see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dditional information on the integration of TrueType fo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ith Microsoft Internet Explorer is available at the TrueTyp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ebsite You can also get information on such topics a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 Why TrueType is the ideal font format for displaying fo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on the World Wide Web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 Solving the problems involved in displaying fonts on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World Wide Web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 TrueType fonts on the Web press release (issued b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Microsoft at the Boston Seybold Conference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 The Microsoft Web Font Pac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information can all be found at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ttp://www.microsoft.com/truetyp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3. MICROSOFT PRESENTS RESOURCES FOR PARENTAL CONTROL OF INTERN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CONTEN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e how Microsoft provides parents and educators a sing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ocation to find the various options for monitoring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ternet content viewed by their children.  Microsof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ternet Explorer works with these tools and other Platfor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 Internet Content Selection (PICS) compliant offering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 help parents monitor and control access to Intern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tent.  Microsoft Internet Explorer is the first brows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 integrate support for parental control based on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ICS spec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 a sneak preview of this feature as it will appear 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next version of Microsoft Internet Explorer, plus mo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formation on this technology, check out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ttp://www.microsoft.com/ie/parents.ht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color w:val="000000"/>
        </w:rPr>
        <w:t>C. WINDOWS 95 SUPPORT &amp; INFORM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1. WINDOWS 95 HINTS AND TIP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following are a few useful hints and tips that wil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ult in a more productive work environment.  We hop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se are tips you can pass on to the users you support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ere are some more basic tips for users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1. </w:t>
      </w:r>
      <w:r>
        <w:rPr/>
        <w:t>To add a program to your Start menu, you can drag the</w:t>
      </w:r>
    </w:p>
    <w:p>
      <w:pPr>
        <w:pStyle w:val="Normal"/>
        <w:rPr/>
      </w:pPr>
      <w:r>
        <w:rPr/>
        <w:t xml:space="preserve">   </w:t>
      </w:r>
      <w:r>
        <w:rPr/>
        <w:t>program's icon onto the Start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change your desktop background, click it by using</w:t>
      </w:r>
    </w:p>
    <w:p>
      <w:pPr>
        <w:pStyle w:val="Normal"/>
        <w:rPr/>
      </w:pPr>
      <w:r>
        <w:rPr/>
        <w:t xml:space="preserve">   </w:t>
      </w:r>
      <w:r>
        <w:rPr/>
        <w:t>your right mouse button; then click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You can move the Taskbar to any edge of your screen by</w:t>
      </w:r>
    </w:p>
    <w:p>
      <w:pPr>
        <w:pStyle w:val="Normal"/>
        <w:rPr/>
      </w:pPr>
      <w:r>
        <w:rPr/>
        <w:t xml:space="preserve">   </w:t>
      </w:r>
      <w:r>
        <w:rPr/>
        <w:t>dragging it with your mouse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2. TOP INTERNET EXPLORER 2.0 SIT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Here are a list of some fun pages that look grea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running under Internet Explorer 2.0.  Check out th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frequently updated list at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http://www.microsoft.com/windows/show1.htm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Dominion  - http://www.scifi.com/toc/ - If you’re int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e extraterrestrial, the Sci-Fi Channel is onlin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C Systems, Inc.  - http://rcsystems.com/index_.ht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line video and 3-D icon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e Penal Lexicon - http://www.penlex.org.uk/ - for thos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urious about the UK judicial syste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riends Page - http://www.nfinity.com/~olton/friend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page for the “Friends” TV show  - collect them all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oughton-Mifflin Interactive - http://www.hmco.com/hmi/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rom the creators of "Curious George Comes Home"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3. NEWLY LOGOED "DESIGNED FOR WINDOWS 95" PRODUC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or a complete list of all software and hardware product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at have received the “Designed for Windows 95” logo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ck out the following address on the Windows website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http://www.microsoft.com/windows/thirdparty.ht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4. ANSWERS TO FREQUENTLY ASKED QUESTI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Here’s a common question on using IPX/SPX a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seeing other machines on the network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For complete details on support from Microsoft, chec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out Microsoft Support Online at: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http://www.microsoft.com/support/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stion:  Why can't I see a Windows for Workgroup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>3.11-based computer on the network when I use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>IPX/SPX network protocol as my only networ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>protocol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swer:  The Windows for Workgroups-based computer uses 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rame type of 802.3. You must change the frame type of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PX/SPX network protocol on your computer to match. To d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o, use the following steps: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Use the right mouse button to click Network Neighborhood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and then click Properties on the menu that appears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On the Configuration tab, click the IPX/SPX-compatib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network protocol, and then click Propertie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On the Advanced tab, click Frame Type in the Propert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box, and then click the appropriate frame type in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Value box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C5.  MICROSOFT </w:t>
      </w:r>
      <w:r>
        <w:rPr>
          <w:rFonts w:eastAsia="Arial" w:cs="Arial" w:ascii="Arial" w:hAnsi="Arial"/>
          <w:caps/>
          <w:color w:val="000000"/>
        </w:rPr>
        <w:t>TV - Working with Windows 95: Windows 95</w:t>
      </w:r>
    </w:p>
    <w:p>
      <w:pPr>
        <w:pStyle w:val="Normal"/>
        <w:rPr>
          <w:rFonts w:ascii="Arial" w:hAnsi="Arial" w:eastAsia="Arial" w:cs="Arial"/>
          <w:caps/>
          <w:color w:val="000000"/>
        </w:rPr>
      </w:pPr>
      <w:r>
        <w:rPr>
          <w:rFonts w:eastAsia="Arial" w:cs="Arial" w:ascii="Arial" w:hAnsi="Arial"/>
          <w:caps/>
          <w:color w:val="000000"/>
        </w:rPr>
        <w:t xml:space="preserve">                    </w:t>
      </w:r>
      <w:r>
        <w:rPr>
          <w:rFonts w:eastAsia="Arial" w:cs="Arial" w:ascii="Arial" w:hAnsi="Arial"/>
          <w:caps/>
          <w:color w:val="000000"/>
        </w:rPr>
        <w:t>Microsoft Exchange Fax</w:t>
      </w:r>
    </w:p>
    <w:p>
      <w:pPr>
        <w:pStyle w:val="Normal"/>
        <w:rPr>
          <w:rFonts w:ascii="Arial" w:hAnsi="Arial" w:eastAsia="Arial" w:cs="Arial"/>
          <w:caps/>
          <w:color w:val="000000"/>
        </w:rPr>
      </w:pPr>
      <w:r>
        <w:rPr>
          <w:rFonts w:eastAsia="Arial" w:cs="Arial" w:ascii="Arial" w:hAnsi="Arial"/>
          <w:cap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orking with Windows 95: Windows 95 Microsoft Exchange Fa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this program a Microsoft Training Specialist  will focu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 the implementation of integrated faxing in Windows 95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show  will discuss installation and configuration opti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 Microsoft Fax and system requirements for running i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ccessfully.  In addition, we will look at its feature set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pecifications and some general usability topics.  Finall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e will identify several support issues and explo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oubleshooting techniques to get Microsoft Fax running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moothly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gram Length: 60 mi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tellite Information March 12     12:00 PM Easter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ble Information March 12, 14     9:00 &amp; 11:00 PM Eastern</w:t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ow to receive Microsoft TV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telli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crosoft TV programming is broadcast via satellite ever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uesday at 12:00 noon Eastern. To receive these broadcasts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you need a satellite dish capable of receiving KU-Ba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either Analog or DigiCipher) or C-Band signals and 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levision.  If you do not have access to satelli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quipment, Microsoft has arranged special pricing on 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ercial-quality system through a national vendor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ll (800) 597-3200 or (612) 550-6390 between 6:30 A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d 5:30 PM Pacific Standard Time for detail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crosoft TV Satellite Coordinates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u Analog:         Galaxy 4, Transponder 12, (11.9300 Ghz)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Arial" w:cs="Arial" w:ascii="Arial" w:hAnsi="Arial"/>
          <w:color w:val="000000"/>
        </w:rPr>
        <w:t>Polarity H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u DigiCipher:     Galaxy 4, Polarity H, Channel 900 (or 526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-Band:  </w:t>
      </w:r>
    </w:p>
    <w:p>
      <w:pPr>
        <w:pStyle w:val="Normal"/>
        <w:ind w:left="1440" w:hanging="14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day time)    Galaxy 7, (3920 Mhz), Polarity H, Channel 11. </w:t>
      </w:r>
    </w:p>
    <w:p>
      <w:pPr>
        <w:pStyle w:val="Normal"/>
        <w:ind w:left="1440" w:hanging="14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night time)  Galaxy 5, Channel 21, feed from Mind Extension</w:t>
      </w:r>
    </w:p>
    <w:p>
      <w:pPr>
        <w:pStyle w:val="Normal"/>
        <w:ind w:left="1440" w:hanging="14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>University.  Please use Cable times listed</w:t>
      </w:r>
    </w:p>
    <w:p>
      <w:pPr>
        <w:pStyle w:val="Normal"/>
        <w:ind w:left="1440" w:hanging="14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>below to view broadcasts via these C-Band</w:t>
      </w:r>
    </w:p>
    <w:p>
      <w:pPr>
        <w:pStyle w:val="Normal"/>
        <w:ind w:left="1440" w:hanging="14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>Coordinate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ble/Broadcast Television (PCTV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crosoft TV shows are aired as a co-production with PCTV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ith the Microsoft shows airing as part of the "Busines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puting" Series, which can be seen on Mind Extens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iversity (MEU) and the Jones Computer Network (JCN) 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uesday and Thursday evenings, at 9:00 PM Easter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6:00 PM PST) and again at 11:00 PM Easter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8:00 PM PST)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ult your local cable system or call the Microsoft TV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formation line at (800) 597-3200 or (612) 550-639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tween 6:30 AM and 5:30 PM PST for a referral to a Mi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xtension University Jones Computer Network carrier 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your area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 more information on MSTV, visit the MSTV webpage at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ttp://www.microsoft.com/mstv/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You may feel free to forward this document, provide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you forward it in its entirety, as per the copyrigh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otice below.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document is provided for informational purpos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ly.  The information contained in this documen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presents the current view of Microsoft Corpor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 the issues discussed as of the date of publicatio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cause Microsoft must respond to change in mark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ditions, it should not be interpreted to be 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itment on the part of Microsoft and Microsof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nnot guarantee the accuracy of any inform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esented after the date of publicatio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FORMATION PROVIDED IN THIS DOCUMENT IS PROVIDE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"AS IS" WITHOUT WARRANTY OF ANY KIND, EITH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XPRESS OR IMPLIED, INCLUDING BUT NOT LIMITED T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IMPLIED WARRANTIES OF MERCHANTABILITY, FITNES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 A PARTICULAR PURPOSE AND FREEDOM FRO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FRINGEMENT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user assumes the entire risk as to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ccuracy and the use of this document. Th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cument may be copied and distributed subject t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following conditions: 1) All text must b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pied without modification and all pages mus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 included; 2) All copies must contain Microsoft'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pyright notice and any other notices provide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rein; and 3) This document may not b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stributed for profit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21:44:00Z</dcterms:created>
  <dc:creator>Jay Goldstein</dc:creator>
  <dc:description/>
  <dc:language>en-US</dc:language>
  <cp:lastModifiedBy>Jay Goldstein</cp:lastModifiedBy>
  <dcterms:modified xsi:type="dcterms:W3CDTF">1996-03-05T17:18:00Z</dcterms:modified>
  <cp:revision>16</cp:revision>
  <dc:subject/>
  <dc:title>***********************************************************</dc:title>
</cp:coreProperties>
</file>