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Microsoft(R) WinNews Electronic Newslett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Vol. 3, #6, February 26, 1996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th our Internet-focused Professional Developer’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ference (PDC) coming up in a couple of weeks, you shoul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art to anticipate more great content designed f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Internet Explor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Speaking of Microsoft Internet Explorer, please rememb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that you can download as many copies as you like for n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charge.  Please also realize that if you or anyone in you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company downloads a competitive browser (such a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Netscape’s), then you owe them as much as $50 for eac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py downloaded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Many people either have a Netscape 2.0 beta that is abou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to expire, or they have downloaded a 90-day trial which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y are still obligated to pay for.  Now might be a goo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time for and your users to download Microsoft Intern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Explorer.  You can avoid a potentially large liabilit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while getting a browser with great functionality.  And the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are over 20 different language versions of Microsoft Intern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Explorer available.  Internet Explorer can b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wnloaded from the Microsoft home page - www.microsoft.c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 the Windows home page www.microsoft.com/window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And don’t forget - Microsoft’s Internet Information Serv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is also available for free download from the Microsof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me Page at:  http://www.microsoft.c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more details on Microsoft Internet Explorer, pleas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visit our website.  Please be sure to check out how to mak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ages look great for Internet Explorer on the Window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me Page as well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ssue contains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. SUBSCRIPTION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. NEWS &amp; EV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B1. </w:t>
      </w:r>
      <w:r>
        <w:rPr>
          <w:rFonts w:eastAsia="Arial" w:cs="Arial" w:ascii="Arial" w:hAnsi="Arial"/>
          <w:caps/>
        </w:rPr>
        <w:t>Internet Professional Developers Conference Filling Fast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</w:t>
      </w:r>
      <w:r>
        <w:rPr>
          <w:rFonts w:eastAsia="Arial" w:cs="Arial" w:ascii="Arial" w:hAnsi="Arial"/>
        </w:rPr>
        <w:t>Information on registering for the PDC.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B2. </w:t>
      </w:r>
      <w:r>
        <w:rPr>
          <w:rFonts w:eastAsia="Arial" w:cs="Arial" w:ascii="Arial" w:hAnsi="Arial"/>
          <w:caps/>
          <w:color w:val="000000"/>
        </w:rPr>
        <w:t>Microsoft Windows 95 and Windows NT Workstation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  <w:t xml:space="preserve">    </w:t>
      </w:r>
      <w:r>
        <w:rPr>
          <w:rFonts w:eastAsia="Arial" w:cs="Arial" w:ascii="Arial" w:hAnsi="Arial"/>
          <w:caps/>
          <w:color w:val="000000"/>
        </w:rPr>
        <w:t xml:space="preserve">Product Comparison - </w:t>
      </w:r>
      <w:r>
        <w:rPr>
          <w:rFonts w:eastAsia="Arial" w:cs="Arial" w:ascii="Arial" w:hAnsi="Arial"/>
          <w:color w:val="000000"/>
        </w:rPr>
        <w:t>new white paper issued.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3. NEW PUBLICATION ON MICROSOFT INTERNET EXPLORER &amp; MSN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 new Cobb Group journ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. WINDOWS 95 SUPPORT &amp;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1. WINDOWS 95 HINTS AND TI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Be sure to check out the scrolling Tip of the Da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on the Windows Home Page at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http://www.microsoft.com/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2. TOP INTERNET EXPLORER 2.0 SI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This list is also on the "What's Hot" area of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Windows web page at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http://www.microsoft.com/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3. NEWLY LOGOED “DESIGNED FOR WINDOWS 95” PRODUC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For the complete list, check out the 3rd part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product area on the Windows website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C4.  ANSWERS TO FREQUENTLY ASKED QUES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You can access all types of Product Sup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information from the Microsoft Product Sup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website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http://www.microsoft.com/sup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C5.  MICROSOFT TV - </w:t>
      </w:r>
      <w:r>
        <w:rPr>
          <w:rFonts w:eastAsia="Arial" w:cs="Arial" w:ascii="Arial" w:hAnsi="Arial"/>
          <w:caps/>
        </w:rPr>
        <w:t>Windows NT Server - Guidelines to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</w:t>
      </w:r>
      <w:r>
        <w:rPr>
          <w:rFonts w:eastAsia="Arial" w:cs="Arial" w:ascii="Arial" w:hAnsi="Arial"/>
          <w:caps/>
        </w:rPr>
        <w:t>Security, Audit and Contro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For all MSTV information check ou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>http://www.microsoft.com/mstv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ay Goldste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nNews Edit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</w:rPr>
        <w:t>A. SUBSCRIPTION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you know someone who might be interested in WinNew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ease instruct them to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     Send Internet e-mail to: ENEWS99@MICROSOFT.NWNET.C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    Send the message from the account that you wis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to subscribe (some people use more than o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e-mail account)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     Subject line should be blank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     Body of message should ONLY have in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text:   SUBSCRIBE WINNE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you wish to stop receiving WinNew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nd mail to enews@microsoft.nwnet.com with a blan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bject line and the body of the message should onl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ve in the text:   UNSUBSCRIBE WINNEW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nNews is published twice a month, on the first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rd Monday of each month.  Special editions of WinNe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y also be sent out occasionally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</w:rPr>
        <w:t>B. NEWS &amp; EV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B1. </w:t>
      </w:r>
      <w:r>
        <w:rPr>
          <w:rFonts w:eastAsia="Arial" w:cs="Arial" w:ascii="Arial" w:hAnsi="Arial"/>
          <w:caps/>
        </w:rPr>
        <w:t>Internet Professional Developers Conference Filling Fast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 - February 21 - One of the "hot" ticket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ifornia is not to a Hollywood movie premiere, but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Professional Developers Conference (PDC) –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ilding Internet Applica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lines reserved for conference preregistration are bus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developers for the Windows operating system an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planning to attend one of the biggest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s of the year.  The conference opens on March 12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ns through March 14 at the Moscone Convention Center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 Francisc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veral thousand developers are expected to be on hand w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unveils technologies and tools for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ment. During this three-day conference, attende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have the opportunity to hear from Microsoft Chair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EO Bill Gates and participate in an interactive tr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w that will demonstrate new Internet development tool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Server API (ISAPI) extensions and OLE Contro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sthand.  Developers will also be able to take part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al breakout sessions and learn how to impl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technologies and tools for developing the nex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tion of 32-bit applications for the Intern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st of the conference is $1,045; the preconfere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cks cost $299.  To register, call (800) 545-8240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0-6390 outside North America.  Operators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ilable from 6:30 a.m. to 5:30 p.m. Pacific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m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register via e-mail, send e-mail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event@cci.cmgt.carlson.com.  For continually upd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ine information about the conference, visit the showca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e on the World Wide Web Microsoft home page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showcase/intpdc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B2. </w:t>
      </w:r>
      <w:r>
        <w:rPr>
          <w:rFonts w:eastAsia="Arial" w:cs="Arial" w:ascii="Arial" w:hAnsi="Arial"/>
          <w:caps/>
          <w:color w:val="000000"/>
        </w:rPr>
        <w:t>Microsoft Windows 95 and Windows NT Workstation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  <w:t xml:space="preserve">    </w:t>
      </w:r>
      <w:r>
        <w:rPr>
          <w:rFonts w:eastAsia="Arial" w:cs="Arial" w:ascii="Arial" w:hAnsi="Arial"/>
          <w:caps/>
          <w:color w:val="000000"/>
        </w:rPr>
        <w:t>Product Comparison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s a white paper that should help you think about so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ey issues between Windows 95 and Windows NT.  The ful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xt is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windows/product/comp_nt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article addresses current and future decisions 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erating systems and  plans for rolling out these change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t also provides some thoughts on how choosing the OS f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bile PC users, developers and technical workstation use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 general business desktop user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ere is the executive summary from the white pap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has two strategic corporate desktop operat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ystems, Windows 95 and Windows NT Workstation.  More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re code will be shared on both platforms over time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wever, there will continue to be two complementary deskto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erating system products to meet the diverse needs o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stomers. Both products are strategic for organiza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cause they enable a new generation of applications bas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the Win32(tm) API and OLE(tm), lower your support cost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 help users be more productive—across all desktop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day's personal computers are being used for many differ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sks ranging from simple word-processing to comple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thematical calculations and financial transactions. Giv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added complexity of a huge installed base and tremendo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stomer investment in hardware and software, no sing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erating system can optimally satisfy these diver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quirement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3. NEW INTERNET EXPLORER/MSN PUBL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bb Group introduces their newest publication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ing The Net With Internet Explorer/MSN. 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urnal features the latest information on Microsoft’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b browser, Microsoft Internet Explorer, as well a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Network (MSN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ch month, Exploring The Net offers tips, techniqu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tical articles with step-by-step directions to help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t the most out of your Internet and MSN experience u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cles include topics such a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Using add-ins and helper applications with Internet Explor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Exploiting Internet Explorer’s special features for We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page develo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How to manage your Favorites Fol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Networking across the Internet with Windows 95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Internet Explor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Up-to-date news on Internet related products and servi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Where to find the information you need on MSN quick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nd minimize your connect 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receive a FREE issue of Exploring The Net, visi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 “Free Issue” Web pag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zdnet.com/~cobb/expinter/freeiss2.ht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C. WINDOWS 95 SUPPORT &amp;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1. WINDOWS 95 HINTS AND TI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following are a few useful hints and tips that wil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ult in a more productive work environment.  We hop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se are tips you can pass on to the users you suppor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e have had some requests for some basic help tips, so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ere are a few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1. To move up a level in folders, simply select “</w:t>
      </w:r>
      <w:r>
        <w:rPr/>
        <w:t>Backspace</w:t>
      </w:r>
      <w:r>
        <w:rPr>
          <w:rFonts w:eastAsia="Arial" w:cs="Arial" w:ascii="Arial" w:hAnsi="Arial"/>
          <w:color w:val="000000"/>
        </w:rPr>
        <w:t>“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/>
        <w:t xml:space="preserve">2. To select all files in a folder select </w:t>
      </w:r>
      <w:r>
        <w:rPr>
          <w:rFonts w:eastAsia="Arial" w:cs="Arial" w:ascii="Arial" w:hAnsi="Arial"/>
          <w:color w:val="000000"/>
        </w:rPr>
        <w:t>“</w:t>
      </w:r>
      <w:r>
        <w:rPr/>
        <w:t>Ctrl+A</w:t>
      </w:r>
      <w:r>
        <w:rPr>
          <w:rFonts w:eastAsia="Arial" w:cs="Arial" w:ascii="Arial" w:hAnsi="Arial"/>
          <w:color w:val="000000"/>
        </w:rPr>
        <w:t>“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To view all of the files on your computer you can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* Open “Windows Explorer” by going to the Start Button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selecting “Programs” then “Windows Explorer” - or -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* Going into “My Computer”, selecting your hard driv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then the “Windows” folder, then the “Explorer” file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2. TOP INTERNET EXPLORER 2.0 SI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Here are a list of some fun pages that look grea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running under Internet Explorer 2.0.  Check out th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frequently updated list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http://www.microsoft.com/windows/show1.htm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The Children's Bookstore - http://www.iquest.net/cbook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nice place for parents with small children to check ou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Internet Shopping Network - http://www.internet.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hop 'til you drop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Web Slingers - http://www.webslingers.mb.c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cool site with comic book-style pictures and grea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line vide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Home Page of Jason Thomas -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http://www.mit.edu:8001/people/fate/home.htm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ll-designed, fun site and great inline vide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The Money Page - http://rampages.onramp.net/~bspear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inancial resources and a Pink Floyd sample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3. NEWLY LOGOED “DESIGNED FOR WINDOWS 95” PRODUC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ere is a list of products that have recently received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"Designed for Windows 95" logo.  For a complete list of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l software and hardware logoed products, please check ou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following address on the Windows website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ANY NAME                    PRODUC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pInfo Corp.             MapInfo Deskto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usiness mapping software to analyze and visualize dat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eographically for business decision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xis                     Marty and the Trouble with Chee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oice-activated storybook for childre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                Visual C++ Standard Edi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ol for learning C++, Windows, and MFC programming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                Mastering Microsoft Visual C++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active CD-ROM-based learning tool that teach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velopers how to create business solutions using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crosoft Foundation Class (MFC) Library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sons Technology        Greetings for 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ublishing program for creating personalized card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ters, and banner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S Institute Inc.        JMP Sales &amp; Marketing -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eastAsia="Arial" w:cs="Arial" w:ascii="Arial" w:hAnsi="Arial"/>
          <w:color w:val="000000"/>
        </w:rPr>
        <w:t>Statistical Discovery Softwa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raphical statistical tool featuring descriptive statistic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OVA, MANOVA, regression, QC charts, design of experiments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ariability charts and contour profiling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mith Micro Software      HotPa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rvice for Microsoft Exchange that sends Inbox messag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an alphanumeric pager.  Also allows the user to se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umeric/alphanumeric messages to numeric/alphanumeric page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ystemsoft                IWANAMI Japanese Directory 5th Ed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ftware to use electronically data-based dictionary on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sonal comput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ystemSoft                The KENKYUSHA EJ and JE Dictionar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ftware to use electronically data-based dictionary 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sonal comput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Learning Company      Super Solvers Outnumbered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st-action game that builds math and problem-solving skill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4. ANSWERS TO FREQUENTLY ASKED QUES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For complete details on support from Microsoft, chec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out Microsoft Support Online at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http://www.microsoft.com/support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ere’s one you may find your users are experiencing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stion: When I drag an object to the Start menu I receiv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an “Unable to create a shortcut here” err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message. Why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swer: If the Start Menu folder is damaged or has be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moved, you receive the following error message when yo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rag an object to the Start button on the taskbar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>Unable to create a shortcut here - Do you want the shortcu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be placed on the desktop?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the Start Menu folder is missing, click the Start but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 click Shut Down. Then click Restart The Comput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ndows 95 will create a new Start Menu folder and enab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Start menu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shutting down and restarting your computer does no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able the Start menu, delete the Start Menu folder 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n shut down and restart your computer again to re-crea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 enable the Start menu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C5.  MICROSOFT TV - </w:t>
      </w:r>
      <w:r>
        <w:rPr>
          <w:rFonts w:eastAsia="Arial" w:cs="Arial" w:ascii="Arial" w:hAnsi="Arial"/>
          <w:caps/>
        </w:rPr>
        <w:t>Windows NT Server - Guidelines to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eastAsia="Arial" w:cs="Arial" w:ascii="Arial" w:hAnsi="Arial"/>
          <w:caps/>
        </w:rPr>
        <w:t>Security, Audit and Control</w:t>
      </w:r>
    </w:p>
    <w:p>
      <w:pPr>
        <w:pStyle w:val="Normal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uesday, February 27th,  MSTV will air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Advanced Technical Workshop #5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Server-Guidelines to Security, Audit and Contr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ed upon the book of the same name by MS Press, MSTV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 an in-depth look at the security and audit feature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Server, and discuss ways to insure the secur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your corporate data in a client server environ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today’s networks holding more and more vital corpor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 security has become as important to smaller PC-bas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rs as it is in the Mainframe world.  In heterogene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ing environments, in which Windows NT Server, UNIXA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NovellAE NetWareAE are all present, it is imperat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all systems are managed in such a way as to elimin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urity loopholes.  We’ll examine the security model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Server, and discuss the options that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vailable to you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 Length: 60 m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tellite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7th           12:00 PM Eastern (9:00 AM Pacifi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 Analo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axy 4, Transponder 12, (11.9300 Ghz), Polarity 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 DigiCiph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axy 4, Polarity H, Channel 900 (or 526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-Ba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axy 7, (3920 Mhz), Polarity H, Channel 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HAVE A DIGICIPH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you have satellite equipment, turn your digicipher satelli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eiver to: Galaxy 4 (Ku), Channel 900 (or 526)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:00-10:00am Pacific 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satellite questions call 1-800-597-3200 and choo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le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7, 29         9:00 &amp; 11:00 PM Easte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rier:  Mind Extension University/Jones Computer Netw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order videotape copies call 1-800-369-5718 reques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ve titled ta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more information on MSTV, visit the MSTV webpage at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mstv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You may feel free to forward this document, provid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you forward it in its entirety, as per the copyrigh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tice below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ocument is provided for informational purpos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ly.  The information contained in this docum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presents the current view of Microsoft Corpor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the issues discussed as of the date of publicati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cause Microsoft must respond to change in mark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ditions, it should not be interpreted to be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itment on the part of Microsoft and Microsof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nnot guarantee the accuracy of any inform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ented after the date of publicati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RMATION PROVIDED IN THIS DOCUMENT IS PROVID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"AS IS" WITHOUT WARRANTY OF ANY KIND, EITH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PRESS OR IMPLIED, INCLUDING BUT NOT LIMITED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IMPLIED WARRANTIES OF MERCHANTABILITY, FITNES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A PARTICULAR PURPOSE AND FREEDOM FR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RINGEMEN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user assumes the entire risk as to t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curacy and the use of this document. Th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cument may be copied and distributed subject 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following conditions: 1) All text must b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pied without modification and all pages mu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 included; 2) All copies must contain Microsoft'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pyright notice and any other notices provid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rein; and 3) This document may not b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stributed for profi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02:19:00Z</dcterms:created>
  <dc:creator>Jay Goldstein</dc:creator>
  <dc:description/>
  <dc:language>en-US</dc:language>
  <cp:lastModifiedBy>Jay Goldstein</cp:lastModifiedBy>
  <dcterms:modified xsi:type="dcterms:W3CDTF">1996-02-26T22:56:00Z</dcterms:modified>
  <cp:revision>9</cp:revision>
  <dc:subject/>
  <dc:title>***********************************************************</dc:title>
</cp:coreProperties>
</file>