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Microsoft(R) WinNews Electronic Newsle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Vol. 3, #3, February 5, 199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NEWS IS GOING TO BE PUBLISHING WEEKLY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so much information in each of our semi-monthl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sues (and this issue is no exception), we hav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rned from WinNews readers that WinNews could be mo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ly and precise.  So starting next week, we will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nding out the WinNews newsletter weekl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News will also change by providing readers with sho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mmaries of each issue's topics, plus a web addr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you to get more details on the subject.  When there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ot topic, we will provide the full announcement.  WinNe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 continue to provide the regular features (Hint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ps, FAQs, newly logoed products, etc.) that our read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l us they enjoy.  This issue of WinNews will be the la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e "old" form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addition to the articles below, please note that current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the Windows 95 Home Page there is a new section call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Learn about Windows 95".  This provides information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vidual users, and provides answers to questions on wh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ople should look to upgrad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ERNET EXPLORER UPDAT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addition to the announcement below about the Mac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3.1 betas of Internet Explorer, don't forget t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Explorer 2.0 for Windows 95 is now available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ish, Dutch, Finnish, French, German, Italian, Japanes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rwegian, Portuguese (Brazilian), Spanish, and Swedis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se can be downloaded from the "New Software" section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Windows Home Page at www.microsoft.com/window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Explorer will soon be released in most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16 additional languages in which Windows 95 is n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ailable, with Eastern European and Far East langu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s scheduled to ship by the end of the first quar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ISSUE CONTAINS ARTICLES O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 SUBSCRIPTION INFORM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 NEWS &amp; EVE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B1. </w:t>
      </w:r>
      <w:r>
        <w:rPr>
          <w:rFonts w:eastAsia="Arial" w:cs="Arial" w:ascii="Arial" w:hAnsi="Arial"/>
          <w:caps/>
        </w:rPr>
        <w:t>Early Corporate Evaluators Accelerating Adoption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</w:t>
      </w:r>
      <w:r>
        <w:rPr>
          <w:rFonts w:eastAsia="Arial" w:cs="Arial" w:ascii="Arial" w:hAnsi="Arial"/>
          <w:caps/>
        </w:rPr>
        <w:t>Of 32-Bit Microsoft Windows Desktop Fami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* This announcement can be found in full o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World Wide Web a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microsoft.com/corpinfo/press/1996/jan96/pr1.ht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B2. Microsoft Encourages Move To 32-Bit Windows Operating 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</w:t>
      </w:r>
      <w:r>
        <w:rPr>
          <w:rFonts w:eastAsia="Arial" w:cs="Arial" w:ascii="Arial" w:hAnsi="Arial"/>
          <w:caps/>
        </w:rPr>
        <w:t xml:space="preserve">Systems; Flexible Plan Makes Licensing Easy for Customers 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</w:t>
      </w:r>
      <w:r>
        <w:rPr>
          <w:rFonts w:eastAsia="Arial" w:cs="Arial" w:ascii="Arial" w:hAnsi="Arial"/>
          <w:caps/>
        </w:rPr>
        <w:t>With Mixed and ChanginG User Nee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* This announcement can be found in full o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World Wide Web a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microsoft.com/corpinfo/press/1996/jan96/pr2.ht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* Detailed information on Microsoft Select c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be found at the Select home page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http://www.microsoft.com/selec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B3. Microsoft Announces Broad Availability Of Microsoft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</w:t>
      </w:r>
      <w:r>
        <w:rPr>
          <w:rFonts w:eastAsia="Arial" w:cs="Arial" w:ascii="Arial" w:hAnsi="Arial"/>
          <w:caps/>
        </w:rPr>
        <w:t xml:space="preserve">Internet Explorer Beta Versions For Apple Macintosh,     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</w:t>
      </w:r>
      <w:r>
        <w:rPr>
          <w:rFonts w:eastAsia="Arial" w:cs="Arial" w:ascii="Arial" w:hAnsi="Arial"/>
          <w:caps/>
        </w:rPr>
        <w:t>Microsoft Windows 3.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* These files can be found under the "New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Software" area of the Windows web page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http://www.microsoft.com/windo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* This announcement can also be found in full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the "What's Hot" area of the Window web page.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eastAsia="Arial" w:cs="Arial" w:ascii="Arial" w:hAnsi="Arial"/>
          <w:caps/>
        </w:rPr>
        <w:t xml:space="preserve">B4. First-Ever Cybercast Of Super Bowl Register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aps/>
        </w:rPr>
        <w:t xml:space="preserve">       </w:t>
      </w:r>
      <w:r>
        <w:rPr>
          <w:rFonts w:eastAsia="Arial" w:cs="Arial" w:ascii="Arial" w:hAnsi="Arial"/>
          <w:caps/>
        </w:rPr>
        <w:t>More Than Six Million Hits On Game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* This announcement can also be found in full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the "What's Hot" area of the Window web page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http://www.microsoft.com/windo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B5. </w:t>
      </w:r>
      <w:r>
        <w:rPr>
          <w:rFonts w:eastAsia="Arial" w:cs="Arial" w:ascii="Arial" w:hAnsi="Arial"/>
          <w:caps/>
        </w:rPr>
        <w:t>Intel And Microsoft Working With Industry Leaders To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</w:t>
      </w:r>
      <w:r>
        <w:rPr>
          <w:rFonts w:eastAsia="Arial" w:cs="Arial" w:ascii="Arial" w:hAnsi="Arial"/>
          <w:caps/>
        </w:rPr>
        <w:t xml:space="preserve">Achieve Interoperability Standard For PC-Base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aps/>
        </w:rPr>
        <w:t xml:space="preserve">      </w:t>
      </w:r>
      <w:r>
        <w:rPr>
          <w:rFonts w:eastAsia="Arial" w:cs="Arial" w:ascii="Arial" w:hAnsi="Arial"/>
          <w:caps/>
        </w:rPr>
        <w:t>Conferenc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* This announcement can be found in full o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World Wide Web a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microsoft.com/corpinfo/press/1996/jan96/t120rel.ht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eastAsia="Arial" w:cs="Arial" w:ascii="Arial" w:hAnsi="Arial"/>
          <w:caps/>
        </w:rPr>
        <w:t>B6. MCI And Microsoft Announce New Strategic Allia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* This announcement can be found in full o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World Wide Web a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microsoft.com/corpinfo/press/1996/jan96/mcimspr.htm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eastAsia="Arial" w:cs="Arial" w:ascii="Arial" w:hAnsi="Arial"/>
          <w:caps/>
        </w:rPr>
        <w:t xml:space="preserve">B7. Microsoft Phone Now Available From Leading   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</w:t>
      </w:r>
      <w:r>
        <w:rPr>
          <w:rFonts w:eastAsia="Arial" w:cs="Arial" w:ascii="Arial" w:hAnsi="Arial"/>
          <w:caps/>
        </w:rPr>
        <w:t>Manufactur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* This announcement can be found in full o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World Wide Web a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microsoft.com/corpinfo/press/1996/jan96/phnvcepr.ht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 WINDOWS 95 SUPPORT &amp; INFORM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1. WINDOWS 95 HINTS AND TIP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Our regular feature offering some helpful ways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use Windows 9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2.  ANSWERS TO FREQUENTLY ASKED QUES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Microsoft's Product Support provides answers help yo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support Windows 95.  The question below is on Micro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Exchange and remote mail transf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You can access all types of Product Support inform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from the Microsoft Product Support website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http://www.microsoft.com/suppo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C3. WINDOWS 95 LOGOED PRODUCT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The products which have most recently earned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Windows 95 logo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To check out the complete list, check out the 3rd par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product area on the Windows website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http://www.microsoft.com/windows/thirdparty.ht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4. TOP INTERNET EXPLORER 2.0 SIT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Here's a list of a few sites that look great un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Internet Explorer 2.0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* You can find this list on the Web under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"What's Hot" area of the Window web page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http://www.microsoft.com/windo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5. MICROSOFT TV - WORKING WITH WINDOWS 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The next edition of MSTV for Windows 95 will be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"Publishing on the Internet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For full details on MSTV check out their web page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http://www.microsoft.com/mstv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C6. Glitch in administration of free issue of Cobb Group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aps/>
        </w:rPr>
        <w:t xml:space="preserve">    </w:t>
      </w:r>
      <w:r>
        <w:rPr>
          <w:rFonts w:eastAsia="Arial" w:cs="Arial" w:ascii="Arial" w:hAnsi="Arial"/>
          <w:caps/>
        </w:rPr>
        <w:t>Windows 95 Professio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A recent WinNews mentioned a promotion for the Windows 95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professional newsletter.  There was a problem in th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fulfillment of the free copy, check out how to make su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to get your cop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7. NEW POSTINGS TO WINDOWS 95 WEB SITE AND FORU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Our regular feature of postings to the web site n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otherwise covered in WinNew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y Goldste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News Edi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^^^^^^^^^^^^^^^^^^^^^^^^^^^^^^^^^^^^^^^^^^^^^^^^^^^^^^^^^^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A. SUBSCRIPTION INFORM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^^^^^^^^^^^^^^^^^^^^^^^^^^^^^^^^^^^^^^^^^^^^^^^^^^^^^^^^^^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know someone who might be interested in WinNew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instruct them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    Send Internet e-mail to: ENEWS99@MICROSOFT.NWNET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   Send the message from the account that you wis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to subscribe (some people use more than 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e-mail account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    Subject line should be blan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     Body of message should ONLY have i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text:   SUBSCRIBE WINNE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may also feel free to forward this document, provi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forward it in its entirety, as per the copyrigh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ice below.  If you wish to stop receiving WinNew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d mail to enews@microsoft.nwnet.com with a blan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ject line and the body of the message should on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ve in the text:   UNSUBSCRIBE WINNEW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News is published twice a month, on the first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rd Monday of each month.  Special editions of WinNe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y also be sent out occasionally.</w:t>
      </w:r>
    </w:p>
    <w:p>
      <w:pPr>
        <w:pStyle w:val="Normal"/>
        <w:tabs>
          <w:tab w:val="clear" w:pos="720"/>
          <w:tab w:val="left" w:pos="72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^^^^^^^^^^^^^^^^^^^^^^^^^^^^^^^^^^^^^^^^^^^^^^^^^^^^^^^^^^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>B. NEWS &amp; EVE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^^^^^^^^^^^^^^^^^^^^^^^^^^^^^^^^^^^^^^^^^^^^^^^^^^^^^^^^^^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B1. </w:t>
      </w:r>
      <w:r>
        <w:rPr>
          <w:rFonts w:eastAsia="Arial" w:cs="Arial" w:ascii="Arial" w:hAnsi="Arial"/>
          <w:caps/>
        </w:rPr>
        <w:t>Early Corporate Evaluators Accelerating Adoption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</w:t>
      </w:r>
      <w:r>
        <w:rPr>
          <w:rFonts w:eastAsia="Arial" w:cs="Arial" w:ascii="Arial" w:hAnsi="Arial"/>
          <w:caps/>
        </w:rPr>
        <w:t>Of 32-Bit Microsoft Windows Desktop Family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DMOND, Wash., Jan. 23 - Microsoft today announ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celerating momentum for the Microsoft Windows 32-bi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rating systems, signaling that organizations 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ifting to a 32-bit Windows platform much faster than th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ved to the 16-bit Windows environment.  Sixty-thre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cent of those surveyed - organizations with 50 or mo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loyees - began evaluating or deploying the Windows 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 Windows NT(tm) Workstation operating system by the e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1995, according to an independent survey conducted b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research firm MSI International In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We've been tracking corporate use of operating systems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United States for some time," said Paul Strasse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 of MSI International.  "IS use is a prerequisi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companywide deployment, and it took Windows 3.x thre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a half years to reach the level of usage among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ionals that Windows 95 has reached in just fi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ths.  In fact, we found that half of medium-sized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rge organizations began evaluating or deploying Windows 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 the end of 1995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ong corporations in general, medium-sized organiz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moving to the Windows family most quickly.  Half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ium-sized companies that participated in Microsoft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Preview Program had already begun installing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ftware for end users by the end of 1995, and most expec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complete their deployment by June.  According to MS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ational's Strasser, an additional 35 percent indic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t they will roll out 32-bit Windows products in 199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se Preview Program participants represent 43 percent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Windows desktops in medium- sized businesses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rth Americ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rge organizations are also moving to Windows 95 at 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reasing rate.  Sixty percent of Microsoft's large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stomers are conducting or have completed deployment pil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cts with their end users.  Most of those corporations 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ning to deploy Windows 95 over the next ye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the extensive set of migration tools from Microsoft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nies are finding that the transition to the 32-b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desktop platform is very manageable.  These tool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ch as the Windows 95 Migration Planning Kit and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and Windows NT resource kits, are available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 charge on the Microsoft Windows home pag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http://www.microsoft.com/windows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ad Industry Support Structure in Pla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ous independent Microsoft Solution Provider compan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now assisting corporate customers with their migr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the 32-bit Windows desktop platform.  More than 59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ists have been certified to provide migration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 for Windows 95 and Windows 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We are working with Microsoft to make it easier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ium-sized and large businesses to standardize o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-bit Windows desktop," said Greg Foudray, vice presid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technology services at Stream International.  "Custom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asking for help in making the move to Windows 95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NT Workstation, and we can add a lot of val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rough migration, education and support services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mplete text for this article can be found o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ld Wide Web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microsoft.com/corpinfo/press/1996/jan96/pr1.ht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B2. Microsoft Encourages Move To 32-Bit Windows Operating 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</w:t>
      </w:r>
      <w:r>
        <w:rPr>
          <w:rFonts w:eastAsia="Arial" w:cs="Arial" w:ascii="Arial" w:hAnsi="Arial"/>
          <w:caps/>
        </w:rPr>
        <w:t xml:space="preserve">Systems; Flexible Plan Makes Licensing Easy for Customers 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</w:t>
      </w:r>
      <w:r>
        <w:rPr>
          <w:rFonts w:eastAsia="Arial" w:cs="Arial" w:ascii="Arial" w:hAnsi="Arial"/>
          <w:caps/>
        </w:rPr>
        <w:t>With Mixed and ChanginG User Needs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DMOND, Wash., Jan. 23 - Microsoft has introduced a ne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censing program enhancement to encourage customers to mo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its 32-bit Windows operating systems, and to adju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ix of operating systems in their organizations as us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eds evolve.  This new addition to Microsoft(R) Select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 License maintenance programs enables customers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bine both the Windows NT Workstation and Windows 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rating systems under a single upgrade and maintena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cense and a single per-desktop pri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new option simplifies licensing for organizations t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ct to use both 32-bit operating systems over ti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licensing process is simple.  With a single upgrade fe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stomers with existing Windows 3.x, Windows(R)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groups or Windows 95 licenses may enroll in Windo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-Bit Family Maintenance.  Those who enroll in Windo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-Bit Family Maintenance may deploy Windows 95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NT in any combination for the same per-deskto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ce. There is no need to track each product individual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ce Windows 32-Bit Family Maintenance covers bot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stomers may switch between Windows NT Workstation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at any time, without having to revise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reement, track the use of each operating system, or inc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itional cos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32-Bit Family Maintenance also provides acc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ing the term of the agreement to upgrades of bo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s, including revisions, tune-up pack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hancements such as the upcoming Windows 95 shell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NT Workstation.  Customers choosing to deplo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also receive Microsoft Plus! for Windows 9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Microsoft recognizes that different customers ne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fferent solutions, especially as hardware capabilit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rease," said Bob McDowell, vice president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terprise customer unit at Microsoft. "In response, we'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a flexible licensing option and long-term upgra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th for the mixed-use customer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ew plan became available Jan. 1, 1996.   Custom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existing Windows NT Workstation licenses under Selec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 Open License maintenance automatically gai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itional right to install either Windows NT Workstation 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with Microsoft Plus! for the duration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cense agreement.   Any customer with 25 or more PC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ther or not they are currently enrolled in a maintena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, can take advantage of this new flexibilit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stomers can contact their reseller or call Microsoft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termine the best way to enro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Select Maintenance offers a range of plans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ve customers flexibility, efficiency and value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rchasing Microsoft products in volume.  Select volu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censing options and maintenance plans exist for bo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rge and small businesses, and include a range of pr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vantages.  For more information, visit the Micro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ect home page at http://www.microsoft.com/selec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mplete text for this article can be found o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ld Wide Web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microsoft.com/corpinfo/press/1996/jan96/pr2.ht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B3. Microsoft Announces Broad Availability Of Microsoft 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</w:t>
      </w:r>
      <w:r>
        <w:rPr>
          <w:rFonts w:eastAsia="Arial" w:cs="Arial" w:ascii="Arial" w:hAnsi="Arial"/>
          <w:caps/>
        </w:rPr>
        <w:t xml:space="preserve">Internet Explorer Beta Versions For Apple Macintosh,     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</w:t>
      </w:r>
      <w:r>
        <w:rPr>
          <w:rFonts w:eastAsia="Arial" w:cs="Arial" w:ascii="Arial" w:hAnsi="Arial"/>
          <w:caps/>
        </w:rPr>
        <w:t>Microsoft Windows 3.1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Version Available in 12 Languages, the Broade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obal Support of Any Brows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DMOND, Wash., Jan. 23 - Microsoft today released be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s of its Microsoft(R) Internet Explorer software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pple(R) Macintosh(R) and Windows(R) 3.1 opera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stems.  The new versions of Microsoft's popular Worl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de Web browser demonstrate Microsoft's commitment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aining the leading software supplier for the Macintos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to providing the 16-bit and cross-platform suppo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eded especially by corporate users.  Like Inter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orer 2.0 for the Windows(R) 95 operating system, the ne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oss-platform versions are available on the Internet at 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Explorer 2.0 for Macintosh provides the be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wsing performance for the Macintosh, taking advantage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ltithreading, progressive rendering and HTTP-KeepAli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chnologies.  Developed specifically for use with Apple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stem 7.1 operating system, Internet Explorer is complete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grated with the Macintosh user interface and i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erlying architecture, supporting both Open Transport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cTCP(R).  Its support for new types of content, such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ckground sounds and scrolling marquees, along with i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ature and interface compatibility with the Windows 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, make it ideal for cross- platform us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ew beta versions of Internet Explorer for Macintos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Windows 3.1 and the localized versions of Inter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orer for Windows 95 are available to download from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at no charge (other than the cost of connect tim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any) under the "New Software" section of the Windo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ld Wide Web hom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http://www.microsoft.com/windows).  Final release vers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expected to be available in the first quarter of 199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 no charge.  Microsoft is also planning to release a be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 of Internet Explorer for the Windows NT Workst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rating system later this quar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B4. First-Ever Cybercast Of Super Bowl Register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aps/>
        </w:rPr>
        <w:t xml:space="preserve">    </w:t>
      </w:r>
      <w:r>
        <w:rPr>
          <w:rFonts w:eastAsia="Arial" w:cs="Arial" w:ascii="Arial" w:hAnsi="Arial"/>
          <w:caps/>
        </w:rPr>
        <w:t>More Than Six Million Hits On Game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erbowl.com registered an unprecedented 28 million hi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ce its debut on December 29, 1995, making this innovati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ltimedia site the largest sports online project ev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ts on superbowl.com, the official Web site of Su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wl XXX, culminated in a live, global “cybercast” of Su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wl XXX by NFL On NBC analyst Randy Cross, Oakland Rai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rterback Jeff Hostetler and former Cowboys executive G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ndt.  The project was a joint venture between the Natio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otball League, NBC and The Microsoft Network (MSN).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ns will be able to visit superbowl.com through the end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at http://superbowl.com, where all of the pre-ga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game day transcripts, photos and audio clips resid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latest Internet technologies from Microsoft, includ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icrosoft Internet Explorer version 2.0 Web browser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icrosoft Internet Information Server, were used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reate and manage this first-ever cybercast of the Sup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wl.  While the site is accessible to any user connected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Internet, users of Internet Explorer have exclusi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 to enhanced sound, video and graphics. 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Explorer was made available to users free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wnload directly from superbowl.com or from the Micro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Web site, http://www.microsoft.com/window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also gave away 80,000 customized CD-ROMs contain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Internet Explorer Web browser to Super Bowl attende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mplete text for this article can be found under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What's Hot" section of the Windows Home page on the Worl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de Web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microsoft.com/windo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5. </w:t>
      </w:r>
      <w:r>
        <w:rPr>
          <w:rFonts w:eastAsia="Arial" w:cs="Arial" w:ascii="Arial" w:hAnsi="Arial"/>
          <w:caps/>
        </w:rPr>
        <w:t>Intel And Microsoft Working With Industry Leaders To Achieve Interoperability Standard For PC-Based Conferenc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NTA CLARA, Calif. - Jan. 23, 1996 - Intel Corporation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Corp. today announced plans to work with AT&amp;T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ctureTel and other industry leaders to achieve inter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rable, standards-compliant implementations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erencing on the P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work is intended to help ensure that conferencing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abled PCs can connect to each other and with multipoi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es using industry-standard multipoint control uni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MCUs), providing the same worry-free connections end us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rience with the telephone tod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.120, the International Telecommunications Union (ITU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dard for data conferencing, was ratified in 1995.  T.1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lementations are currently being designed by lead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erencing vendors for inclusion in their produc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mplete text for this article can be found o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ld Wide Web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microsoft.com/corpinfo/press/1996/jan96/t120rel.ht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B6. MCI And Microsoft Announce New Strategic Alliance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HINGTON,DC and REDMOND, WA - Jan. 29, 1996 - MC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unications, Inc. and Microsoft today announced a bro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iance to jointly market and develop a range of servic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e online, Internet and networking markets. 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iance enables the companies to combine their co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engths to deliver a new level of integrated computer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unications services to consumers and business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the first phase of the initiative, Microsoft has selec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CI to distribute MSN, the Microsoft Network, an Internet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line service, and MCI will market it as a customiz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 of MSN.  MCI will adopt the Microsoft Inter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orer as its preferred browser software and package it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 integral part of its Internet offering along with 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products including, Internet Information Ser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Microsoft Exchange Server.  Microsoft will market to i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llions of users of Microsoft Windows operating system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nge of MCI services, initially including MCI Conferenc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MCI ISDN, as well as vertical market service offerin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has also selected MCI as its key telecommunic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 at its Professional Developer Conferences and 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-based software developer eve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mplete text for this article can be found o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ld Wide Web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microsoft.com/corpinfo/press/1996/jan96/mcimspr.ht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ind w:right="-1260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B7. Microsoft Phone Now Available From Leading Manufacturers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DMOND, Wash., Jan. 30 - Microsoft Corp. today announ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t leading manufacturers are now shipping voice mode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complete PC systems that provide innovative computer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phony applications based on Microsoft Ph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Phone is a powerful and easy-to-use software-on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akerphone and answering machine made possible by ne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unications technologies available only in the Micro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operating system and by new, voice-enabl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ems.  Manufacturers offering Microsoft Phone product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stems include Creative Labs, Diamond Multimedia System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n Electronics and Miro Computer Produc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is the first PC operating system to enable ne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ice- telephony solutions based on the following ne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chnologies and specification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Unimodem/V, a new extension to the Universal modem drive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a TAPI service provider that makes supporting vo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ems easi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TAPI, the industry-leading Windows 95 telephony API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ables Microsoft Phone to work with all TAPI-compatib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s available from hardware and software vendo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MAPI, the Windows 95 messaging API, enables Micro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 to store and retrieve messages and uses the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MAPI address boo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Microsoft Exchange Inbox, which is standard in Windows 95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ables all incoming messages, whether voice or data, to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ted in a single pla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Microsoft Fax features, included in Windows 95, all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rs to create a fax-back system and to forward fax messag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Speech API is a new API for developing speech-recogni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lications Microsoft Phone is the first Windows 95-bas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lication to use the Speech AP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mplete text for this article can be found o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ld Wide Web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microsoft.com/corpinfo/press/1996/jan96/phnvcepr.ht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^^^^^^^^^^^^^^^^^^^^^^^^^^^^^^^^^^^^^^^^^^^^^^^^^^^^^^^^^^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C. WINDOWS 95 SUPPORT &amp; INFORM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^^^^^^^^^^^^^^^^^^^^^^^^^^^^^^^^^^^^^^^^^^^^^^^^^^^^^^^^^^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1. WINDOWS 95 HINTS AND TIP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are a few useful hints and tips that w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ult in a more productive work environment.  We hop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se are tips you can pass on to the users you support.</w:t>
      </w:r>
    </w:p>
    <w:p>
      <w:pPr>
        <w:pStyle w:val="Heading2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* Disk Too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ght-click any drive in My Computer and select Properti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Tools tab offers ScanDisk, Backup and Defrag, whi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p optimize your system and protect your data.</w:t>
      </w:r>
    </w:p>
    <w:p>
      <w:pPr>
        <w:pStyle w:val="Heading2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* Drive Spa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ght-click any drive in My Computer and select Properti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er the Compression tab, you can use DriveSpace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ress hard and floppy disks, creating more free spa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can also use DriveSpace to configure previous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ressed drives that used DoubleSpace or DriveSpa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: People using Microsoft Plus! for Windows 95 will fi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vanced versions of these tools (such as a DriveSpa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 that allows greater compression).  Plus! als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ows you to set these tools to run automatical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2. ANSWERS TO FREQUENTLY ASKED QUES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For complete details on support from Microsoft, che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out Microsoft Support Online at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http://www.microsoft.com/support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stion: Does the Microsoft Exchange Windows 95 cli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handle remote mail transfer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swer: Yes. The Microsoft Exchange Windows 95 client us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icrosoft Mail service provider supports remote ma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tionality, including remote header preview, selecti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ssage downloading, scheduled mail transfers, loc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 list download/update, and options for maximiz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ote session performance. However, Microsoft Exchan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client uses a different method of connecting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ostoffice than the proprietary mechanism used b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crosoft Mail Remote for Window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Exchange connects, logs into, and gets valida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a local area network (LAN) using a Dialup Network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nection to a Microsoft Windows NT or Micro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Remote Access Service server, a Shiva LanRove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 Novell NetWare Connect remote networking software.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Exchange Windows 95 client cannot dial into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sion 3.x of the External Mail program (EXTERNAL.EX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transfer mail with a postoffi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3. "DESIGNED FOR WINDOWS 95" LOGOED PRODUC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re is a list of products that have recently received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Designed for Windows 95" logo.  For a complete list of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software and hardware logoed products, please check o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address on the Windows websit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http://www.microsoft.com/windows/thirdparty.ht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NY NAME                     PRODUC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eat Lakes Bus. Solutions   Wise Installation Syst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agineer Co., Ltd.              Shisen fuu Gekikara Mahjo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de2Manage Systems Inc.         Made2Manage for Windo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Pty Ltd                Koi and the Kola Nu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SI Technologies Corporation     Digital Xpress Report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ftinc Ltd.                     FibuNT for Windows 95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SS, Inc.                       SPSS for Window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xTech Systems, Inc.            Doc-To-Hel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inu System, Inc.                Kototo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casArts Entertainment Co.      Rebel Assualt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cEasy                          Accounting and Payroll 95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wpoint Corporation             Secure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portech Inc.                   Inform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nic Foundry, Inc.              Sound For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4. TOP INTERNET EXPLORER 2.0 SIT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Here are a list of pages that look great running un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Internet Explorer 2.0.  You can find the full list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http://www.microsoft.com/windows/show1.ht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Holodeck 3 (http://mathlab.mathlab.sunysb.edu/~tfchen/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You'll enjoy it, even if you're not a Star Trek fa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DealerNet (http://www.dealernet.com/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Buy a car over the Internet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Banshee's Doma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(http://www.vnet.net/users/banshee/homepage.htm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Classic movie poster Mecc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* Chuck's Pag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(http://www.vnet.net/users/chucka/homepage.htm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An all-around classy pa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Navy News Service (http://www.wf.net/~cbell/navynews.htm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A well-done non-graphic-intensive informational pa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5. MICROSOFT TV - WORKING WITH WINDOWS 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uesday, February 6th and Thursday, February 8th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STV will air "Publishing Information on the Internet"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e to the success of the Internet, many companies 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so setting up external and internal Web sites.  Micro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committed to make all Microsoft applications, tool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tforms "Internet Aware", thus improving access to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by leveraging your investment in your exis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lications.  "Publishing Information On The Internet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 show you how you can use Microsoft's new Inter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tion Server, Microsoft's Internet Explorer,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Assistant for Word for Windows to publis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the Internet or internal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 Length: 60 m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tellite Inform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6th             12:00 PM Eastern (9 AM Pacific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 Analo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axy 4, Transponder 12, (11.9300 Ghz), Polarity 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 DigiCipher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axy 4, Polarity H, Channel 900 (or 526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-Ban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axy 7, (3920 Mhz), Polarity H, Channel 1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ble Inform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d Extension University/Jones Computer Networ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6th &amp; 8th                9:00 &amp; 11:00 PM Easter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ll (800) 597-3200 inside the U.S. or (612) 550-639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tside the U.S. between 6:30 AM and 5:30 PM PST for mo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tion about both satellite and cable broadcas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more viewing and purchasing information on all of MST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s please visit their website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ttp://www.microsoft.com/mstv/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C6. Glitch in administration of free issue of Cobb Group's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</w:t>
      </w:r>
      <w:r>
        <w:rPr>
          <w:rFonts w:eastAsia="Arial" w:cs="Arial" w:ascii="Arial" w:hAnsi="Arial"/>
          <w:caps/>
        </w:rPr>
        <w:t>Windows 95 Professio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cause of a glitch on The Cobb Group's Web serve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yone who applied for the free issue Windows 95 Professio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wsletter (mentioned in WinNews of Vol. 3, #1, January 3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96) might have received a message confirming that the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quest was received, but it wasn't. The Cobb Gro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ologizes for this error and confirms that the system 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w working as it shoul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ensure you receive your FREE issue containing tip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chniques, product-specific news and real-life experienc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IS Professionals who support Windows 95 user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it the special "Free Issue Web Page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zdnet.com/~cobb/win95pro/freeissu.ht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7. NEW POSTINGS TO WINDOWS 95 WEB SITE AND FORUM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* Microsoft Exchange Inbox Updat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This component enables users to easily move e-mai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messages or documents from the Microsoft Exchang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Inbox or the desktop to a folder on a Microsoft Mai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Server.  It can be downloaded from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ttp://www.microsoft.com/windows/software/exupd.ht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A number of Windows 95 Software Components are no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available for international versions of Windows 95,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addition to also being available in English. 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languages which now have these components ar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ish, Dutch, Finnish, German, Italian, Norwegian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tuguese (Brazilian), Spanish and Swedis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: These international components only run on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ching international version of Windows 9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se components (listed below) can be found un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 software on the World Wide Web at http://www.microsoft.com/windows/software.ht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iles now available ar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* Data Link Control (DLC) Protoco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* Enhanced Password Cache Security Upd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* Imaging Software for Windows 95 Developed by Wa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* IrDA (Infrared Driver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* Microsoft Exchange Inbox Updat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* Service for NetWare Directory Servic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* Updated Driver for File and Printer Sharing f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NetWare Network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* Windows 95 Shell Updat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document is provided for informational purpos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ly.  The information contained in this docu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s the current view of Microsoft Corpor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the issues discussed as of the date of public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cause Microsoft must respond to change in mark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ditions, it should not be interpreted to be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itment on the part of Microsoft and Micro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not guarantee the accuracy of any inform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d after the date of public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TION PROVIDED IN THIS DOCUMENT IS PROVI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AS IS" WITHOUT WARRANTY OF ANY KIND, EI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RESS OR IMPLIED, INCLUDING BUT NOT LIMITED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IMPLIED WARRANTIES OF MERCHANTABILITY, FITN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A PARTICULAR PURPOSE AND FREEDOM FR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RINGE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user assumes the entire risk as to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uracy and the use of this document. Th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ument may be copied and distributed subject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conditions: 1) All text must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ed without modification and all pages mu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 included; 2) All copies must contain Microsoft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yright notice and any other notices provid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rein; and 3) This document may not b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tributed for prof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3#3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2T01:18:00Z</dcterms:created>
  <dc:creator>Jay Goldstein</dc:creator>
  <dc:description/>
  <dc:language>en-US</dc:language>
  <cp:lastModifiedBy>Anne Schott</cp:lastModifiedBy>
  <dcterms:modified xsi:type="dcterms:W3CDTF">1996-02-12T01:18:00Z</dcterms:modified>
  <cp:revision>3</cp:revision>
  <dc:subject/>
  <dc:title>***********************************************************</dc:title>
</cp:coreProperties>
</file>