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icrosoft(R) WinNews Electronic Newsle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Vol. 2, #21, December 4, 19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of the most interesting features of Windows 95 is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 continues to have features constantly updated.  One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ore important ones is that the latest version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2.0, Microsoft's World Wide Web brows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Windows 95, is now available to for downloading for 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rom our website (http://www.microsoft.com/windows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ll details are provided below.  You also might want t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out how to make create your own customized web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Microsoft Network home page at http://www.msn.c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also have more information on Microsoft's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s in our next issue of WinN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me other important news included is that Microsof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 Support Services announced the hours it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 during the holidays for supporting Windows 95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Home products.  Also,  we have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ut the SDK for Microsoft Speech and  news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GL 3-D graphics AP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note that due to the large amount of content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sue - the regular "Windows 95 Logoed Products"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 in this issue.  It will return in the Dec. 18 issu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sue of WinNews contai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"WINDOWS 95 HINTS AND TIPS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Our regular feature offering some helpful way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use Windows 95. Hints provided in this issue focus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he Intern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"MICROSOFT SHIPS INTERNET EXPLORER 2.0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ind out all the details on the latest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oftware now available for checking out Wor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Wide Web si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"MICROSOFT PRODUCT SUPPORT OFFERS TIDINGS OF COMF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AND JOY TO HOLIDAY CUSTOMERS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A listing of hours that Product Support will be op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uring the upcoming holiday seas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"FINAL RELEASE OF MICROSOFT SPEECH SDK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Information on the SDK for speech recogniti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ext-to-speech capabilities for Windows 95 and Windows 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"ANSWERS TO FREQUENTLY ASKED QUESTIONS ON WINDOWS 95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Our regular feature on various questions from us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his issue includes some help on hardware periphera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"TECHNET OFFERS SINGLE-ISSUE CD SAMPLER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echNet is a CD-ROM subscription service for technic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rofessionals.  If you are not a TechNet subscrib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here is an offer to check out what it is all ab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"INFORMATION REGARDING SYNCRONYS SOFTRAM95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There have been several questions regarding Syncronys'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improper use of the Windows 95 logo.  Here are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acts about this situ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"POPULAR QUESTION REGARDING THE WINDOWS 95 LOGO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We are including this to provide you with details 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how the logo program works, and what the advanta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of the program 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"NEW POSTINGS TO WINDOWS 95 WEB SITE AND FORUMS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Our regular information of new postings to vari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on-line servers locations - and how to access these fi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CK NO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  Stocking stuffer ideas for the busy computer us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Two of the most popular related items to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has been Microsoft Plus! and the Windows 95 Resour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Kit.  Microsoft Plus! provides compression, a syst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gent, cool desktop themes and a great 32-bit ga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of pinball. The Windows 95 Resource Kit (wit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ompanion CD has been on the computer bo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best-seller lists since August.  The 1,300-page bo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nd companion CD provide leading-edge technic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nformation and tools to assist advanced user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rogrammers, corporate developers and sup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rofessionals who are planning on or conside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mplementing Windows 95 operating syst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y Goldste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News Edi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SCRIP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know someone who might be interested in WinNew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instruct them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    Send Internet e-mail to: ENEWS99@MICROSOFT.NWNET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   Send the message from the account that you w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to subscribe (some people use more than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e-mail account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    Subject line should be blan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    Body of message should ONLY have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text:   SUBSCRIBE WINN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may also feel free to forward this document, prov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forward it in its entirety, as per the copyr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ice below.  If you wish to stop receiving WinNew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d mail to enews@microsoft.nwnet.com with a bla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ject line and the body of the message should 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in the text:   UNSUBSCRIBE WINN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News is published twice a month, on the firs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rd Monday of each month.  Special editions of WinN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also be sent out occasion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INDOWS 95 HINTS AND TI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are a few useful hints and tips that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 in a more productive work environment.  We ho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are tips you can pass on to the users you suppo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Accessing Internet Resources Via the Run Comm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ck the Start button and choose Run.  Type the UR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 in the Run Command Li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:  http://www.microsoft.com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et Explorer will launch and automatically initia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connection to the desired addres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Saving Images As Wallpaper Using Internet Explor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Internet Explorer, right click on the desired im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hoose Set As Desktop Wallpap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MICROSOFT SHIPS INTERNET EXPLORER 2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Fastest-Growing Web Browser for Windows 95-Based P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Logo-Licensing Program Implemented to Ensure Best-Possib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ewing Experie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 - Microsoft Corp. today released the fi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of Microsoft(R) Internet Explorer 2.0, the new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of the popular Internet browser fo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(R) 95 operating system.  Internet Explorer i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stest-growing browser software in the industry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ximately one-third of licensed users of Windows 95 w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an Internet browser obtained the browser within 90 da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release of version 1.0.  In response to the f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owth, Microsoft also announced the Internet Explor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sing program.  Internet Explorer version 2.0 is wid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ilable for downloading at no charge to licensed us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Windows 95 via the Internet.  It is available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ndows home page at: http://www.microsoft.com/window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2.0 offers easy Internet access and u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 performance, and advanced security.  In addition,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 first browser to support advanced multimedia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D graphics capabilities.  "We're excited that 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made Internet Explorer the fastest-growing browser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rket," said Brad Chase, general manager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al systems division at Microsoft.  "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ted they wanted a browser that was compatible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sting standards, simple to use, fast and which prov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sy access to the Internet.  Internet Explorer 2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s that and also delivers state-of-the-art featu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ch as 3-D graphics and advanced security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less than three months, Internet Explorer has become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most popular browsers on the market.  Hundred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ousands of users of Windows 95 have downloaded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er since its initial availability in Augu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2.0 can be downloaded from the Microsoft 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 Wide Web home page (http://www.microsoft.com/window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no charge (other than the cost, if applicable, of onl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 while downloading).  Developers and "webmasters"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 download Internet Explorer as part of the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olbox, an online Internet Software Development Kit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scheduled to be available in Decemb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will be available in twelve addit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nguages, most of which are scheduled to ship with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onth.  The languages supported are Brazilian Portugue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ish, Dutch, Finnish, French, German, Italian, Japane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wegian, Pan-European English, Spanish and Swed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go Program Assures Users of Richest-Possible Viewing Experie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 the new Internet Explorer Logo Licensing Program, We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shers can display an authorized Microsoft logo on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b site, indicating the site works well with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er 2.0.  The familiar Windows(R) logo assures us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a Web site was specifically designed to provide th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the richest-possible viewing experience and that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ins some of the Internet's most advanced featur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ologies.  Some of the cool new technologies that We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s can take advantage of include marquees (mov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), inline AVIs, table colors, watermarks and backgr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nds.  Microsoft is also working with qualif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rs to provide an automated process that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visitors to automatically download the most curr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of Internet Explorer directly from the developer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b site.  Web publishers, developers and others can obt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rther information on the logo licensing program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iting the Microsoft home p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the release of Internet Explorer 2.0, Microsoft off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ll support for Web standards supported by other popul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owsers on the market, such as Netscape Navigat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Internet Explorer's compatibility with existing standa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key," said Tom Hagopian, general manager of ESPNET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N.  "Now all Internet Explorer 2.0 users can experie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ull richness of the ESPNET SportsZone sit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2.0 is the first browser to off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hanced Internet capabilities, includ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Improved Web support.    Internet Explorer 2.0 provid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ior integration with today's Web pages by suppor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ertext Markup Language (HTML) 3.0 tables, acces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newsgroups, a toolbar for instant access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's most powerful Web search engines, and the abi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run animations using client-pull technolog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Advanced security.    Internet Explorer 2.0 off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ehensive support for current Internet secur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ards, including secure sockets layer (SSL) and RS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ryption, which allows integration with secure sites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te communication technology (PCT) and efficien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ure upgrade to the SSL protocol; and secure transa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ology (STT), an electronic-payment technology join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by Microsoft and Visa Internation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Multimedia support.    Internet Explorer 2.0 provides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atures and HTML extensions to take full advantage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st sophisticated Web pages.  New features include inl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Is for embedded videos, scrolling banners, backgr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dio, context-sensitive menus, and inline Virtual Rea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up Language for fast viewing of 3-D objects and anim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2.0 has also been distributed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jor on-line services for posting.   If you subscribe t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of these services, you may be able to download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your serv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MICROSOFT PRODUCT SUPPORT OFFERS TIDINGS OF COMF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JOY TO HOLIDAY 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 - To accommodate the support need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liday software purchasers, Microsoft Corp. will ext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s standard, no-charge technical-support hours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ted States for the Microsoft Windows(R) 95 opera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 Microsoft Home products, as well as, during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ristmas and New Year's holiday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will have access to standard support (no-char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al support via a toll line) for Windows 95 and Ho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during regularly scheduled hours as well as du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holiday hour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Monday, Dec. 25</w:t>
        <w:tab/>
        <w:t>7 a.m. to 3 p.m.  P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uesday, Dec. 26</w:t>
        <w:tab/>
        <w:t>6 a.m. to 6 p.m.  P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aturday, Dec. 30</w:t>
        <w:tab/>
        <w:t>7 a.m. to 3 p.m.  P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unday, Dec. 31</w:t>
        <w:tab/>
        <w:t>7 a.m. to 3 p.m.  P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Monday, Jan. 1</w:t>
        <w:tab/>
        <w:t>7 a.m. to 3 p.m.  P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retail Windows 95 and Microsoft Home products provi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teral explaining Microsoft support policies, as w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the no-charge phone number customers can use to acc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during normal hours and the holiday  seas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includes 90 days of no-charge support (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luding networking issues) from the time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's first support call.  All Microsoft Home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e with unlimited, no- charge support Monday throu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day. 6 a.m. to 6 p.m. Pacific time.  In additi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support offers fee-based support for all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hours a day, 7 days a wee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FINAL RELEASE OF MICROSOFT SPEECH SD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 - The Microsoft(R) Speech Softw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rs Kit (SDK) has been released to manufactur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be made available on the January edition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Developer Network CD-ROM, level II.  In additi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DK will be shipped to developers who participated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beta progra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icrosoft Speech SDK enables developers to integr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ech-recognition and text-to-speech capabilitie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s for the Microsoft Windows(R) 95 and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(tm) operating systems.  The SDK include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Speech API for 32-bit applications, sample sour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, documentation, and information about spee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gnition and text-to-speech engine vendors suppor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P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more information on MSDN subscription information (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US) call (800) 759-5474.  Outside the U.S. contact y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Microsoft office for more inform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ANSWERS TO FREQUENTLY ASKED QUESTIONS ON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regular feature of WinNews provides help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ions that are frequently asked to our Product Sup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am.  A complete list of these questions can be found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website at: http://www.microsoft.com/support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/windows95/windows95.ht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ion 1:  Why does Windows 95 not detect my SCS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-ROM driv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detects only proprietary CD-ROM drives (such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asonic, Mitsumi, and Sony CD-ROM drives). Althou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does not detect CD-ROM drives on SCS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lers, it does detect supported SCSI controll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SCSI CD-ROM drive is accessible because the enumera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SCSI controller also enumerates the CD-ROM dri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ion 2:  Why doesn't Setup detect my CD-ROM driv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may not detect your CD-ROM drive if it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ached to a Media Vision sound card. Setup searches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-ROM drives at several base I/O addresses, but a CD-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ive attached to a Media Vision sound card is not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nge of addresses that Setup checks. Setup retain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sting real-mode drivers for the CD-ROM drive, bu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CD-ROM drivers may provide better performa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prefer to use Windows 95 protected-mode driver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 your CD-ROM drive, you can set them up manu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o so, you need to know the CD-ROM drive's sett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set up the CD-ROM drive, follow these step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Click the Start button, point to Settings, and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lick Control Pan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ouble-click the Add New Hardware icon, and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lick the Next but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Click the No option button, and then click Nex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Click CD-ROM controllers, and then click Nex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In the Manufacturers box, click your brand CD-R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In the Models box, click the name of your CD-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ontroller, and then click Nex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Click Next, and then click Fin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When you are prompted to restart your computer, click 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Click the Start button, point to Settings, and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lick Control Pan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Double-click the System ic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On the Device Manager tab, double-click the CD-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Controllers branch, and then double-click the CD-ROM'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Controll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Click the Resources ta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In the Settings Based On box, click Basic Configuration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Click the Use Automatic Settings check box to clear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Use the Change Settings button to modify the resour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o match the CD-ROM drive's sett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Click 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 When you are prompted to restart your computer, do s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verify that the CD-ROM drive is set up correctly, che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n Device Manager to see that no problems are repor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Device Status box. Also, make sure that you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d a CD-ROM in the CD-ROM dri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have other questions about Windows 95, we encour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to get more information from our website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windows.com/windows, or from the many onl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ums and bulletin boards which support Windows 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TECHNET OFFERS SINGLE-ISSUE CD SAMPL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 - For a limited time, customers of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purchase a sample issue of TechNet, the comprehens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resource for evaluating, implementing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ing Microsoft(R) business products.  The Tech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 Sampler previews most of the content available throu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annual subscription for only one-tenth the subscri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.  Sample content includes product facts, white pa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technical notes on Microsoft products, as well a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ource kits for the Windows(R) 95 operating system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 for Windows 95. The CD also contains informa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in the Microsoft BackOffice(tm) integrated fami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server software, such as the Windows NT(tm) opera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 and Microsoft Exchange Ser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TechNet CD Sampler is available for US $29.95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ling 800-344-2121 (in the U. S. or Canada).  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purchase the sampler will receive a US $30 ($40 Can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bate coupon that can be applied toward an annu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scription to TechNet  purchased through an authoriz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reseller.  A full year of TechNet cos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ximately $299 for a single user license or $699 for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gle server, unlimited user license.  This offer expi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ne 28, 1996; coupons must be received by July 12, 199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SIDE THE US AND CANADA: For more informatio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ers outside the US and Canada, please check the Tech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bsite at http://www.microsoft.com/technet or contact y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Microsoft off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et is a CD-ROM-based information subscription serv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ed specifically for technical professionals w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aluate and select new products, administer databases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works, integrate products and platforms, or suppor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in users.  TechNet provides ready-made solution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on Microsoft products, allowing corporate hel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k managers to build a solid support infrastructure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ir users while reducing annual support cost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INFORMATION REGARDING SYNCRONYS SOFTRAM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ntly, there have been questions regarding a third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y utility from Syncronys Software called SoftRAM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urpose of this document is to answer those ques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ut SoftRAM95 and the 'Designed for Windows 95' lo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SoftRAM95 an authorized 'Designed For Windows 95' lo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he "Logo") license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.  Syncronys is not authorized to use the Logo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 to any  product, advertisement, or 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ls.  They may also not claim to have the Lo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Syncronys ever licensed to use the Logo on SoftRAM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any other produc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.  Syncronys failed to comply with the required ter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conditions for licensing the Log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did Syncronys get the artwork for the logo for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x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don't know.  The artwork they used does not abide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ogo usage ter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n't this situation with Syncronys question the valid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sefulness of the Windows 95 log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never granted Syncronys the Logo for SoftRAM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, the Logo is designed to indicate a certain level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chitectural compatibility.  It is up to vendors to prod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ity produ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have been allegations that Syncronys copied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a code.  Is this tru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true.  Syncronys used, without permission, be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 from a Microsoft virtual device driver- DYNAPAGE.VXD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ir product.  This virtual device driver was delive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Microsoft in the beta of the Windows 95 Softw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rs K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ctions has Microsoft taken for these issu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issued Syncronys a cease and desist le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anding that Syncronys  stop shipping the copied co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stop using the Windows 95 logo.  Syncronys agre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 the corrective actions demanded in the let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Syncronys be licensed to use the Logo with respec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RAM95 in the futur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epends largely upon Syncronys' cooperation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 to their infringement of Microsoft intellectu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erty rights.  Microsoft is working with Syncrony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olve the issues and will reconsider allowing Syncrony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use the Logo when the issues are resolved to Microsof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tisfa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will happen if/when Syncronys releases an upd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ncronys may submit their new product for logo tes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ompliance at that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POPULAR QUESTION REGARDING THE WINDOWS 95 LO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'Designed for Windows 95' log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the symbol that products will work well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and take advantage of features specific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y should customers look for the log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put products through a rigorous battery of tests bef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ing them the logo.  This ensures that customers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able to buy products which take advantage of speci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atures in Windows 95 and will work well on Windows 95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makes 'Designed for Windows 95' products so specia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rdware Products.  For hardware products, including P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s and subsystems, the baseline criteria inclu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ing Plug and Play in Windows 95.  Historicall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ing new hardware devices has required substanti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al expertise to configure and load hardwar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ware.  Plug and Play in Windows 95 provides a mechanis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all this configuration to happen automaticall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ers, add-on boards and peripheral devices suppor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ug and Play bring true ease of use to customer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.  The Logo is an easy-to-remember way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y products which incorporate the Plug and P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nefits of the Windows 95 operating system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ware Products.  Software products must be 32-b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-based applications, providing better multitas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application robustness.  Applications with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Logo will also feature the enhanced us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of Windows 95, test on Windows NT, provi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for long filenames, automated installation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nstall capability.  Many applications, especi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ical productivity applications, will also support O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nent technology, providing better cross-appl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operability and efficiency through features such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E Drag and Dr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's the difference between products which have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'Designed for Windows 95' logo and products with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'Windows Compatible' log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Windows Compatible logo was used for those 16-b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which ran on Windows 3.1.  The 'Designed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logo' is used for products which take advanta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Windows 95 features listed in the previous ques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have passed our Windows 95 logo testing.  Appl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dors can not "roll over" their existing compatible lo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e 'Designed for Windows 95' logo.  They must pas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go tests just like everyone el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 on the Windows 95 WebSite and elsewhere, people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ring to products as "compatible" with Windows 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does that mean compared with 'Designed for Windows 95'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're aware that most customers have Win 3.1 and MS-D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s and/or existing non-Plug and Play piece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rdware which do not have the 'Designed for Windows 95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go.  Therefore, we tested thousands of existing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Windows 95 that were not 'Designed for Windows 95'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he list of products we've tested for compatibility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ndows 95 is up on the Windows 95 web page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windows/thirdparty.htm.  Not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se products have the old "Windows Compatible" lo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Win 3.1.  However, they have all been tested and w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Windows 95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bout the term "Runs Best on Windows 95" for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also run on Windows 3.1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me products are able to have a certain amoun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 on Windows 3.1 but have a majority of 32-b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 and contain incremental functionality when ru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.  Some of these products have the logo -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ch case they've passed the testing requirements fo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'Designed for Windows 95' logo, and some don't.  We 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arantee the 32-bit functionality and other logo featu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ose products with the 'Designed for Windows 95' lo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bout products which say they are 32-bit and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tible with Windows 95 or that they run on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 don't have the 'Designed for Windows 95' log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vendors may have products which take advantage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atures within Windows 95 32-bit architecture, howev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y have not been through Veritest - the third pa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ing lab who tests for logo compliance,  have not be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ed that they abide by the terms of the logo licen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have not been certified that they meet the logo criter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has the log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of Nov. 29 over 750 products have passed logo tes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received the 'Designed for Windows 95' logo.  Fo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of these vendors, please check our web si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ww.microsoft.com/windows/thirdparty.htm.  Since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are continually passing testing, we continu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date the list of logoed vendors t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bout Windows NT?  Do products that are 'Designed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' run on Windows N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 of the logo requirements are that a product be tes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Windows NT.  However, a handful of APIs are suppor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one platform that are not available in the other. 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 of products and APIS are: games using DirectX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ties using TAPI.  At this time, these two APIs are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in Windows NT.  The idea is that if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 uses Windows 95-specific application programm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s (APIs), then the Windows 95-only functional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t degrade gracefully [meaning, just "stub"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, as opposed to allowing the system to crash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Windows NT 3.5 or later.  Conversely, if it u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-specific APIs, then the Windows NT-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 must degrade gracefully on Windows 95. 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tom line is that the product must run successfully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h Windows 95 and Windows NT, unless architectur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fferences between the 2 OSs prevents it.  Additionall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le products may pass testing on Windows NT, it is up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vendors themselves whether they want to support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(s) on Windows 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equirement to test on Windows NT is a tes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irement, designed to identify and address bugs, wh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 the side benefit of enlarging the potential market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ISV's product as Windows NT takes hold over the nex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ple years.  About 90% of Win32-based applications ru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out incident on both Windows 95 and Windows 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NEW POSTINGS TO WINDOWS 95 WEB SITE AND FORU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ions given for these files are for the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me Page on the World Wide Web which can be found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ttp://www.microsoft.com/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ine information on other sites (listed below) may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ed in a slightly different mann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Frequent Asked Questions" - an updated docuement 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Qs for Internet Explorer 2.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CAN FIND THE ARTICLES LISTED ABOV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OTHER WINDOWS 95 INFORM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World Wide Web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Interne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tp://ftp.microsoft.com/PerOpSys/Win_N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Microsoft Network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 Page(MSN Central)\Edit Menu\Go To\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Location\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America OnLine: </w:t>
        <w:tab/>
        <w:t>Use keyword WINN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CompuServe: </w:t>
        <w:tab/>
        <w:tab/>
        <w:t>GO WINN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GEnie: </w:t>
        <w:tab/>
        <w:tab/>
        <w:t>MOVE TO PAGE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Prodigy: </w:t>
        <w:tab/>
        <w:tab/>
        <w:t>JUMP WINN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is provided for informational purpo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y.  The information contained in this docu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s the current view of Microsoft Corpor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issues discussed as of the date of public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cause Microsoft must respond to change in mark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itions, it should not be interpreted to be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tment on the part of Microsoft and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not guarantee the accuracy of any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d after the date of public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PROVIDED IN THIS DOCUMENT IS PROV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AS IS" WITHOUT WARRANTY OF ANY KIND, EI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RESS OR IMPLIED, INCLUDING BUT NOT LIMIT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MPLIED WARRANTIES OF MERCHANTABILITY, FIT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 PARTICULAR PURPOSE AND FREEDOM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RINGE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user assumes the entire risk as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racy and the use of this document.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 may be copied and distributed subjec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conditions: 1) All text must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ed without modification and all pages m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included; 2) All copies must contain Microsof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yright notice and any other notices prov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in; and 3) This document may not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ted for prof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02:19:00Z</dcterms:created>
  <dc:creator>Jay Goldstein</dc:creator>
  <dc:description/>
  <dc:language>en-US</dc:language>
  <cp:lastModifiedBy>Anne Schott</cp:lastModifiedBy>
  <dcterms:modified xsi:type="dcterms:W3CDTF">1996-01-11T02:19:00Z</dcterms:modified>
  <cp:revision>2</cp:revision>
  <dc:subject/>
  <dc:title>	Microsoft(R) WinNews Electronic Newsletter</dc:title>
</cp:coreProperties>
</file>