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ab/>
        <w:tab/>
        <w:t>Microsoft(R) WinNews Electronic Newslett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Vol. 2, #16, September 18, 1995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t has been nearly a month since Windows 95 was launched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many countries have had launches since August 24 a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ell.    As a result millions of people all over the worl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re now running Windows 95, and have taken their comput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a new level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ny people have written to let us know what they woul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ike to see in future WinNews issues, and we will b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ooking to provide that information in the coming week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months.    This issue has some important developer new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s well as information on 3-D graphics.    You will star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hear more about the games capabilities of Windows 95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 the coming week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is issue of WinNews contains: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1. "HINTS AND TIPS" - Our regular feature offering som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helpful ways to use Windows 95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2. "MICROSOFT DEMONSTRATES NEW LEVELS OF 3-D GRAPHICS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 xml:space="preserve">PERFORMANCE ON WINDOWS 95" - Here is a further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development towards the commitment of making Windows 95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a key game platform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3. "MICROSOFT RELEASES MICROSOFT SPEECH API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caps/>
          <w:sz w:val="24"/>
        </w:rPr>
        <w:t xml:space="preserve">        </w:t>
      </w:r>
      <w:r>
        <w:rPr>
          <w:rFonts w:ascii="Times New Roman" w:hAnsi="Times New Roman"/>
          <w:caps/>
          <w:sz w:val="24"/>
        </w:rPr>
        <w:t>Software Development Kit Beta for Win32"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Details on the SDK which will enable developer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 xml:space="preserve">to provide applications for speech-recognition and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 xml:space="preserve">text-to-speech capabilities for Windows(R) 95- and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Windows NT(TM) operating system-compatible software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4. "MICROSOFT SHIPS WINDOWS 95 CLIENT FOR SNA SERVER"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 xml:space="preserve">Details on the new Windows 95-based client new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32-bit 3270/5250 emulators and other SNA application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running on Windows 95 that connect to a wide variet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 xml:space="preserve">of LAN protocols and host link types.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5. NEW ANNOUNCEMENTS FOR MICROSOFT DEVELOPER PRODUCT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FOR WINDOWS 95 - This past week Microsoft announced severa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new product introductions for Developer products.    He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are some details, plus information on how to receiv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e-mail on Developer product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6. "NEW POSTINGS TO WINDOWS 95 WEB SITE AND FORUMS"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Our regular information of new postings to variou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 xml:space="preserve">on-line servers locations - and how to access these files.   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Jay Goldstei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News Editor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UBSCRIPTION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f you know someone who might be interested in WinNews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lease instruct them to: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1.            Send Internet e-mail to: ENEWS99@MICROSOFT.NWNET.COM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2.            Send the message from the account that you wis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subscribe (some people use more than on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e-mail account)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3.            Subject line should be blank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4.            Body of message should ONLY have in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ext:      SUBSCRIBE WINNEW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You may also feel free to forward this document, provid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you forward it in its entirety, as per the copyrigh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notice below.    If you wish to stop receiving WinNews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end mail to enews@microsoft.nwnet.com with a blank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ubject line and the body of the message should onl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have in the text:      UNSUBSCRIBE WINNEW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News is published twice a month, on the first a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ird Monday of each month.    Special editions of WinNew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y also be sent out occasionally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1. HINTS AND TIP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following are a few useful hints and tips that wil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sult in a more productive work environment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As Windows 95 has begun to be rolled-out to end-users,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is issue's Hints and Tips are simple ideas that you ca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uggest to the people you support.</w:t>
      </w:r>
    </w:p>
    <w:p>
      <w:pPr>
        <w:pStyle w:val="Heading2"/>
        <w:bidi w:val="0"/>
        <w:ind w:left="0" w:right="-72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. Create shortcuts on the desktop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ight click on the desktop, choose "New" from the drop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own list, and select "Shortcut".    After providing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ath and shortcut name, the new shortcut will b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reated on the desktop.</w:t>
      </w:r>
    </w:p>
    <w:p>
      <w:pPr>
        <w:pStyle w:val="Heading2"/>
        <w:bidi w:val="0"/>
        <w:ind w:left="0" w:right="-72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bidi w:val="0"/>
        <w:ind w:left="0" w:right="-720" w:hanging="0"/>
        <w:jc w:val="left"/>
        <w:rPr/>
      </w:pPr>
      <w:r>
        <w:rPr>
          <w:rFonts w:ascii="Times New Roman" w:hAnsi="Times New Roman"/>
          <w:b w:val="false"/>
          <w:sz w:val="24"/>
        </w:rPr>
        <w:t>B. Copying and Moving File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elect the files you want to copy or move, right-click a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elect "Copy" or "Cut".    Open the destination location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ight-click and select "Paste"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0" w:right="-720" w:hanging="0"/>
        <w:jc w:val="left"/>
        <w:rPr/>
      </w:pPr>
      <w:r>
        <w:rPr>
          <w:rFonts w:ascii="Times New Roman" w:hAnsi="Times New Roman"/>
          <w:b w:val="false"/>
          <w:sz w:val="24"/>
        </w:rPr>
        <w:t>C. Moving the Taskba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If you don't like where the Taskbar is located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(it is at the bottom of the screen by default), you ca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rag it to one of the other 3 edges of the desktop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2. MICROSOFT DEMONSTRATES NEW LEVELS OF 3-D GRAPHICS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PERFORMANCE ON WINDOWS 95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ality Lab and Direct3D APIs Unleash Power of Creativ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abs 3D Blaster Hardware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ONDON, Sept. 12 - Microsoft today unveiled accelerat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3-D game performance on the Microsoft(R) Windows(R) 95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perating system using the Microsoft Reality Lab real-tim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3-D rendering engine and the recently announced Creativ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abs 3D Blaster graphics accelerator card.    At the ECT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rade show in London, Microsoft demonstrated for the firs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ime games running under Windows 95 that were accelerat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y next-generation consumer-oriented 3-D game hardware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rking an important milestone toward the goal of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livering arcade-quality realism and playability for PC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game software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ers of Windows 95-based applications and games us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icrosoft Reality Lab and Direct3D (TM) APIs will se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ir products accelerated automatically by the advanc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eatures of the Creative Labs 3D Blaster hardware, such a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high-speed polygon rasterization, perspective textu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pping, and 640 x 480 pixel resolution by 16-bit color o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greater.    As a result, game users will benefit fro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rcade-like realism, fast-action game play, and a variet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f special effects enabled by this advanced technology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Creative's 3D Blaster is the first affordable accelerat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graphics platform to bring true 2-D and 3-D gam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apabilities to the PC," said W.H. Sim, chairman and CE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f Creative Technology Ltd.    "The ability of Reality Lab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Windows 95 and Direct 3D APIs to exploit all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apabilities of 3D Blaster will enable developers to br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tunning games to market very quickly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Windows 95 Reality Lab and Direct3D were designed fro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beginning to take advantage of next-generati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nsumer-oriented 3-D game hardware," said Bra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ilverberg, vice president of the personal system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ivision at Microsoft.    "The combination of Windows 95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the Creative Labs 3D Blaster card will take comput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gaming to a new level of realism and performance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ers may take advantage of two integrated Microsof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3-D programmatic interfaces to harness the power of 3-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game hardware:    the high-level, comprehensive Reality Lab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PI or the underlying, lower-level Direct3D API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ality Lab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ality Lab is Microsoft's high-level, cross-platform 3-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PI designed for performance.    It brings developers 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prehensive, high- speed, real-time 3-D softwa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ndering library targeting volume consumer platforms, a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t has a small memory footprint.    Reality Lab is the API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f choice for new high-performance, real-time, interactiv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ultimedia applications such as games and entertainment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t is object- and scene-based and offers a short learn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urve that enables developers to write 3-D application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quickly and easily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 February of this year Microsoft acquired Reality Lab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th its purchase of RenderMorphics Ltd., the industr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eader in real-time 3-D programming tools for the persona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puter.    The integration of Reality Lab with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icrosoft family of graphics APIs is now almost complete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Reality Lab version 2.1 beta one is scheduled to ship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developers in October.    A second beta release i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lanned for December, with the final release of Realit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ab version 2.1 planned for availability during the firs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quarter of 1996.    Reality Lab will be integrated into 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uture version of Windows and is built on top of 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ow-level API called Direct3D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irect3D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Direct3D is Microsoft's new low-level, hard-core,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ross-platform 3-D API.    First introduced to the develop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munity at a 3-D design review in Redmond, Wash., i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ugust 1995, Direct3D is the API of choice for advanc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ers requiring the highest degree of control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lexibility and performance while ensuring compatibilit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th Windows and device independence.    Direct3D is a thi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ayer above real-time 3-D accelerator hardware that give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ers easy access to the features of that hardwa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also offers optimal software rendering for hardwa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eatures not present.    In contrast to Reality Lab, Direct3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s polygon and vertex based, requires object and scen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nagement to be handled by the application, and demand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orough knowledge of low-level 3-D graphic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rogramming principle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irect3D allows developers to port existing high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erformance multimedia applications such as games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quickly and easily, enabling existing games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ake advantage of the Microsoft Windows game platform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t also gives developers the flexibility to exploit thei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wn rendering and scene management technologies whil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utomatically enabling them to use the new generation of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3-D hardware accelerators.    Direct3D will be delivered a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art of the Reality Lab beta program and will b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tegrated with a future version of the Window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perating system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3. MICROSOFT RELEASES MICROSOFT SPEECH API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caps/>
          <w:sz w:val="24"/>
        </w:rPr>
        <w:t xml:space="preserve">        </w:t>
      </w:r>
      <w:r>
        <w:rPr>
          <w:rFonts w:ascii="Times New Roman" w:hAnsi="Times New Roman"/>
          <w:caps/>
          <w:sz w:val="24"/>
        </w:rPr>
        <w:t>Software Development Kit Beta for Win32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br/>
        <w:t>Allows Windows 95- and Windows NT-Based Applications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e Speech-Enabled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DMOND, Wash. - Sept. 5, 1995 - Microsoft Corp. announc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day that the Microsoft(R) Speech Software Developmen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Kit (SDK) is in beta testing.    The Microsoft Speech SDK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enables software developers to provide native speech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cognition and text-to-speech capabilities in thei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(R) 95- and Windows NT(TM) operating system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patible software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Microsoft Speech Software Development Kit includes al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necessary tools for independent software vendors (ISVs)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develop speech-enabled applications:    a Microsoft speec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cognition engine, Centigram's TruVoice(TM) text-to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peech-engine, sample source code, Microsoft Speech API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necessary documentation.    The Microsoft Speech API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ll enable speech-engine and application vendors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develop Win32(R) API-based software.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y enabling voice input and text-to-speech, Windows(R)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ased applications can enhance existing computing a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munications environments, such as remote telephon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ccess of PCs or hands-free communication from the PC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 addition, it will enhance applications for people wit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isabilities, when a hands-free interface is required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The Microsoft Speech SDK will enable the PC industry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corporate speech technology into a wide array of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-based applications," said John Ludwig, genera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nager, the personal systems division at Microsoft.    "W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re committed to working with our affiliates to provid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ustomers and ISVs with the necessary building blocks fo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ing speech-enabled applications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dustry Support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Microsoft Speech API has been developed in clos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llaboration with the computer industry; first public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ment for speech was incorporated in 1993.   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icrosoft Speech API allows application developers to tak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dvantage of a number of state-of-the-art text-to-speec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speech-recognition technologies, including discret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continuous speech recognition for uses ranging fro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mand and control to full dictation.    Among thos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upporting the Speech API are AT&amp;T; Berkeley Speec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echnologies; Bolt, Beranek &amp; Newman; Cambridge Group;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entigram Communications Corp.; Digital Equipment Corp.;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ragon Systems; First Byte; Kolvox Communications;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Kurzweil Applied Intelligence; Lernout &amp; Hauspie;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oftVoice; Speech Systems Inc.; Telia; Voice Contro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ystems; and Voice Processing Corp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Centigram is excited about supporting the Microsoft Speec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PI and growing the market for text-to-speech-awa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pplications," said Dr. Bathsheba Malsheen, general manag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f the technology business unit at Centigram.    "As a resul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f our support for the Microsoft Speech API, Centigram ha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de developing applications using text-to-speech wit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easier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king Software More Accessible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Microsoft Speech SDK can make Windows-bas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pplications accessible to the growing number of end user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orldwide with visual or mobility impairments.    Microsoft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 collaboration with the industry, government and e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users, has created guidelines for improving Windows-bas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pplications for users with disabilitie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dditional Information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final Microsoft Speech SDK is scheduled to b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vailable in early 1996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entigram and TruVoice are either registered trademarks o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rademarks of Centigram Communications Corp. in the Unit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tates and/or other countrie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4. MICROSOFT SHIPS WINDOWS 95 CLIENT FOR SNA SERV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br/>
        <w:t>Provides a Reliable Platform for IBM Host Access fro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95 Desktop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DMOND, Wash. - September 12, 1995 - Microsoft Corp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day announced the immediate availability of Microsoft(R)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(R) 95 client software for Microsoft</w:t>
      </w: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</w:rPr>
        <w:t xml:space="preserve">SNA Server.   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Windows 95-based client is a native 32-bit softwa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upplement to SNA Server version 2.11, an industry-lead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NA gateway product that runs on the Microsof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NT(TM) Server operating system and connects PC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desktops to IBM(R) mainframes and AS/400(R) systems.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Windows 95-based client for SNA Server provides 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obust platform for new 32-bit 3270/5250 emulators a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ther SNA applications running on Windows 95 that connec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IBM hosts over a wide variety of LAN protocols and hos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ink types. More than 20 independent software vendor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(ISVs) are planning to support SNA Server in upcom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versions of their products for Windows 95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We are determined to make easy and reliable access to IB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hosts from Windows 95- and Windows NT Workstation-bas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sktops a key advantage of the Microsoft BackOffice(TM)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latform," said Vesa Suomalainen, general manager of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NA Server product unit at Microsoft. "Together with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SV products, the Windows 95 client for SNA Server provide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complete access to IBM mainframe and AS/400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pplications and data, making Windows 95 a great desktop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customers with investments in mission-critical IBM hos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systems."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Windows 95 client for SNA Server includes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llowing features: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- </w:t>
        <w:tab/>
        <w:t>3270 and 5250 applets. The Windows 95 clien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SNA Server includes single-session 3270 and 5250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emulation applets, which are intended for evaluation a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upport purposes only (the applets are licensed for on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user per SNA Server-full-function emulators are availabl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rom ISVs). The applets are native 32-bit emulators; the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an be used to evaluate the full functionality of SN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erver version 2.11, which includes support for nativ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CP/IP, IPX, and dial-up connections between Windows 95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SNA Server, integrated security with Windows NT Server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s well as load balancing and hot backup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- </w:t>
        <w:tab/>
        <w:t>ODBC/DRDA driver. The Windows 95 clien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SNA Server includes an ODBC driver for access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BM DB2(R) databases, such as DB2 for MVS and DB2/400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y using the Distributed Relational Database Architectu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(DRDA) protocol. The ODBC driver is compatible wit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icrosoft(R) Office for Windows 95 and allows application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uch as Microsoft(R) Excel to access data on the hos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atabases without additional host software. This ODBC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river, developed for Microsoft by StarWare Inc., i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icensed for one user per SNA Server. Additional license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re available from StarWare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</w:t>
        <w:tab/>
        <w:t>AFTP file transfer utility. APPC File Transf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rotocol (AFTP) is an IBM-developed protocol tha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uplicates for the SNA environment the function of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opular FTP utility in the TCP/IP environment. IBM i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ffering the host component of AFTP at a nominal cost fo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ost of the IBM host operating systems. With the AFTP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utility, customers can perform multi-megabyte fil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ransfers between the host and the Windows 95-based syste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quickly by using native SNA protocols, eliminating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need to install an expensive and CPU-intensive TCP/IP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stack on the host in order to perform FTP file transfers.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</w:t>
        <w:tab/>
        <w:t>APPC, CPI-C, and LUA APIs. To facilitat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ment of new 32-bit Windows-based SNA applications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Windows 95 client for SNA Server includes a full set of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32-bit SNA APIs. APPC and CPI-C APIs can be used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 applications which use the LU6.2 protocol to acces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ther APPC or CPI-C applications on the IBM host systems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r to develop 5250 emulators and other AS/400 acces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utilities. The LUA API is available for development of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U0-based banking applications for access to existing IM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ata; to develop 3270 emulators; or to gain programmatic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ccess to the LU1, LU2, and LU3 data streams. The API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re compatible with the WOSA SNA API standard; they a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lso binary compatible with the SNA APIs for Windows NT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s supported by the current SNA Server version 2.11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</w:t>
        <w:tab/>
        <w:t>Dynamic tracing utility. The graphical tracing utilit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cluded with the Windows 95 client for SNA Serv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rovides for easy diagnosis of connectivity problems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racing can be enabled and disabled dynamically withou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topping running programs. The same utility can be us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y developers to step through the SNA API calls in thei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wn program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road Support from Leading ISV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following SNA connectivity vendors have been bet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esting the Windows 95 client for SNA Server sinc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y, 1995: Andrew, Attachmate, CNT/Brixton, Eic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echnology, FutureSoft, ICOT, IDEA, IBM, ITS, Informati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uilders, KnowledgeNet, Sybase/Micro Decisionware, Neon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NetManage, NetSoft, Proginet, SAS Institute, Showcase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Siemens Nixdorf, StarWare, Wall Data, and WRQ.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The Windows 95 client for SNA Server provides us with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liable connectivity platform we require so that we ca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cus on building our FUSION file transfer application,"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aid Joe Mohen, chief technical officer for Proginet Corp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Our testing has proven SNA Server 2.11 to be twice a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ast and stable as any other Windows-based CPI-C produc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we are enthusiastically recommending it as the platfor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f choice for host access to our customers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We view SNA Server as one of the main connection type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our RUMBA(R) OFFICE 95 product," said York Baur, vic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resident of marketing for Wall Data. "More and more of ou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ustomers use SNA gateways to connect their desktops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BM mainframes and AS/400s, and rely on RUMBA's integrati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n the desktop and SNA Server's integration on the server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Reliable host connectivity is the top requirement for ou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ustomers in accessing mission-critical information," sai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arl Peede, vice president of Windows product market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Attachmate Corp. "As we release our EXTRA!(R) Persona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lient for Windows 95, we expect many of our customers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hoose SNA Server as the connectivity platform for thi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very reason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Reliability and simple network configuration are at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p of the list of features that our AS/400 customer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quire," said Raymond Chan, vice president of market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NetSoft.    "NetSoft's NS/Elite for AS/400 Access a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NA Server provide a brilliant Windows 95 solution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ddress these needs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We're recommending SNA Server as the connectivity platfor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our StarSQL customers for the simple reason that it i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only product available with native 32-bit APPC suppor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Windows 95," said Jim Mullen, CEO of StarWare Inc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We're obviously very pleased with the near-simultaneou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lease of the Windows 95 client for SNA Server with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mercial availability of Windows 95 itself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ricing and Availability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Windows 95 client for SNA Server is available now as 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no-cost software supplement to SNA Server versions 2.1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2.11. The Windows 95 client can also be installed 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NT Workstation version 3.51, although a compatibl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NT client is already provided with the current SN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Server version 2.11.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ustomers can download the Windows 95 client from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icrosoft FTP server (ftp.microsoft.com/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bussys/winnt/sna-public), The Microsoft Network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(MSSNA forum), and from Compuserve (go MSSNA)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same locations contain an in-depth technical whit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aper titled "Microsoft SNA Server-the Choice fo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nnecting Windows 95 Desktops to IBM Hosts.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ttachmate and EXTRA! are registered trademarks of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Attachmate Corp. IBM, DB2, and AS/400 are register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 xml:space="preserve">trademarks of International Business Machines Corp.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Micro Decisionware is a registered trademark of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Micro Decisionware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NetSoft is a registered trademark and NS/Elite for AS/400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Access is a trademark of NetSoft Inc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UMBA is a registered trademark and Wall Data is 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trademark of Wall Data Inc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5. NEW ANNOUNCEMENTS FOR MICROSOFT DEVELOPER PRODUCT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FOR WINDOWS 95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Last week Microsoft announced the upcoming release of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ree new developer products: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Microsoft(R) Visual Test version 4.0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Microsoft(R) Visual C++(TM) 4.0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Microsoft(R) FORTRAN PowerStation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Microsoft(R) Visual Test version 4.0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cheduled to be available by early November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Visual Test is an automated testing too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at brings new levels of productivity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ers and testers and makes it easi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organizations to deploy mission-critical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pplications for the Windows(R) 95 o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Windows NT(TM) operating systems.   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Visual Test helps developers rapidly create test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applications of virtually any size an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reated with any development tool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Microsoft(R) Visual C++(TM) developmen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system version 4.0 for the Windows(R) 95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and Windows NT(TM) operating systems.   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Visual C++ 4.0 provides new features tha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romote code reuse.    This gives developer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ability to write code once and easil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use it many times in many projects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Visual C++    is the first C++ product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liver several concrete features tha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ke code reuse a reality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Microsoft(R) FORTRAN PowerStati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elopment system for Windows(R) 95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TRAN PowerStation makes it eas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organizations to downsize and migrat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legacy FORTRAN code from mainframes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inicomputers and UNIX(R)-bas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orkstations to Intel(R)-based PCs runn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95 or the Windows NT(TM) operating system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TRAN PowerStation 4.0 allows customers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reate and run FORTRAN programs of virtually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y size and degree of complexity on a PC running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95.    FORTRAN PowerStation 4.0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lso makes it feasible for independent softwa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vendors and Solution Providers in variou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engineering and scientific categories -- such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s computer-aided design, computer-aid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anufacturing, finite element analysis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putational fluid dynamics and proces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ntrol -- to port their application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the Windows 95 platform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f you are a developer and want more information on thes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products, and all Microsoft Developer products, subscribe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the free DevWire service which regularly sends update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on Microsoft Developer Products via e-mail.    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 subscriber send e-mail to: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evWire@microsoft.nwnet.com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 the body of the message text write: Subscribe DEVWIRE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6. NEW POSTINGS TO WINDOWS 95 WEB SITE AND FORUM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hat's New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----------------------------------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Using Third Party Internet Applications with Windows 95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rovides background on Windows 95 support for the Internet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information on how to configure Internet application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to run correctly under    Windows 95 -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 News&amp;Events/Clarifications/inetapps.doc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Explanation: Disk 2 Error Message During Windows 95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stall - "disktwo.doc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95 General Informati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----------------------------------------------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Updated "Questions and Answers" document: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Augustqa.doc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echnical Information and Suppor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-------------------------------------------------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- Updated Software Compatibility -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MigraionPlanningKit/win95app.exe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- Updated Support Assistant -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Support/assist.txt" - "Support/assist.exe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Updated "Windows 95 Guide to Support" 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Support/suppguid.doc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Windows NT Server Management Tools 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ISTools/Nexus.txt" - "ISTools/Nexus.exe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- Updated "Windows 95 System Check"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"MigrationPlanningKit/w95check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ree Softwar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------------------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Updated Resource Kit Utilitie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Rkutil.txt" - "Rktools.exe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Windows 95 Compatible Product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-----------------------------------------------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Updated "Designed for Windows 95 Products"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"Windows95CompatibleProducts/logo_w31.txt" - 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Windows95CompatibleProducts/logo_w31.exe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News &amp; Event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---------------------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- Updated Windows 95 Availability Dates - "Dates.doc"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YOU CAN FIND THE ARTICLES LISTED ABOVE,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OTHER WINDOWS 95 INFORMATION: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n the World Wide Web at: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http://www.windows.microsoft.com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n the Internet: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tp://ftp.microsoft.com/PerOpSys/Win_New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n The Microsoft Network: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ategories\Computers and Software\Software\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Microsoft\Windows 95\WinNew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On America OnLine: </w:t>
        <w:tab/>
        <w:t>Use keyword WINNEWS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On CompuServe: </w:t>
        <w:tab/>
        <w:t>GO WINNEW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On GEnie: </w:t>
        <w:tab/>
        <w:tab/>
        <w:t>MOVE TO PAGE 95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On Prodigy: </w:t>
        <w:tab/>
        <w:tab/>
        <w:t>JUMP WINNEWS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***********************************************************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is document is provided for informational purpose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nly.    The information contained in this documen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represents the current view of Microsoft Corporati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on the issues discussed as of the date of publication.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ecause Microsoft must respond to change in marke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nditions, it should not be interpreted to be a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mmitment on the part of Microsoft and Microsof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annot guarantee the accuracy of any information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presented after the date of publication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FORMATION PROVIDED IN THIS DOCUMENT IS PROVID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"AS IS" WITHOUT WARRANTY OF ANY KIND, EITHER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EXPRESS OR IMPLIED, INCLUDING BUT NOT LIMITED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IMPLIED WARRANTIES OF MERCHANTABILITY, FITNES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FOR A PARTICULAR PURPOSE AND FREEDOM FROM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INFRINGEMENT.</w:t>
      </w:r>
    </w:p>
    <w:p>
      <w:pPr>
        <w:pStyle w:val="Normal"/>
        <w:bidi w:val="0"/>
        <w:ind w:left="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user assumes the entire risk as to th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ccuracy and the use of this document. Thi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ocument may be copied and distributed subject to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 following conditions: 1) All text must b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pied without modification and all pages must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be included; 2) All copies must contain Microsoft's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copyright notice and any other notices provided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herein; and 3) This document may not be</w:t>
      </w:r>
    </w:p>
    <w:p>
      <w:pPr>
        <w:pStyle w:val="Normal"/>
        <w:bidi w:val="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distributed for pro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7" w:right="-720" w:hanging="0"/>
    </w:pPr>
    <w:rPr>
      <w:rFonts w:ascii="Arial" w:hAnsi="Arial" w:eastAsia="Noto Sans" w:cs="Noto Sans Devanagari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87" w:right="-720" w:hanging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ind w:left="187" w:right="-720" w:hanging="0"/>
    </w:pPr>
    <w:rPr>
      <w:b/>
      <w:sz w:val="22"/>
    </w:rPr>
  </w:style>
  <w:style w:type="paragraph" w:styleId="Heading3">
    <w:name w:val="Heading 3"/>
    <w:basedOn w:val="Normal"/>
    <w:qFormat/>
    <w:pPr>
      <w:ind w:left="187" w:right="-720" w:hanging="0"/>
    </w:pPr>
    <w:rPr>
      <w:b/>
      <w:sz w:val="22"/>
      <w:u w:val="single"/>
    </w:rPr>
  </w:style>
  <w:style w:type="paragraph" w:styleId="Heading4">
    <w:name w:val="Heading 4"/>
    <w:basedOn w:val="Normal"/>
    <w:qFormat/>
    <w:pPr>
      <w:ind w:left="187" w:right="-720" w:hanging="0"/>
    </w:pPr>
    <w:rPr>
      <w:b/>
    </w:rPr>
  </w:style>
  <w:style w:type="paragraph" w:styleId="Heading5">
    <w:name w:val="Heading 5"/>
    <w:basedOn w:val="Normal"/>
    <w:qFormat/>
    <w:pPr>
      <w:ind w:left="187" w:right="-720" w:hanging="0"/>
    </w:pPr>
    <w:rPr>
      <w:b/>
      <w:color w:val="0000FF"/>
      <w:sz w:val="22"/>
    </w:rPr>
  </w:style>
  <w:style w:type="paragraph" w:styleId="Heading6">
    <w:name w:val="Heading 6"/>
    <w:basedOn w:val="Normal"/>
    <w:qFormat/>
    <w:pPr>
      <w:ind w:left="720" w:right="-720" w:hanging="0"/>
    </w:pPr>
    <w:rPr>
      <w:u w:val="single"/>
    </w:rPr>
  </w:style>
  <w:style w:type="paragraph" w:styleId="Heading7">
    <w:name w:val="Heading 7"/>
    <w:basedOn w:val="Normal"/>
    <w:qFormat/>
    <w:pPr>
      <w:ind w:left="720" w:right="-720" w:hanging="0"/>
    </w:pPr>
    <w:rPr>
      <w:i/>
    </w:rPr>
  </w:style>
  <w:style w:type="paragraph" w:styleId="Heading8">
    <w:name w:val="Heading 8"/>
    <w:basedOn w:val="Normal"/>
    <w:qFormat/>
    <w:pPr>
      <w:ind w:left="720" w:right="-720" w:hanging="0"/>
    </w:pPr>
    <w:rPr>
      <w:i/>
    </w:rPr>
  </w:style>
  <w:style w:type="paragraph" w:styleId="Heading9">
    <w:name w:val="Heading 9"/>
    <w:basedOn w:val="Normal"/>
    <w:qFormat/>
    <w:pPr>
      <w:ind w:left="720" w:right="-720" w:hanging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-720" w:hanging="0"/>
    </w:pPr>
    <w:rPr/>
  </w:style>
  <w:style w:type="paragraph" w:styleId="Footnote">
    <w:name w:val="Footnote Text"/>
    <w:basedOn w:val="NormalIndent"/>
    <w:next w:val="Normal"/>
    <w:pPr>
      <w:ind w:left="720" w:right="0" w:hanging="0"/>
    </w:pPr>
    <w:rPr/>
  </w:style>
  <w:style w:type="paragraph" w:styleId="HypertextJump">
    <w:name w:val="HypertextJump"/>
    <w:basedOn w:val="Normal"/>
    <w:qFormat/>
    <w:pPr>
      <w:ind w:left="187" w:right="-720" w:hanging="0"/>
    </w:pPr>
    <w:rPr>
      <w:sz w:val="22"/>
      <w:u w:val="double"/>
    </w:rPr>
  </w:style>
  <w:style w:type="paragraph" w:styleId="PopupTitle">
    <w:name w:val="PopupTitle"/>
    <w:basedOn w:val="Normal"/>
    <w:qFormat/>
    <w:pPr>
      <w:ind w:left="187" w:right="-720" w:hanging="0"/>
    </w:pPr>
    <w:rPr>
      <w:b/>
      <w:color w:val="0000FF"/>
    </w:rPr>
  </w:style>
  <w:style w:type="paragraph" w:styleId="TableRow">
    <w:name w:val="TableRow"/>
    <w:basedOn w:val="Normal"/>
    <w:qFormat/>
    <w:pPr>
      <w:ind w:left="187" w:right="0" w:hanging="0"/>
    </w:pPr>
    <w:rPr/>
  </w:style>
  <w:style w:type="paragraph" w:styleId="TableColumn">
    <w:name w:val="TableColumn"/>
    <w:basedOn w:val="TableRow"/>
    <w:qFormat/>
    <w:pPr>
      <w:ind w:left="187" w:right="0" w:hanging="0"/>
    </w:pPr>
    <w:rPr/>
  </w:style>
  <w:style w:type="paragraph" w:styleId="PopupJump">
    <w:name w:val="PopupJump"/>
    <w:basedOn w:val="Normal"/>
    <w:qFormat/>
    <w:pPr>
      <w:ind w:left="187" w:right="-720" w:hanging="0"/>
    </w:pPr>
    <w:rPr>
      <w:sz w:val="22"/>
      <w:u w:val="single"/>
    </w:rPr>
  </w:style>
  <w:style w:type="paragraph" w:styleId="Date">
    <w:name w:val="Date"/>
    <w:basedOn w:val="Normal"/>
    <w:qFormat/>
    <w:pPr>
      <w:ind w:left="187" w:right="-720" w:hanging="0"/>
      <w:jc w:val="center"/>
    </w:pPr>
    <w:rPr>
      <w:i/>
    </w:rPr>
  </w:style>
  <w:style w:type="paragraph" w:styleId="Contact">
    <w:name w:val="Contact"/>
    <w:basedOn w:val="Normal"/>
    <w:qFormat/>
    <w:pPr>
      <w:ind w:left="187" w:right="-72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7</Words>
  <CharactersWithSpaces>21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7T07:40:00Z</dcterms:created>
  <dc:creator>Stephanie Weeks</dc:creator>
  <dc:description/>
  <dc:language>en-US</dc:language>
  <cp:lastModifiedBy/>
  <cp:lastPrinted>1995-09-19T18:43:00Z</cp:lastPrinted>
  <dcterms:modified xsi:type="dcterms:W3CDTF">1995-09-07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cey M. Breyfogle</vt:lpwstr>
  </property>
</Properties>
</file>