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icrosoft(R) WinNews Electronic Newslett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ol. 2, #15, September 5, 19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many of you may have seen or heard, the launch ev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over the world were quite a success.  There were fr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spapers in England courtesy of Microsoft, midn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ness sales - with the first copy being bought in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aland, a four-story box of Windows 95 s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Sydney harbor, the lights of the Windows flag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e State Building and the event here in Redmond, W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lots of other great events that will be hap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the product launches in other countries.  All the ev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very exciting, but now that Windows 95 is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s of end users, WinNews will continue in its g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rovide important information on using and suppor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is issue of WinNews contain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"HINTS AND TIPS" - Our regular feature offering som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lpful ways to use 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 WINDOWS 95 CUSTOMER ADVISORY - BAD DISK 2 PROBLE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tails on a problem with disk 2 in the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stall disks, which a small number of customers hav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orted to us.  This problem is caused by 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viously existing viral contamination on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ustomer machine prior to the installation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"MICROSOFT ONLINE INSTITUTE GIVES USERS OF WINDOWS 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W WAYS TO LEARN; "VIRTUAL CAMPUS" OPENS DOORS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LOBAL LEARNING COMMUNITY" - Details on support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tion for users of Windows 95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Microsoft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"MICROSOFT REPORTS RECORD SALES FOR WINDOWS 9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article provides details on the strong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Windows 95, as well as some important 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Product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"MICROSOFT JUMP-STARTS MIGRATION TO WINDOWS 95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MINAR BLITZ" - For people who are migra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ndows  95 to businesses or organizations, here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tion on getting input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pport profession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"MICROSOFT SUPPORT DESKTOP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nd out about getting information online, dire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rom Microsoft Product Support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"MICROSOFT STATEMENT CONCERNING WORD MACRO ISSU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me of you may have heard about a Word macro tha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ffecting the "Save As" function of some Wo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cuments.  Here is information direct from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help on this mac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"'LEARN! WINDOWS 95 GETTING STARTED' VIDEO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tails on a new video from former Microso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uct Mana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"NEW POSTINGS TO WINDOWS 95 WEB SITE AND FORUMS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QUICK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EVWIRE  - A ELECTRONIC NEWSLETTER FOR DEVELO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Wire is an electronic newsletter for develope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cribers receive biweekly headlines of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er news, events, and information via e-mail. 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provide abstracts of the latest material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eloper Web site, and point to pages on the Web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the listed material can be obtained.  The l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included topics such as:  Building Three-T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ent-Server Business Solutions, The Reviewers Guid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ual FoxPro and Upcoming Developer Events.  To subscri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is free service, send email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Wire@microsoft.nwnet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body of the message text write: Subscribe DEVW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y Goldste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News Edit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UBSCRIPTION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you know someone who might be interested in WinNews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lease instruct them to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    Send Internet e-mail to: ENEWS99@MICROSOFT.NWNET.COM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   Send the message from the account that you wis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subscribe (some people use more than on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-mail account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     Subject line should be blank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     Body of message should ONLY have in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ext:   SUBSCRIBE WINN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may also feel free to forward this document, provide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forward it in its entirety, as per the copyrigh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tice below.  If you wish to stop receiving WinNews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nd mail to enews@microsoft.nwnet.com with a blank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bject line and the body of the message should only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ave in the text:   UNSUBSCRIBE WINNEW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nNews is published twice a month, on the first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ird Monday of each month.  Special editions of WinN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y also be sent out occasionally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HINTS AND TIP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following are a few useful hints and tips that wi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sult in a more productive work environment.  These 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me of the most powerful features in Windows 95.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br/>
        <w:t>A. Opening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dditional Windows In Single Window Browse  M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View Options are set to Browse Folders Using a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 for each folder,  you can open an additional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folder by holding CTRL while you double click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B. Suppressing Startup Shortc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down the CTRL key while entering Windows.  This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items in the Startup folder from launching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C. Master Volume Control Pane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 the Audio page of the Multimedia control panel applet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elect the 'Show volume control on Taskbar' option.  Onc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nabled, clicking the speaker  icon on the Taskbar wi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unch the volume control slider. Double-clicking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peaker icon will launch the full volume control apple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WINDOWS 95 CUSTOMER ADVISORY - BAD DISK 2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grou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hough this has NOT been a significant call generator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support lines, there have been some isolated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ustomers experiencing an error message during setup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floppy disk Windows 95 upgrade saying that setup can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the cab file on disk two. Because we think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d the cause of these reports now we are publ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e know. Customers will be able to find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along with any subsequent updates to it shor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Microsoft KnowledgeBase which is located on MSN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Microsoft's Web site (www.microsoft.co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ymp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floppy setup gets to Disk 2 it can halt with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age indicating a bad disk two. The user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d to exit setup at that time.  Since it is early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cess there should be no effect on the customer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lity to run their previous configu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ve tracked down a handful of disk sets nationw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customers that have reported this problem.  In e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 the second disk turned out to have been corrupt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irus on the customer's machine that had infected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disk during install. To be clear the virus was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ustomer's machine prior to installation of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not caused by the Windows 95 disks.  This gener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ens on disk two because this is the disk where cust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information is stored during install so se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s to this disk. The virus, which installs it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tected on a  typical floppy disk, is expose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unique high density format used for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bution disket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a customer prevent th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wo things a customer can do that should pr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blem.  First, since there are several viruses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 cause this problem, the best thing to do to elimi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oblem for good is to run an anti-virus program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n the machine for viruses before upgrading. This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ed right on the disk labels in fact. The sec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g is to flip up the tab in the upper left corner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ettes as you look at the back of them ther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ly write-protecting them. This will trigge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ning during setup that Windows 95 could not 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ser's registration information, but setup sh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with no problem.  This solution is only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around since it will not eliminate a virus that m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present on the mach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hould a customer do if this happe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the virus has infected the diskette, it is bad. 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 can 1-800-207-7766 to receive a new disk on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. Product Support will also be able to han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ICROSOFT ONLINE INSTITUTE GIVES USERS OF WINDOWS 95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YS TO LEARN; "VIRTUAL CAMPUS" OPENS DOORS TO GLO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ARNING COMM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has announced the Microsoft Online Institute,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ctive education service that provides a conveni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-cost way for users of the Microsoft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ing system to learn product and technical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ir PCs through MSN(TM), The Microsoft Net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visiting the virtual Microsoft Online Institute camp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N members worldwide can view training materials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desktops, take online classes from experts arou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ld, access product and program information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cate with users of Microsoft products from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in online forums and user grou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The Microsoft Online Institute represents a fundament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approach to learning," said Nancy Lewis, directo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and certification at Microsoft.  "It is built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ncept that learning, and the information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es learning, needs to be more accessible and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ordable to users worldwide.  With the Microsoft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e, we're using technology to enhance the 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, share information, and encourage a glo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of educated users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December of 1994, the Microsoft Online Institute 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vered classes online to a limited customer base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ring users with self- study materials and a third-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r online.  Data collected from those pilot c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ed to develop and refine the system shipping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, Microsoft has been working with worldw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ts in fields such as instructional technology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igent tutoring to shape advanced system featu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ing online assessment and curriculum mapp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ed to be released in future version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Online Institute in the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Crafting effective training online differs considerab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crafting effective training in other media,"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iott Masie, president of the Masie Center in Cambrid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. and a lead consultant on online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ques for the Microsoft Online Institute. "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Online Institute is the first system to del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education to the desktops of the world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force while continuing the special relatio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ween the learner and the content expert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, more than 20 authorized third-party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s in the United States, Canada, Europ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ralia and Africa are offering classes on the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Institute to users of Windows 95 who subscrib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N.  Microsoft anticipates that within 60 days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ease of Windows 95, 1,000 students will be taking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s about Windows 95, the Microsoft Windows NT(TM) 3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tation operating system and Server network oper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, the Microsoft Visual FoxPro(TM) database,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Visual Basic(R) programming system,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, and the Windows Operating Systems and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tecture (WOSSA).  Microsoft anticipates that by 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next year, more than 200 authorized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s will be online offering classe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ely 18,000 students on the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Office(TM) integrated family of server softw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er and Microsoft Office products, and on re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og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crosoft Online Institute rounds out a suit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and certification options on Microsoft produc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ing traditional classroom training through Author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Education Centers; Microsoft Official Curri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D-ROM, paper and video formats; and step-by-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Press(R) books.  The Microsoft Online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be found on MSN by using the GO word "MOLI.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CROSOFT REPORTS RECORD SALES FOR WINDOWS 95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mers Flock to Stores for Opening Week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MOND, Wash. - Aug. 29, 1995 - Microsoft Corp. annou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 that it estimates that more than 1 million copie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Windows 95, the upgrade to the Windows(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ing system, were obtained by customers at ret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ing the first four days of availability in N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.  The upgrade to the MS-DOS(R) operating sys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on 6, previously the fastest-selling software produc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k 40 days to reach the 1 million mark,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3.1 operating system took 50 days to achiev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ilar fea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es of Microsoft Plus! have also exceeded expec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ely 20,000 retail stores nationwide took part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les launch, which featured a variety of consu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ions and sales events, and kicked off at 12:01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ug. 24 at many lo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 sales of Windows 95 have had an impact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's Product Support Services as well.  Despite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precedented level of preparedness, sales of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resulted in calls that have temporarily exceede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capacity for Microsoft and its support partners. 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sult, Microsoft is returning busy signals to som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lls to its standard phone support lines, rather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some customers on hold for a long time. 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s calls to Product Support Services to be high d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several weeks after the launch of Windows 95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"We're doing everything we can to help customers access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the technical information they need and apologize for this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inconvenience," said Deborah Willingham, vice president of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support at Microsoft.  "The good news is that the types of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questions we are receiving are in line with our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expectations."  Willingham added, "Phone support is only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one resource for customers; we also have vast amounts of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technical information on Windows 95 available online and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in the product itself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offers a wide range of technic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t Windows 95 on the Internet, the MSN(TM)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 and other online services.  Online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es software and hardware compatibility lists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-to-member forum on CompuServe(R), the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Base, the Windows 95 Migration Planning Kit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icrosoft Download Library.  Microsoft's FastTi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00-936-4200) is a no-charge phone service available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rs a day with prerecorded and fax-back answers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commonly asked questions about Windows 95. 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ly announced, Microsoft has extended its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hours in the United States for Windows 95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several months of product availability to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s get up and running.  Standard product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rs are 5 a.m. to 8 p.m., Monday through Friday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a.m. to 3 p.m., Saturday and Sunday, including the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holi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will update customers daily with information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tools and service via the Windows 95 home pag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nternet at http://www.windows.microsoft.com 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's New are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We are off to a great start at retail in North Amer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we still have work to do," said Chase.  "We ne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helping organizations widely deploy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upport the software and hardware companies desig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-based products.  Windows 95 will increasing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preloaded on new PCs and will be available worldw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lose to 30 languages in the coming months.  We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d to Windows 95 for the long term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ICROSOFT JUMP-STARTS MIGRATION TO WINDOWS 95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 BL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Than 5,000 Two-Hour Seminars to Provide Ins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Migration Strategies and T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MOND, Wash., Aug. 24 -Microsoft Corp. today annou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offering two-hour Windows 95 Migration Jump Sta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s designed to introduce support professionals to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sues related to migrating business and organization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crosoft(R) Windows 95 operating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ed two to three times weekly by more than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Authorized Technical Education Centers (ATE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ss North America, the seminars focus on the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ktop client and discuss how to plan for the migra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roll out Windows 95 in an organization, and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s that are available to assist with the mig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 content is based in part on feedback collect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product development teams during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ration projects at corporate beta si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minars, which will cost approximately $50 (U.S.),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eduled to begin Sept. 18, 1995, and run for 60 da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ees will receive a Windows 95 Migration Planning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 and a coupon for a discount on either the two-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-day Supporting Windows 95 class (discounts of $100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250, respectively).  Information on how to becom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Certified Systems Engineer and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ed Product Specialist on Windows 95 will als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 Migration Jump Start seminars will be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select ATECs in the United States and Canada. 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on seminar dates, locations and reg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available by calling 800-SOL-PROV (765-776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ICROSOFT SUPPORT DESK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crosoft Support Desktop began on August 24th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Wide Web and MSN.  Each site showcases the 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 from Microsoft Product Support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crosoft Support Desktop is made up of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ly Asked Questions for easy access to the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most common questions, the Microsoft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y containing an integrated library of softwar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es, and the Microsoft Knowledge Base, a comprehen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ction of detailed articles with technic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t Microsoft products.  Integrated with the rich co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the Microsoft Member BBSs, where Microsoft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from around the world meet together for da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ice and answers on using Microsoft produ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services include Microsoft Wish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Support Network.  Microsoft Wish for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gestions to the Microsoft product groups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s and  improvements.  The Microsoft Support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s resources from supporting multinational office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 needs such as accessing Microsoft libraries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information and software upd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WW "Microsoft Support Desktop" site is locate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icrosoft.com/support/ and the MSN site can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nd by using the GO word "MSSUPPORT"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ICROSOFT STATEMENT CONCERNING WORD MACRO IS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MOND, Wash., Aug. 29 - Microsoft recently learne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Word has been a target of a virus-like mac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distributes itself through documents creat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6.0 for Windows 3.1, Word for the Macintosh(R),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Windows NT(TM) and Word for Windows 95.  This p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ro - which changes Word's Save As command - doe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data loss or other serious system corruption, bu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nnoyance.  Although the macro does not ship in packa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 that users would buy, they may be exposed to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imported Word documents and templ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t affects customers, Microsoft has moved quick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velop a scanning tool to address the problem. 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has posted this tool on various Internet lo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n-line services to ensure that customers are no lo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venienced and are protected against future occur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being affected by the mac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canning tool and additional information can be downloaded from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World Wide Web site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icrosoft.com/msoffice, or through The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work (MSN) using the go word: wordprankfix.  It is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in the Word forums on other on-line services, s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CompuServe(R) and America Online(R).  Customers may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the tool by calling Microsoft's Product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s at 206-462-9673 for Word for Window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-635-7200 for Word for the Macinto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is also working on an additional tool which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matically detect any similar prank macros and al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rs to their presence before the macro affects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.  The company hopes to finalize this tool and 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available next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"LEARN! WINDOWS 95 GETTING STARTED" VIDE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xperts who taught Microsoft's sales force how to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, announce the availability of their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ional video tape, WinStruct's "LEARN!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ting Started". The one-hour video, is designed to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indows users get up to speed quickly on Windows 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ideo features two former Microsoft Windows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agers, and uses their knowledge to provide both ho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users with comprehensive lessons on how to 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advantage of Windows 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ideo is divided into easy-to-find, color-co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s and comes with a corresponding, supple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iew booklet. Customers also receive a diskette "Hel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y" with answers to the most common questions as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Microsoft's Product Support Services as well as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lutions for pre-Windows 95 programs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n incompatib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struct's "LEARN! Windows 95: Getting Started" video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followed in October by "LEARN! Windows 95: Adva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tures" and "LEARN! Windows 95: Tips, Tricks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rtcuts." The LEARN! Windows 95 videos are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ly for $19.95 each or $54.95 for the three-t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. The videos are currently available by ordering di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800) 242-4842 and will soon be available at major retai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Struct can be reached at (206) 821-2246, or by 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thw@msn.com or tomja@msn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EW POSTINGS TO WINDOWS 95 WEB SITE AND FOR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 Gener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Internet Explorer download"- internetexplorer/msie10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Information and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Updated Hardware Compatibility List (HCL)" - a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3, 1995 - MigrationPlanningKit/hcl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HCL Readme" - MigrationPlanningKit/hclread.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95 Compatible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icrosoft Plus! features and benefits" - Plusover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Reviewer's Guide on Microsoft Plus" - Plusguid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Plus Demo" - Plusdemo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Updated Logo Catalogue" - Logo_w31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Logo Catalogue readme" - Logo_w31.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s &amp;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Fortune 1,000 Companies Already Moving to Windows 95"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Releases/au 21951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icrosoft Presents:  The Start of Something New"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Releases/au 21952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icrosoft Windows 95 Is Available Today at Retail Outl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ldwide" - PressReleases/au 24951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Lighting of Empire State Building Commemorate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ival of Microsoft Windows 95"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Releases/au 24952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Latest WinNews Newsletter" - WinNews/vol2#14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FIND THE ARTICLES LISTED AB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THER WINDOWS 95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World Wide Web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windows.microsoft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Intern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tp://ftp.microsoft.com/PerOpSys/Win_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Microsoft Net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es\Computers and Software\Software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\Windows 95\Win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America OnLine: </w:t>
        <w:tab/>
        <w:t>Use keyword WIN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CompuServe: </w:t>
        <w:tab/>
        <w:t>GO WINN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GEnie: </w:t>
        <w:tab/>
        <w:tab/>
        <w:t>MOVE TO PAGE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rodigy: </w:t>
        <w:tab/>
        <w:tab/>
        <w:t>JUMP WINN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is provided for informational 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.  The information contained in this doc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sents the current view of Microsoft 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issues discussed as of the date of pub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Microsoft must respond to change in mar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s, it should not be interpreted to b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ment on the part of Microsoft and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not guarantee the accuracy of any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after the date of pub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PROVIDED IN THIS DOCUMENT IS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AS IS" WITHOUT WARRANTY OF ANY KIND, E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 OR IMPLIED, INCLUDING BUT NOT LIMIT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MPLIED WARRANTIES OF MERCHANTABILITY, FI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 PARTICULAR PURPOSE AND FREEDOM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RING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ser assumes the entire risk as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racy and the use of this document.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 may be copied and distributed subjec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onditions: 1) All text mus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ed without modification and all pages m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included; 2) All copies must contain Microsoft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right notice and any other notices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in; and 3) This document may no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buted for pro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3T22:24:00Z</dcterms:created>
  <dc:creator>Anne Schott</dc:creator>
  <dc:description/>
  <dc:language>en-US</dc:language>
  <cp:lastModifiedBy>Anne Schott</cp:lastModifiedBy>
  <dcterms:modified xsi:type="dcterms:W3CDTF">1995-10-06T16:16:00Z</dcterms:modified>
  <cp:revision>3</cp:revision>
  <dc:subject/>
  <dc:title>		Microsoft(R) WinNews Electronic Newsletter</dc:title>
</cp:coreProperties>
</file>