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icrosoft(R) WinNews Electronic Newsletter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Vol. 2, #14, August 21, 1995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LAUNCH ISSUE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***********************************************************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t has been a very long road for many people, but the time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has actually arrived that the final version of Windows 95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s going to be available in countries all over the world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on Thursday.  Naturally, we are extremely excited to have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eached the launch, and we know that many of you share this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excitement.  All the effort that has gone into this product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has made it one of the most talked about subjects of the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year, but we recognize the most important thing is getting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great software into the hands of the people who use it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 case you have not heard, our television advertising will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be using the song "Start Me Up" by the Rolling Stones. 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Despite the rumors, the Stones won't be in Redmond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for the launch, but we hope you will join us for the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teresting information and fun at our Online Launch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Event on the World Wide Web.  Details are provided below,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along with other articles on Windows 95 and the Internet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A quick note about WinNews.  It is the goal of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WinNews to provide Windows facts in an easy-to-read,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no-nonsense manner.  This issue has many announcements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elated to Windows 95. After launch, we will continue to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provide helpful information, answers to frequently asked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questions and other issues that you tell us that you want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to know more about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This issue of WinNews contains: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. "HINTS AND TIPS" - Our regular feature offering some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helpful ways to use Windows 95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 "FORTUNE 1,000 COMPANIES ALREADY MOVING TO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INDOWS 95" - Many companies have already begun their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igration to Windows 95, and this release provides the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easons of some large companies for doing so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3. "MICROSOFT INTRODUCES INTERNET EXPLORER BROWSER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ESIGNED SPECIFICALLY FOR WINDOWS 95"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Many of you may already have heard that Microsoft has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eveloped an Internet browser, Internet Explorer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Here is the official announcement, plus some details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n how to obtain a copy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4. "MICROSOFT PLUS! - THE PERFECT COMPANION TO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INDOWS 95" - Many of you have wondered what Alec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aunders, the original WinNews editor has been working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n.  It is Microsoft Plus! for Windows 95, and here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re details on it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5. "WINDOWS 95 LAUNCH EVENT ON WORLD WIDE WEB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ETS INTERNET SURFERS ATTEND" - We want to share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ur launch activities with as many people as possible,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nd you can join us online to see what visitors at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icrosoft Headquarters will see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6. "WINDOWS 95-BASED PCs SCHEDULED TO BE AVAILABLE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UG. 24" - If you are looking to upgrade to a new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ystem, many will be available with Windows 95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his week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7. "FREE SUPPORT TOOLS FOR WINDOWS 95" - To help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you with migration plans, here is information on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n-line documents and files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8."NEW POSTINGS TO WINDOWS 95 WEB SITE AND FORUMS"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ur regular information of new postings to various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n-line servers locations - and how to access these files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QUICK NOTES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. Microsoft has a new on-line support and advocacy group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- CLUBWIN.  We have enlisted the help of some of the top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Windows 95 Beta testers to assist in answering questions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for new Windows 95 users.  CLUBWIN members have 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expertise in areas such as migration issues, networking,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multimedia, programming and the Windows architecture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The CLUBWIN support and advocacy group will provide pre-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and post-purchase assistance to Windows 95 customers on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most major on-line services. CLUBWIN members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will also put postings on their own Web pages which will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link together and will be accessed from  Microsoft's home page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sometime soon. CLUBWIN members will also volunteer at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trade shows and conferences.  WinNews will contain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updates on CLUBWIN. 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B. The Cobb Group will be releasing a Windows 95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newsletter for the IS community that will contain tips and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formation from various sources, including CLUBWIN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members.  For subscription information and availability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ontact the Cobb Group via internet e-mail  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at mark_crane@mm.cobb.ziff.com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Jay Goldstein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WinNews Editor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***********************************************************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SUBSCRIPTIONS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f you know someone who might be interested in WinNews,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please instruct them to: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      Send Internet e-mail to: ENEWS99@MICROSOFT.NWNET.COM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      Send the message from the account that you wish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to subscribe (some people use more than one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e-mail account)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3.      Subject line should be blank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4.      Body of message should ONLY have in the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text:   SUBSCRIBE WINNEWS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You may also feel free to forward this document, provided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you forward it in its entirety, as per the copyright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notice below.  If you wish to stop receiving WinNews,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end mail to enews@microsoft.nwnet.com with a blank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ubject line and the body of the message should only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have in the text:   UNSUBSCRIBE WINNEWS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inNews is published twice a month, on the first and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third Monday of each month.  Special editions of WinNews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may also be sent out occasionally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***********************************************************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 HINTS AND TIPS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The following are a few useful hints and tips that will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esult in a more productive work environment.  These are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some of the most powerful features in Windows 95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>A. Hiding the Taskbar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hoose Taskbar properties (from the Start button or by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ight-clicking the Taskbar), and enable the Auto Hide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feature from the Taskbar Options property page.  The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Taskbar will now be hidden until the mouse moves near the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Taskbar area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>B. Changing Languages and Keyboard Layouts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Open the Keyboard control panel applet. Choose the Language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tab, and add some other languages to your keyboard layout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Check the 'Enable indicator on Taskbar' option. A Language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layout icon will appear on the Taskbar. Clicking this icon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will expand a menu of installed Languages from which to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choose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C. Alt-Tab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Many PC users use Alt-Tab as the method to switch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between open applications.  While Windows 95 has new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features that make going from application to application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easier and more intuitive, the Alt-Tab function still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works for those who prefer it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***********************************************************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 FORTUNE 1,000 COMPANIES ALREADY MOVING TO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WINDOWS (R) 95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Organizations of All Sizes Planning Windows 95 Deployment This Fall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EDMOND, Wash. - Aug. 21, 1995 - Microsoft announced today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that Fortune 1,000 companies are already moving to the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Microsoft Windows 95 operating system.  The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organizations that have moved hundreds and in some cases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thousands of desktops to Windows 95 prior to the Aug. 24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launch date include AT&amp;T Global Information Solutions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(GIS), Columbia/HCA Healthcare Corp., Deloitte &amp; Touche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LLP, The Dow Chemical Co., Ford Motor Co., George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Weston Ltd. Canada, LEXIS-NEXIS, NASA Johnson Space Center,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New York State Department of Motor Vehicles, New York State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Office of General Services, Owens-Corning, Saturn Corp.,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Siemens Inc., Turner Broadcasting Sales Inc. and Union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Carbide Corp.  They will be followed soon by hundreds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more Fortune 1,000 corporations that are working with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Microsoft to conduct deployment pilot tests or finalize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heir roll-out plans.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Three-quarters of the more than 90,000 North American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sites that participated in the Windows Preview Program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have already decided to move to Windows 95 based on their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experience with prerelease versions of the product,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according to a survey by the independent market research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firm Telecommunications Research Group (TRG).  More than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60 percent of respondents planning to migrate said they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would move by the end of 1995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The strong corporate acceptance of Windows 95 is a result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of the positive experience that users had in the Windows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Preview Program.  According to Burke Customer Satisfaction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Associates, an international marketing research firm that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specializes in customer satisfaction research, customer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satisfaction levels with the prerelease version of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Windows 95 rank among the top 10 percent of all products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measured by Burke in the last five years.  Nearly nine out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of 10 respondents to the TRG survey said Windows 95 is a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good upgrade for anyone using Windows(R) 3.x, and more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than 75 percent said they expect the initial release of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Windows 95 to be reliable enough to deploy in their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organizations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Early corporate adopters of Windows 95 expect the software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to bring them significant benefits through reduced support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costs, increased desktop control and higher end-user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productivity.  "We are looking at Windows 95 to provide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productivity improvements over our current Windows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3.1-based environment," said Sue Unger, executive director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of information services at Chrysler Corp.  "We have found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indows 95 to be more efficient in its use of memory and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system resources than Windows 3.1."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These early adopters have found the migration process to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be a smooth one.  They attribute this to reliability of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Windows 95, compatibility with existing hardware and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software, low training requirements, and the broad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availability of tools such as the Migration Planning Kit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and Windows Resource Kit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"I've been very impressed with how compatible Windows 95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s with our older software," said Gary Tiesenga, manager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of network services at Deloitte &amp; Touche LLP.  "Some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applications run better under Windows 95 than they did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under Windows 3.1, and our end users can run more of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them at the same time, without running out of system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esources."  The training requirements for Windows 95 have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proven minimal in both laboratory testing and actual use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Usability Sciences Corp. tested the learning curve for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business users switching from Windows 3.x to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Windows 95, providing the test subjects with only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self-guided training tools.  They concluded that both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novice and experienced users will find Windows 95 fast and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easy to learn, resulting in rapid increases in productivity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without extensive classroom training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"We saw the same thing with Windows 3.1," said Howard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Lowinger, IT specialist at 3M.   - we don't want every end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user and every department installing it on their own, and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e don't want any surprises when we get to the desktop.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We are evaluating several migration scenarios and plan to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create standard configurations for 3M.  This will better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enable us to control cost and delivery issues."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***********************************************************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3. MICROSOFT INTRODUCES INTERNET EXPLORER BROWSER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DESIGNED SPECIFICALLY FOR WINDOWS 95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Offers Customers Easy Access to the Internet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EDMOND, Wash. - Aug. 17, 1995 - Microsoft announced the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Microsoft Internet Explorer, an Internet browser designed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specifically for the Microsoft Windows 95 operating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system.  The Internet Explorer takes full advantage of the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advancements in Windows 95 to offer customers easy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access to the Internet and high performance.  It is also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the first Internet browser to ship with real-time audio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capabilities.  Broad availability of the Internet Explorer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will coincide with the scheduled Aug. 24 launch of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Windows 95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"We recognize the importance of the Internet and know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our customers have choices when it comes to Internet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access," said Brad Silverberg, senior vice president of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the personal systems division at Microsoft.  "Our goal is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to provide Windows 95 customers with a solution that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combines superior integration with Windows 95, great ease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of use and high performance."</w:t>
        <w:tab/>
        <w:t xml:space="preserve">  The Internet Explorer is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part of the Microsoft Internet Jumpstart Kit, which will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offer PC users an easy way to connect to the Internet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from within Windows 95, no matter which Internet access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provider they choose.  However, users who choose MSN as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their Internet access provider have the added benefits of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one-button sign-up via MSN, the ability to maintain access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to the Internet and MSN simultaneously with only one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connection, and shortcut capabilities enabling access to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MSN content with a single mouse click.  The Internet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Jumpstart Kit also includes set-up wizards that let users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set-up their access to the Internet with the click of a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single button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The Internet Explorer mirrors the Windows 95 easy-to-use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terface, supports Windows Shortcuts to the Internet,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cludes an Internet tutorial and comprehensive search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engine, supports full drag and drop of text and graphics,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shields users from Internet jargon (such as "protocols"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and "data types"), and works well with other Windows 95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-based applications.  It's integrated support for Windows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Shortcuts means users can go from their desktops to any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of their favorite Web sites just by clicking a single icon,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without having to launch their connectivity software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separately, dial their service providers, open their Web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browsers, and navigate to the desired Web sites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 addition to its ease of use, the Internet Explorer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provides fast and full access to the World Wide Web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based on its support for all popular Internet standards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t supports all industry-standard hypertext markup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language tags, so users can read the broad range of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ternet content.  It supports proxy servers to allow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protected access to the Internet through corporate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"fire walls" making it compatible with corporate security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mechanisms for Internet access.  And it preserves the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original look of Web-page text and graphics, enabling end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users to view content as authors designed it to look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The Internet Explorer is the latest example of Microsoft's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long-standing support for the Internet, which dates to its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tegration of Dynamic Host Configuration Protocol/Windows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ternet Naming Service (DHCP/WINS) specifications in the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Windows NT(TM) Server network operating system and its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upport for TCP/IP in Windows(R) for Workgroups.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Microsoft has expanded on that support with inclusion of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PPP, SLIP, RAS and TCP/IP in Windows 95 and the Internet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Explorer.  Additionally, Microsoft Word for Windows 6.0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cludes the Internet Assistant, which makes it easier for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customers to publish documents for the World Wide Web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directly from within Microsoft Word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Availability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The Internet Explorer is scheduled to be widely available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with the scheduled release of Windows 95 on Aug. 24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Users can obtain it in many ways.  As part of Microsoft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Plus!, the companion product for Windows 95.  Microsoft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Plus! customers also receive 20 hours of access time on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MSN(TM) free of charge when they sign up for the MSN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"frequent user monthly plan"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Download via a broad range of online services and servers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cluding CompuServe(R), MSN and Microsoft's World Wide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Web home page (http://www.microsoft.com).  It will also be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pre-installation by OEMs on many of the personal computers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available after Aug. 24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***********************************************************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4. MICROSOFT PLUS! - THE PERFECT COMPANION TO WINDOWS 95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Microsoft Plus! makes accessing the Internet as easy as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using the Windows 95 operating system.  It self-tunes your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PC and lets you customize your desktop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Microsoft Plus! has an easy sign-up wizard that configures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your PC to access the information highway.*  It also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provides Internet Explorer, a sophisticated World Wide Web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browser that enables data to be dragged and dropped from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the World Wide Web, file transfer protocol (FTP) and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gopher to your desktop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The Microsoft Plus! System Agent automatically tunes your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system, performing tasks such as disk optimization and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error correction. The System Agent can be set to run any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f its applications at prescheduled times or when the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system is not in use.  Microsoft Plus! also includes an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enhanced version of the DriveSpace(TM) disk-compression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utility, optimized for 486 or Pentium(R) processors, that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gives you extra disk space.  It allows up to 50 percent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more compression and it stores up to 2 gigabytes of data on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compressed volumes, depending on your system configuration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Working with the System Agent in Microsoft Plus!, the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Compression Agent can automatically recompress data during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system idle time, delivering higher compression ratios and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more free disk space.  Because the Compression Agent runs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uring system idle time, it can also enhance the overall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speed of a system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Microsoft Plus! makes Windows 95 come alive with 12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colorful desktop themes that dramatically enhance the look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and sound of your PC.  Each desktop theme incorporates many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terface components such as new sound schemes, wallpaper,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screen savers, 3-D icons, fonts, cursors, and color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schemes. The Microsoft Plus! Desktop Themes feature unifies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all of these components thematically.  Theme selections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clude Science, The '60s USA, Leonardo da Vinci,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Dangerous Creatures, Sports, The Golden Era, Inside Your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Computer, Mystery, Nature, Travel, Windows 95,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nd More Windows. 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Plus! has Font Smoothing which is an anti-aliasing and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hinting feature that makes fonts easier to read.  Full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Window Drag means that the entire contents of a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window are dragged as solid blocks instead of outlines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Full Window Drag makes resizing windows easier,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because the window content can be seen as it is resized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The 3-D Pinball in Microsoft Plus! is one of a new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generation of exciting, full-motion games for Windows 95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that looks, sounds, and plays like the real thing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Specifications - To use Microsoft Plus!, you need: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- Personal computer with a 486 or higher processor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- Microsoft Windows 95 operating system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- 8 MB of memory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Typical hard-disk space required: 25 MB; Additional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hard-disk space required if you need to install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nternet provider software*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- 3.5" high-density disk drive or CD-ROM drive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Monitor resolution needed: 640x480x256 (16- or 24-bit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olor recommended)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- Microsoft Mouse or compatible pointing device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- Modem/fax modem or Internet server (required to use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Internet features)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- Audio card (required for sound features in Pinball and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esktop Themes)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* Access to the Internet requires a subscription to an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ternet provider such as The Microsoft Network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***********************************************************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5. WINDOWS 95 LAUNCH EVENT ON WORLD WIDE WEB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LETS INTERNET SURFERS ATTEND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ternet users won't have to leave their computers to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participate in the Windows 95 launch event. People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worldwide will be able to enjoy many of the same activities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as those attending the company's product introduction event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on Aug. 24, via the Microsoft Windows 95 operating system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home page on the Internet's World Wide Web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(http://www.windows.microsoft.com).  The online event will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tart simultaneously with the company's live celebration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on Aug. 24 and will continue for three weeks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"We're inviting millions of people worldwide to the launch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of Windows 95 via the Internet -- nothing quite like this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has been done before," said Brad Chase, general manager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of personal systems division marketing at Microsoft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"The Internet is definitely the right place to hold this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event, and the online launch represents our ongoing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commitment to providing information and technology for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this community."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Through the online launch event, attendees can make a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virtual visit to the real event where they can see and hear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Bill Gates' keynote presentation, tour the Microsoft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campus, and see snapshots direct from the event.  The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online event also features information about hundreds of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products designed for Windows 95 and an interactive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mystery game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More than 120 vendors with products designed for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Windows 95 have chosen to participate in the online event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Visitors can view over 300 products designed for Windows 95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from participating vendors in categories from systems to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software, multimedia to mobile computing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Solve the Mystery of Bethany, Texas, and win a PC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The online game, sponsored by Microsoft and Packard Bell,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s an interactive scavenger hunt in which clues are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evealed in the context of an unfolding mystery in the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fictional Texas town of Bethany. Players can visit the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game each day to get clues, and accumulate points by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finding and submitting the correct locations of the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"hiding places" found throughout the Internet.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egistration for the game starts Aug. 24, and game play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uns through Sept. 11.  Players can win prizes, including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three Packard Bell computer systems that will go to players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with the highest number of points at the conclusion of the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game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Digital Equipment Corp. has provided ten servers for this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event. "High-quality servers are the foundation of a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successful home page, ensuring availability and handling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high volumes of user access," said Duane Dickhut, vice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president of Digital's PC server product line. "Since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Microsoft is expecting millions of hits per day for this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event, the company needs maximum reliability and service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Digital is happy to support the online event with our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Prioris HX 590DP PC servers."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The online event is part of the Microsoft Windows 95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home page, which is available today.  The Windows 95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home page is a resource for general and technical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formation, and downloadable software.  For example, the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ternet Explorer, Microsoft's new Internet browser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designed specifically for Windows 95, will be available on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the home page starting Aug. 24.  The Windows 95 home page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also provides the latest news updates, press releases and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lists of upcoming events related to Windows 95.  Internet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users can connect to the Windows 95 World Wide Web page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now at http://www.windows.microsoft.com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***********************************************************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6. WINDOWS 95-BASED PCs SCHEDULED TO BE AVAILABLE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AUG. 24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Leading Manufacturers Will Preinstall Windows 95 to Meet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Customer Demand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EDMOND, Wash. - Aug. 15  - More than 280 major PC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manufacturers around the world have committed to preinstall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the Microsoft Windows 95 operating system for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availability on or soon after Aug. 24, the day Windows 95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s scheduled to be officially introduced. They include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Acer Inc., AT&amp;T Global Information Systems, Compaq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Computer Corp., Dell Computer Corp., Digital Equipment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Corp., Gateway 2000 Inc., Hewlett-Packard Co., Micron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Electronics Inc., NEC Corp., Packard Bell Electronics Inc.,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Toshiba America Information Systems Inc. and Zenith Data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Systems.  These home, office and mobile computer companies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epresent more than 80 percent of the PC market worldwide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"Windows 95 is a great example of how Microsoft has been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working closely with PC manufacturers, not only to advance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the technology, but also to help ensure stellar benefits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and support to the end user and corporate accounts," said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Joachim Kempin, senior vice president of OEM sales at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Microsoft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Microsoft has been working with manufacturers to help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train their internal technical support, sales and marketing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staffs to prepare for the launch and rollout of Windows 95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Leading OEMs have been planning for the past several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months, conducting final testing, and readying their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systems to meet customer demand on Aug. 24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"Compaq has played a leadership role with Microsoft in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developing and delivering PCs designed for Windows 95,"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said Lorie Strong, vice president of marketing services at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Compaq.  "We are moving rapidly to install Windows 95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across our full line of PCs.  In addition, Compaq has a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strong corporate commitment to Windows 95 in its products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and marketing programs, and in the extensive internal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transition to Windows 95 currently under way at Compaq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We are resolute in our commitment to make personal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computers beneficial, enjoyable and useful for our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customers when Windows 95 is launched."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"Packard Bell has worked closely with Microsoft to prepare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for Windows 95," said Mal Ransom, vice president of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marketing at Packard Bell.  "All of our systems have been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designed and manufactured for Windows 95.  We will deliver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the latest technology PCs with Windows 95 into the home to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meet the demands of consumers.  Our products will be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available at launch and our service technicians are ready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to support our customers."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***********************************************************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7. FREE SUPPORT TOOLS FOR WINDOWS 95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There are several new support tools that can be down loaded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at no cost from the Windows 95 Home Page at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(http://www.windows.microsoft.com). These help files are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beneficial to all Windows 95 users and include: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- The Windows 95 Support Assistant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- The Windows 95 System check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- The Software Compatibility List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The Hardware Compatibility List.  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he Windows 95 Support Assistant provides a useful tool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that is provided in Windows 95 on-line support - "Windows 95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upport Assistant" file (Assist.exe).  Developed by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Microsoft's Product Support Services (PSS) organization,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and the User Education Group, this help file runs on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Windows 3.1, Windows for Workgroups and Windows 95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This help file is of indispensable assistance in your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migration to Windows 95. The Windows 95 Support Assistant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contains: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- Solutions to FAQ from the Windows 95 beta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- Sections of the Windows Resource Kit describing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Windows 95 Networking in detail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- 100 + Knowledge Base (KB) articles on procedures,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roductivity,  setup and networking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- Walk-through troubleshooters on setup, networking, and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hardware issues.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- A glossary of Windows 95 commonly used terms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- A guide to support products /services and tools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vailable to customers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The Windows 95 Support Assistant help file uses the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Windows 95 help file search engine for easy navigation to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assist computing professionals with their move to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Windows 95.  Take a look at the setup and networking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before you install Windows 95 to make your migration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smooth and easy.  Please also take a look at the Windows 95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Guide to Support on the Windows 95 Home Page in the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technical support area for details on tools other support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options available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***********************************************************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. NEW POSTINGS TO WINDOWS 95 WEB SITE AND FORUMS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New files, by folder, posted since the last issue of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WinNews: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Windows 95 General Information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-----------------------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"August Questions and Answers" -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indows95information/augustqa.doc -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updated Windows 95 Q &amp; A document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"Overview of the Internet Explorer" -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ternetexplorer/inetover.doc - everything users need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to know to get started with this new browser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"New HTML Features in the Internet Explorer" -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ternetexplorer/newhtml.doc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"Internet Explorer Questions and Answers" -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ternetexplorer/inetqa.doc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Technical Information and Support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---------------------------------------------------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"Evaluation and Migration Planning Kit" -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MigrationPlanningKit/empkover.doc - Overview of the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tools and information contained in the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Evaluation and Migration Planning Kit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"Business Values Study" -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MigrationPlanningKit/Bizval.exe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"Financial Impact of Windows 95" -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MigrationPlanningKit/Finimp.exe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"Windows 95 Feature Review Guide" -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MigrationPlanningKit/Revguide.exe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"Updated Software Compatibility List"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"Updated Hardware Compatibility List"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"Windows 95 System Check" -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MigrationPlanningKit/syscheck.exe -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a new file that will check a user's machine to determine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eadiness for installing Windows 95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"Deployment Planning Template" -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MigrationPlanningKit/depltemp.exe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"Introduction to Windows 95 for End Users" -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MigrationPlanningKit/euintro.exe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"End User Course Materials" -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MigrationPlanningKit/eucourse.exe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"Windows 95 Resource Kit" -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MigrationPlanningKit/rkhelp.exe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Whitepapers: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"Design Goals for Windows 95 Mobile Computing Fact Sheet"-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Whitepapers/moblfact.doc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Support: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"Windows 95 Guide to Support" - suppguid.doc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utlines numerous support options for getting help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with Windows 95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Windows 95 Compatible Products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------------------------------------------------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"Logo Catalogue"- a self-extracting executable for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users of Windows 3.1 only, showing which applications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and devices have earned the Windows 95 logo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News and Events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--------------------------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"Latest WinNews Newsletter" -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WinNews/vol2#13.doc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"Windows 95 Launch Event Details for Canadian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Locations" - Events/Canadawo.doc -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new file outlining launch plans in Canada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YOU CAN FIND THE ARTICLES LISTED ABOVE,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AND OTHER WINDOWS 95 INFORMATION: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n the World Wide Web at: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http://www.windows.microsoft.com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On the Internet: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ftp://ftp.microsoft.com/PerOpSys/Win_News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On The Microsoft Network: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Categories\Computers and Software\Software\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Microsoft\Windows 95\WinNews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n America OnLine: </w:t>
        <w:tab/>
        <w:t>Use keyword WINNEWS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n CompuServe: </w:t>
        <w:tab/>
        <w:t>GO WINNEWS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n GEnie: </w:t>
        <w:tab/>
        <w:tab/>
        <w:t>MOVE TO PAGE 95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n Prodigy: </w:t>
        <w:tab/>
        <w:tab/>
        <w:t>JUMP WINNEWS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***********************************************************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his document is provided for informational purposes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nly.  The information contained in this document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represents the current view of Microsoft Corporation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on the issues discussed as of the date of publication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Because Microsoft must respond to change in market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onditions, it should not be interpreted to be a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ommitment on the part of Microsoft and Microsoft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annot guarantee the accuracy of any information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presented after the date of publication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NFORMATION PROVIDED IN THIS DOCUMENT IS PROVIDED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"AS IS" WITHOUT WARRANTY OF ANY KIND, EITHER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EXPRESS OR IMPLIED, INCLUDING BUT NOT LIMITED TO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HE IMPLIED WARRANTIES OF MERCHANTABILITY, FITNESS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FOR A PARTICULAR PURPOSE AND FREEDOM FROM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FRINGEMENT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he user assumes the entire risk as to the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ccuracy and the use of this document. This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ocument may be copied and distributed subject to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he following conditions: 1) All text must be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opied without modification and all pages must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be included; 2) All copies must contain Microsoft's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opyright notice and any other notices provided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herein; and 3) This document may not be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distributed for profit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Copyright (c) Microsoft Corporation. All Rights Reserved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widowControl w:val="false"/>
      <w:ind w:left="720" w:right="-720" w:hanging="0"/>
    </w:pPr>
    <w:rPr>
      <w:rFonts w:ascii="Arial" w:hAnsi="Arial" w:eastAsia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8-22T18:42:00Z</dcterms:created>
  <dc:creator>Anne Schott</dc:creator>
  <dc:description/>
  <dc:language>en-US</dc:language>
  <cp:lastModifiedBy>Anne Schott</cp:lastModifiedBy>
  <dcterms:modified xsi:type="dcterms:W3CDTF">1995-08-22T18:42:00Z</dcterms:modified>
  <cp:revision>2</cp:revision>
  <dc:subject/>
  <dc:title>PC/Computing's September issue has Sneak Previews of Windows 95 and MS   Plus!</dc:title>
</cp:coreProperties>
</file>