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ed Ha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rector,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arty Windows Gam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MICROSOFT CORPORATION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s director in the 3</w:t>
      </w:r>
      <w:r>
        <w:rPr>
          <w:vertAlign w:val="superscript"/>
        </w:rPr>
        <w:t>rd</w:t>
      </w:r>
      <w:r>
        <w:rPr/>
        <w:t xml:space="preserve"> Party Windows Gaming Group, Ted Hase leads a team chartered with marketing and evangelism for Microsoft’s DirectX multimedia API and Windows gaming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During his 11-year tenure with Microsoft, Hase has held a number of positions including consultant, systems engineer, product manager, technical evangelist and group program manager, and has contributed to many Microsoft applications and systems product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?? ??" w:hAnsi="Tahoma;?? ??" w:cs="Tahoma;?? ??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3:42:00Z</dcterms:created>
  <dc:creator>Stone Chin</dc:creator>
  <dc:description/>
  <dc:language>en-US</dc:language>
  <cp:lastModifiedBy>Stone Chin</cp:lastModifiedBy>
  <dcterms:modified xsi:type="dcterms:W3CDTF">2002-02-22T23:42:00Z</dcterms:modified>
  <cp:revision>2</cp:revision>
  <dc:subject/>
  <dc:title>Ted H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3931674</vt:r8>
  </property>
  <property fmtid="{D5CDD505-2E9C-101B-9397-08002B2CF9AE}" pid="3" name="_AuthorEmail">
    <vt:lpwstr>kmcentir@microsoft.com</vt:lpwstr>
  </property>
  <property fmtid="{D5CDD505-2E9C-101B-9397-08002B2CF9AE}" pid="4" name="_AuthorEmailDisplayName">
    <vt:lpwstr>Kristen McEntire</vt:lpwstr>
  </property>
  <property fmtid="{D5CDD505-2E9C-101B-9397-08002B2CF9AE}" pid="5" name="_EmailSubject">
    <vt:lpwstr>Ted Hase 2-22-02.doc</vt:lpwstr>
  </property>
</Properties>
</file>