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ficial Intelligence design notes</w:t>
      </w:r>
    </w:p>
    <w:p>
      <w:pPr>
        <w:pStyle w:val="Normal"/>
        <w:rPr>
          <w:rFonts w:ascii="Arial" w:hAnsi="Arial" w:cs="Arial"/>
          <w:lang w:eastAsia="en-US"/>
        </w:rPr>
      </w:pPr>
      <w:r>
        <w:rPr>
          <w:rFonts w:cs="Arial" w:ascii="Arial" w:hAnsi="Arial"/>
          <w:lang w:eastAsia="en-US"/>
        </w:rPr>
        <w:t>By John Anderson, Atomic Games, Lead AI develope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Close Combat series of games has always been very detailed in how it represents warfare during the 1940's in Europe.  We have striven to maintain historical accuracy wherever possible as long as it doesn't adversely affect game play.  As such, some of the interesting details that the AI and Game System account for follows (in no particular orde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 panicked inexperienced soldier is more likely to damage his jammed weapon than he is to unjam i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German artillery barrage represents 150mm fire.  Russian artillery barrage represents Katyushas.  The hit pattern is different as the Katyusha rounds tend to land in clusters, but the accuracy is much wors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Vehicles that are not winter equipped may start a battle in frigid conditions frozen in pla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AI analyzes the player's past deployments for a particular map and adjusts it's deployments to counte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AI analyzes the player's past purchasing tendencies (tanks vs. guns vs. infantry) and adjust's it's purchases to counter (guns vs. tanks, tanks vs. infantry, and infantry vs gun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oldiers without a weapon that has a bayonette are penalized in hand to hand comba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Prone soldiers are much more vulnerable to hand to hand comba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oldiers carrying a flamethrower can blow up if hi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Vehicles can get hull down behind hills and wall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riendly fire can and does occur, especially if machine guns are involved or if using high explosiv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hooting explosives or fuel barrels on the map will cause them to blow up, possibly causing a chain reac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High Explosive Anti-Tank (HEAT) rounds have no effect vs. soldiers in open ground.  They must be used against walls or other hard terrai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HEAT rounds have reduced effectiveness if fired at a tank that has Schurzen (a metal skirt on the outside of the tank) or if the tank is behind some form of light cover that could pre-detonate the roun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ndirect fire rounds, such as from mortars, can predetonate in treetops causing a shower of lethal metal fragments to hit those below.  This is called an airburs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oldiers, especially those inside buildings, can become stunned due to the shock effects of high explosive rounds detonating nearb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urret hits on a tank may wind up hitting the gun mantle making it more difficult to penetrate the armo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Experienced tank drivers make the tank more difficult to kill as they know how to best use terrain and the angle of the tank vs. an enem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oldiers with grenades have a small chance of immobilizing an enemy tank if they can get within a few meters of the tank and place a grenade on the engine or in the track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anks are rated for armor thickness and slope for their front, front/side, side, side/rear, and rear armor for both their turret and hul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ue to the effects of the armor's slope and firing angle, front/side is often harder to penetrate than the tank's frontal armor and side/rear is harder than either the tank's side or rea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Prone soldiers are easier to hit if the firer has a height advantag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 moving tank is harder to hit than a standing tank.  Likewise a moving tank has a harder time hitting somethin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eams by themselves and without a leader are adversely affected if they are ever outnumbered, and are likely to flee if shot a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eams undergo stress if outnumbered, surrounded, fired at by a tank, are caught in the open, or were ambushed.  Teams get a morale boost if they outnumber, ambush, or kill some of the enem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Enemy vehicles can be heard, making them visible to the player, even though no one can actually see the vehicl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anks, especially 2 man tanks, have a very hard time seeing any other team.  Recon teams however, are excellent at spotting enemy team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f a soldier goes berserk, he can cause other teammates to go berserk as well, especially if the berserker is their leade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 soldier being shot at has a much harder time hitting anythin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oving a Commander near soldiers that are panicky or broken will help rally the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Vehicles that are burning may cook off their ammo and have a secondary explos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oldiers carrying heavy weapons such as machineguns get fatigued much more quickly and run slowe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Vehicles can become immobilized driving through heavy forest or rubbl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Vehicles can become mired driving through heavy mu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oldiers in depressions such as foxholes and trenches cannot be overrun by a tank, and more experienced soldiers can get out of the wa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AI tries will sometimes use an unbalance setup when on attack to overrun the enemy on one flank.</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Brave soldiers with close range anti-tank weapons (such as a grenade bundle) will charge the enemy tank to get close enough to use it if they are given an order to attack the tank.</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Experienced teams will use overwatch when moving.  That is where one or more soldiers ahead of the rest of the team stops and looks for an enemy while the rest of the team runs b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Line of Sight is checked from each individual soldier to each enemy soldier.  Thus if you draw a fire line from one team to another and only one soldier in the team is shooting, it could well be because he is the only one that can see the enemy.  Check the Soldier Monitor for "Can't See" messag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Just because your team has anti-tank weapons does not mean that they can fire them at every opportunity.  Many anti-tank weapons have very short range, and only a few soldiers in the team have them.  That soldier may be too far away or to panicky to use it.</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22:29:00Z</dcterms:created>
  <dc:creator>Sebastien Motte</dc:creator>
  <dc:description/>
  <dc:language>en-US</dc:language>
  <cp:lastModifiedBy>Sebastien Motte</cp:lastModifiedBy>
  <dcterms:modified xsi:type="dcterms:W3CDTF">1998-11-02T22:43:00Z</dcterms:modified>
  <cp:revision>1</cp:revision>
  <dc:subject/>
  <dc:title>Artificial Intelligence design notes</dc:title>
</cp:coreProperties>
</file>