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am Waalkes</w:t>
      </w:r>
    </w:p>
    <w:p>
      <w:pPr>
        <w:pStyle w:val="Heading1"/>
        <w:rPr/>
      </w:pPr>
      <w:r>
        <w:rPr/>
        <w:t>Product Unit Manag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SN Gaming Z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the Product Unit Manager, Adam Waalkes is responsible for development, testing, future planning and business negotiations for the MSN Gaming Zone.  Previously, he managed a group creating NT-based Internet servers (IRC, NNTP, SMTP/POP3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 joining Microsoft in June 1987, Waalkes has held a wide range of positions related to Microsoft's systems products and its Internet pres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holds a Bachelor of Science in Mathematics and Computer Science from the University of Puget S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7:14:00Z</dcterms:created>
  <dc:creator>Word Development</dc:creator>
  <dc:description/>
  <dc:language>en-US</dc:language>
  <cp:lastModifiedBy>Edelman</cp:lastModifiedBy>
  <cp:lastPrinted>1999-02-17T16:43:00Z</cp:lastPrinted>
  <dcterms:modified xsi:type="dcterms:W3CDTF">1999-02-18T00:57:00Z</dcterms:modified>
  <cp:revision>3</cp:revision>
  <dc:subject/>
  <dc:title>Adam Waalkes</dc:title>
</cp:coreProperties>
</file>