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icrosoft DirectPlay® for Pocket PC 20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Fact She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ay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view</w:t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 xml:space="preserve">A subcomponent of DirectX®, </w:t>
      </w:r>
      <w:r>
        <w:rPr>
          <w:b/>
          <w:sz w:val="24"/>
          <w:szCs w:val="24"/>
        </w:rPr>
        <w:t>DirectPlay</w:t>
      </w:r>
      <w:r>
        <w:rPr>
          <w:sz w:val="24"/>
          <w:szCs w:val="24"/>
        </w:rPr>
        <w:t xml:space="preserve">® is an application programming interface (API) that enables game developers to quickly add multiplayer support to their game.  DirectPlay® provides the functionality needed to organize and launch multi-user applications over both regular wired network connections and 802.11b wireless connections, making possible the creation of dynamic wireless mobile games for Pocket PC users. 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he release of this technology brings the successful game development capabilities of DirectX to the burgeoning game and multimedia development community for mobile PC software products. The DirectPlay® API is exactly the same for both PC and Pocket PC platforms, so the developer's learning curve is minimal.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ilability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DirectPlay for Pocket PC 2002 is available for free download from the Microsoft Web site at </w:t>
      </w:r>
      <w:r>
        <w:rPr>
          <w:color w:val="0000FF"/>
          <w:sz w:val="24"/>
          <w:szCs w:val="24"/>
          <w:u w:val="single"/>
        </w:rPr>
        <w:t>http://msdn.microsoft.com/directx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rectX 8.1 is available for free consumer download from the DirectX Home User Web page at </w:t>
      </w:r>
      <w:r>
        <w:rPr>
          <w:color w:val="0000FF"/>
          <w:sz w:val="24"/>
          <w:szCs w:val="24"/>
          <w:u w:val="single"/>
        </w:rPr>
        <w:t>http://www.microsoft.com/windows/direct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Features </w:t>
      </w:r>
    </w:p>
    <w:p>
      <w:pPr>
        <w:pStyle w:val="NormalWeb"/>
        <w:rPr/>
      </w:pPr>
      <w:r>
        <w:rPr/>
        <w:t>DirectPlay for Pocket PC 2002 introduces a new set of interfaces that enables the creation of dynamic wireless applications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  <w:szCs w:val="24"/>
        </w:rPr>
        <w:t>Dynamic peer-to-peer support</w:t>
      </w:r>
      <w:r>
        <w:rPr>
          <w:sz w:val="24"/>
          <w:szCs w:val="24"/>
        </w:rPr>
        <w:t>. DirectPlay seamlessly migrates the game host to another player if the host player moves out of range or quits the game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  <w:szCs w:val="24"/>
        </w:rPr>
        <w:t xml:space="preserve">Full client/server support. </w:t>
      </w:r>
      <w:r>
        <w:rPr>
          <w:sz w:val="24"/>
          <w:szCs w:val="24"/>
        </w:rPr>
        <w:t>Connect multiple devices that communicate to a central server (a Pocket PC or a desktop PC) that acts as a central collating control mechanism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  <w:szCs w:val="24"/>
        </w:rPr>
        <w:t>Identical networking protocols as DirectPlay for PC.</w:t>
      </w:r>
      <w:r>
        <w:rPr>
          <w:sz w:val="24"/>
          <w:szCs w:val="24"/>
        </w:rPr>
        <w:t xml:space="preserve"> DirectPlay for Pocket PC uses identical networking protocols as DirectPlay for PC, enabling the creation of multi-user games and applications that seamlessly transfer between PC and Pocket PC platform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  <w:szCs w:val="24"/>
        </w:rPr>
        <w:t>Lobby Client Support</w:t>
      </w:r>
      <w:r>
        <w:rPr>
          <w:sz w:val="24"/>
          <w:szCs w:val="24"/>
        </w:rPr>
        <w:t>. DirectPlay allows developers to write a lobby client for Pocket PC capable of launching games and communicating with them once they are running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Connection Wizard</w:t>
      </w:r>
      <w:r>
        <w:rPr>
          <w:sz w:val="24"/>
          <w:szCs w:val="24"/>
        </w:rPr>
        <w:t xml:space="preserve">. Easily </w:t>
      </w:r>
      <w:r>
        <w:rPr>
          <w:bCs/>
          <w:sz w:val="24"/>
          <w:szCs w:val="24"/>
        </w:rPr>
        <w:t>create quick connect interfaces that launches users right into the application with minimal effort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About DirectX®</w:t>
      </w:r>
      <w:r>
        <w:rPr>
          <w:szCs w:val="24"/>
        </w:rPr>
        <w:br/>
        <w:t xml:space="preserve">Microsoft DirectX is an advanced suite of multimedia APIs built into Microsoft Windows operating systems. DirectX provides a standard development platform for Windows-based PCs by enabling software developers to access specialized hardware features without having to write hardware-specific code.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Key Facts and Dates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irectX was first introduced in 1995 and is now a recognized standard for multimedia application development.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irectX 8.1 is the seventh major release of DirectX.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irectPlay for Pocket PC 2002 was released in March 2002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ore information Sources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ss inquiries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Indent"/>
        <w:rPr>
          <w:szCs w:val="24"/>
          <w:u w:val="single"/>
        </w:rPr>
      </w:pPr>
      <w:r>
        <w:rPr/>
        <w:t xml:space="preserve">Stacey Tsurusaki, (425) 706-1055, </w:t>
      </w:r>
      <w:r>
        <w:rPr>
          <w:color w:val="0000FF"/>
          <w:szCs w:val="24"/>
          <w:u w:val="single"/>
        </w:rPr>
        <w:t>staceyt@microsoft.com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ternet resour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icrosoft DirectX website (developer):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http://msdn.microsoft.com/direct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crosoft DirectX website (end user):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http://www.microsoft.com/windows/directx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3:53:00Z</dcterms:created>
  <dc:creator>staceyt</dc:creator>
  <dc:description/>
  <dc:language>en-US</dc:language>
  <cp:lastModifiedBy>Katie Goldberg</cp:lastModifiedBy>
  <cp:lastPrinted>2002-03-01T10:35:00Z</cp:lastPrinted>
  <dcterms:modified xsi:type="dcterms:W3CDTF">2002-05-01T23:53:00Z</dcterms:modified>
  <cp:revision>2</cp:revision>
  <dc:subject/>
  <dc:title>DirectPlay for Pocket PC 2002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935294</vt:r8>
  </property>
  <property fmtid="{D5CDD505-2E9C-101B-9397-08002B2CF9AE}" pid="3" name="_AuthorEmail">
    <vt:lpwstr>staceyt@microsoft.com</vt:lpwstr>
  </property>
  <property fmtid="{D5CDD505-2E9C-101B-9397-08002B2CF9AE}" pid="4" name="_AuthorEmailDisplayName">
    <vt:lpwstr>Stacey Tsurusaki</vt:lpwstr>
  </property>
  <property fmtid="{D5CDD505-2E9C-101B-9397-08002B2CF9AE}" pid="5" name="_EmailSubject">
    <vt:lpwstr>PR for E3</vt:lpwstr>
  </property>
</Properties>
</file>