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ucker Hatfiel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ogram Manag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ICROSOFT CORPOR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n avid gamer since the days of the Commodore 64, Tucker Hatfield has a long and storied history in flight simulator development.  Hatfield’s humble start in the games industry began in 1992 as a tester for Sierra’s “Aces of the Pacific”.  After becoming test lead for the “Aces of the Pacific” patch project , he  became test lead for the entire “Aces” team at Dynamix.  His work at Dynamix included localization for the German release of “Aces of the Pacific, World War II: 1946,” “Aces Over Europe,” “Aces of the Deep Collector’s Edition,” and “Fast Attack.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atfield became assistant director for various Dynamix CD compilations, Aviation Pioneers (a multimedia product that shipped on the “Aces Collector’s Edition,” “Silent Thunder,” and the localized versions of “Mission Force: Cyberstorm,” and “Earthsiege.”  While at Sierra, Hatfield  was promoted to director for “Aces: The X Fighters” (which was never released) and “Red Baron 3D”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atfield joined Microsoft in 1999 and oversaw the production of “Microsoft Flight Simulator 2000” before becoming program manager for “Combat Flight Simulator 2” and “Combat Flight Simulator 3”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Hatfield is an avid model builder and science fiction enthusiast whose infatuation with World War II aircraft was passed on from his father, a United States Marine Corps Private, First Class with the 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Marines at Okinawa, Japan.</w:t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15:00Z</dcterms:created>
  <dc:creator>carrieco</dc:creator>
  <dc:description/>
  <dc:language>en-US</dc:language>
  <cp:lastModifiedBy>Katie Goldberg</cp:lastModifiedBy>
  <dcterms:modified xsi:type="dcterms:W3CDTF">2002-05-09T23:15:00Z</dcterms:modified>
  <cp:revision>4</cp:revision>
  <dc:subject/>
  <dc:title>Brian Reynolds</dc:title>
</cp:coreProperties>
</file>