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gital Illusions 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bout the development team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Digital Illusions CE is a publicly held company headquartered in Stockholm, Sweden, with offices in Göteborg, Sweden, and Toronto, Canada. Digital Illusions is focused on creating high-quality, playable games, which make the most of the advanced technology for which they are designed. The company has a strong background in racing games; it was developer of such hits as “RallyMasters,” “RalliSport Challenge” (Xbox), “NASCAR Heat” (PS1) and “Swedish Touring Car Championship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l Illusions can be found on the World Wide Web at </w:t>
      </w:r>
      <w:hyperlink r:id="rId2">
        <w:r>
          <w:rPr>
            <w:rStyle w:val="InternetLink"/>
          </w:rPr>
          <w:t>http://www.dice.se/</w:t>
        </w:r>
      </w:hyperlink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e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3:13:00Z</dcterms:created>
  <dc:creator>jjensen</dc:creator>
  <dc:description/>
  <dc:language>en-US</dc:language>
  <cp:lastModifiedBy>Katie Goldberg</cp:lastModifiedBy>
  <cp:lastPrinted>2002-02-22T16:18:00Z</cp:lastPrinted>
  <dcterms:modified xsi:type="dcterms:W3CDTF">2002-05-09T23:12:00Z</dcterms:modified>
  <cp:revision>4</cp:revision>
  <dc:subject/>
  <dc:title>Stuart Moulder –Manager, PC G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602582</vt:r8>
  </property>
  <property fmtid="{D5CDD505-2E9C-101B-9397-08002B2CF9AE}" pid="3" name="_AuthorEmail">
    <vt:lpwstr>kmcentir@microsoft.com</vt:lpwstr>
  </property>
  <property fmtid="{D5CDD505-2E9C-101B-9397-08002B2CF9AE}" pid="4" name="_AuthorEmailDisplayName">
    <vt:lpwstr>Kristen McEntire</vt:lpwstr>
  </property>
  <property fmtid="{D5CDD505-2E9C-101B-9397-08002B2CF9AE}" pid="5" name="_EmailSubject">
    <vt:lpwstr>Stuart Moulder bio 2-21-02.doc</vt:lpwstr>
  </property>
</Properties>
</file>