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-720" w:hanging="0"/>
        <w:rPr/>
      </w:pPr>
      <w:r>
        <w:rPr/>
        <w:t>Adam Levesque</w:t>
      </w:r>
    </w:p>
    <w:p>
      <w:pPr>
        <w:pStyle w:val="Normal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Co-Founder/CEO/Creative Director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BLUE FANG GAMES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TextBody"/>
        <w:ind w:left="-720" w:hanging="0"/>
        <w:rPr>
          <w:sz w:val="24"/>
        </w:rPr>
      </w:pPr>
      <w:r>
        <w:rPr>
          <w:sz w:val="24"/>
        </w:rPr>
        <w:t xml:space="preserve">Adam Levesque began his career at Papyrus Design Group, designing and producing all of the 3-D models for “IndyCar Racing.” The game shipped more than 400,000 units and was a “top-five” seller in 1994.  </w:t>
      </w:r>
    </w:p>
    <w:p>
      <w:pPr>
        <w:pStyle w:val="TextBody"/>
        <w:ind w:left="-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-720" w:hanging="0"/>
        <w:rPr>
          <w:sz w:val="24"/>
        </w:rPr>
      </w:pPr>
      <w:r>
        <w:rPr>
          <w:sz w:val="24"/>
        </w:rPr>
        <w:t xml:space="preserve">In 1995, he was the producer/designer for “NASCAR Racing,” which placed within the top five for 1996 game year sales. He repeated his success with “NASCAR Racing 2,” the sixth best-selling game in 1997. Both NASCAR Racing titles have sold more than 2 million units to date and have generated more than $50 million in revenue.  </w:t>
      </w:r>
    </w:p>
    <w:p>
      <w:pPr>
        <w:pStyle w:val="TextBody"/>
        <w:ind w:left="-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-720" w:hanging="0"/>
        <w:rPr>
          <w:sz w:val="24"/>
        </w:rPr>
      </w:pPr>
      <w:r>
        <w:rPr>
          <w:sz w:val="24"/>
        </w:rPr>
        <w:t xml:space="preserve">When he left Papyrus in April 1998, Levesque was the general manager of the company holding managerial and P&amp;L responsibilities. Adam is currently the CEO and Creative Director at Blue Fang Games.  He was the lead designer on Blue Fang’s newest hit title: Zoo Tycoon. 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Heading2"/>
        <w:ind w:left="-720" w:hanging="0"/>
        <w:rPr>
          <w:i w:val="false"/>
          <w:i w:val="false"/>
        </w:rPr>
      </w:pPr>
      <w:r>
        <w:rPr>
          <w:i w:val="false"/>
        </w:rPr>
        <w:t>About Blue Fang Games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Blue Fang Games, LLC is a computer game development company located in Boston. The company was founded by two former Papyrus Design Group/Sierra Online veterans, Adam Levesque and John Wheeler, who led the development of the best-selling and critically acclaimed NASCAR Racing series of products. They formed the company in July 1998.  Blue Fang’s newest hit title Zoo Tycoon shipped in October 2001, and has been a regular on the PC Top Ten seller list for most of that time. Today, Blue Fang Games is a thriving game company, committed to making high-quality games.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Blue Fang Games can be located on the Internet at </w:t>
      </w:r>
      <w:hyperlink r:id="rId2">
        <w:r>
          <w:rPr>
            <w:rStyle w:val="InternetLink"/>
          </w:rPr>
          <w:t>http://www.bluefanggames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fanggam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3:04:00Z</dcterms:created>
  <dc:creator>rsias</dc:creator>
  <dc:description/>
  <dc:language>en-US</dc:language>
  <cp:lastModifiedBy>Katie Goldberg</cp:lastModifiedBy>
  <dcterms:modified xsi:type="dcterms:W3CDTF">2002-05-09T23:06:00Z</dcterms:modified>
  <cp:revision>3</cp:revision>
  <dc:subject/>
  <dc:title>Adam Levesque—Co-Founder/CEO/Creative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188527</vt:r8>
  </property>
  <property fmtid="{D5CDD505-2E9C-101B-9397-08002B2CF9AE}" pid="3" name="_AuthorEmail">
    <vt:lpwstr>hgh@bluefang.com</vt:lpwstr>
  </property>
  <property fmtid="{D5CDD505-2E9C-101B-9397-08002B2CF9AE}" pid="4" name="_AuthorEmailDisplayName">
    <vt:lpwstr>Hank Howie</vt:lpwstr>
  </property>
  <property fmtid="{D5CDD505-2E9C-101B-9397-08002B2CF9AE}" pid="5" name="_EmailSubject">
    <vt:lpwstr>For review by Friday, May 3 at 5 p.m.: Developer Bios</vt:lpwstr>
  </property>
  <property fmtid="{D5CDD505-2E9C-101B-9397-08002B2CF9AE}" pid="6" name="_PreviousAdHocReviewCycleID">
    <vt:r8>-1029029688</vt:r8>
  </property>
</Properties>
</file>