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AB.DLL Version 3.2.0.4048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Moon Mulligan</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99</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9/23/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99</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AB.DLL Version 3.2.0.4048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Moon Mulligan</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9/23/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 - Moo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2 steps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AB   DLL    97600 08-09-93   9:48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97600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AB.DLL Version 3.2.0.404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AB.DLL Version 3.2.0.4048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99</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99</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AB.DLL, a replacement for the AB.DLL file that is included with version 3.2 of Microsoft Mail for PC Networks. This update includes the following modification:</w:t>
      </w:r>
    </w:p>
    <w:p>
      <w:pPr>
        <w:pStyle w:val="Normal"/>
        <w:rPr/>
      </w:pPr>
      <w:r>
        <w:rPr/>
      </w:r>
    </w:p>
    <w:p>
      <w:pPr>
        <w:pStyle w:val="Normal"/>
        <w:ind w:left="360" w:hanging="360"/>
        <w:rPr/>
      </w:pPr>
      <w:r>
        <w:rPr>
          <w:rFonts w:ascii="Symbol" w:hAnsi="Symbol"/>
          <w:sz w:val="20"/>
        </w:rPr>
        <w:t>·</w:t>
      </w:r>
      <w:r>
        <w:rPr/>
        <w:tab/>
        <w:t>If you use the Name Finder option of the address book to find a set of names that match only a given prefix, and if no matches to that prefix are found, an error dialog box is displayed. Until you choose the OK button to close the dialog box, the GAL.NME file remains open. If the dialog box stays up for an extended amount of time (for example, overnight), directory synchronization (Dir-Sync) cannot update the GAL.NME file and an “Error 203” message results.</w:t>
      </w:r>
    </w:p>
    <w:p>
      <w:pPr>
        <w:pStyle w:val="Heading2"/>
        <w:rPr/>
      </w:pPr>
      <w:r>
        <w:rPr/>
      </w:r>
    </w:p>
    <w:p>
      <w:pPr>
        <w:pStyle w:val="Heading2"/>
        <w:rPr/>
      </w:pPr>
      <w:r>
        <w:rPr/>
        <w:t>To update your AB.DLL file</w:t>
      </w:r>
    </w:p>
    <w:p>
      <w:pPr>
        <w:pStyle w:val="Normal"/>
        <w:rPr/>
      </w:pPr>
      <w:r>
        <w:rPr/>
      </w:r>
    </w:p>
    <w:p>
      <w:pPr>
        <w:pStyle w:val="List1Hang"/>
        <w:rPr/>
      </w:pPr>
      <w:r>
        <w:rPr/>
        <w:t>1.</w:t>
        <w:tab/>
        <w:t>Insert the enclosed WA0899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ab.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99 disk and </w:t>
      </w:r>
      <w:r>
        <w:rPr>
          <w:i/>
          <w:iCs/>
        </w:rPr>
        <w:t>destination</w:t>
      </w:r>
      <w:r>
        <w:rPr/>
        <w:t xml:space="preserve"> is the drive and directory where your AB.DLL file currently resides. For example, if your AB.DLL file is located in the MAILEXE directory on drive C and the WA0899 disk is in drive A, type the following command:</w:t>
      </w:r>
    </w:p>
    <w:p>
      <w:pPr>
        <w:pStyle w:val="List1Hang"/>
        <w:rPr/>
      </w:pPr>
      <w:r>
        <w:rPr/>
      </w:r>
    </w:p>
    <w:p>
      <w:pPr>
        <w:pStyle w:val="List1Code"/>
        <w:rPr/>
      </w:pPr>
      <w:r>
        <w:rPr/>
        <w:t>copy a:\ab.dll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AB.DLL file has been successfully replaced.</w:t>
      </w:r>
    </w:p>
    <w:p>
      <w:pPr>
        <w:pStyle w:val="Normal"/>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System] section, replace the following line</w:t>
      </w:r>
    </w:p>
    <w:p>
      <w:pPr>
        <w:pStyle w:val="Normal"/>
        <w:rPr/>
      </w:pPr>
      <w:r>
        <w:rPr/>
      </w:r>
    </w:p>
    <w:p>
      <w:pPr>
        <w:pStyle w:val="NormalCode"/>
        <w:rPr>
          <w:sz w:val="16"/>
          <w:szCs w:val="16"/>
        </w:rPr>
      </w:pPr>
      <w:r>
        <w:rPr>
          <w:sz w:val="16"/>
          <w:szCs w:val="16"/>
        </w:rPr>
        <w:t>1, ab.dll,,,, 1993-03-09, !DECOMPRESS,, OLDER, !READONLY,,,,, SHARED, 97600,,,,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ab.dll,,,, 1993-08-09, !DECOMPRESS,, OLDER, !READONLY,,,,, SHARED, 97600,,,, 3.2.0.4048,</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AB.DLL Version 3.2.0.4048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6T16:58:00Z</dcterms:created>
  <dc:creator>Marianne S. Okamoto</dc:creator>
  <dc:description/>
  <dc:language>en-US</dc:language>
  <cp:lastModifiedBy>Suzanne Morrison</cp:lastModifiedBy>
  <cp:lastPrinted>1994-06-08T19:33:00Z</cp:lastPrinted>
  <dcterms:modified xsi:type="dcterms:W3CDTF">1994-06-09T18:38:00Z</dcterms:modified>
  <cp:revision>5</cp:revision>
  <dc:subject/>
  <dc:title/>
</cp:coreProperties>
</file>