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04"/>
      </w:tblGrid>
      <w:tr>
        <w:trPr>
          <w:trHeight w:val="500" w:hRule="atLeast"/>
        </w:trPr>
        <w:tc>
          <w:tcPr>
            <w:tcW w:w="6874" w:type="dxa"/>
            <w:tcBorders>
              <w:top w:val="single" w:sz="12" w:space="0" w:color="000000"/>
            </w:tcBorders>
          </w:tcPr>
          <w:p>
            <w:pPr>
              <w:pStyle w:val="Titol1"/>
              <w:rPr/>
            </w:pPr>
            <w:r>
              <w:rPr/>
              <w:t xml:space="preserve">Microsoft </w:t>
            </w:r>
            <w:bookmarkStart w:id="0" w:name="Prod"/>
            <w:bookmarkEnd w:id="0"/>
            <w:r>
              <w:rPr/>
              <w:t>Word per Windows</w:t>
            </w:r>
          </w:p>
        </w:tc>
        <w:tc>
          <w:tcPr>
            <w:tcW w:w="2904" w:type="dxa"/>
            <w:tcBorders>
              <w:top w:val="single" w:sz="12" w:space="0" w:color="000000"/>
            </w:tcBorders>
          </w:tcPr>
          <w:p>
            <w:pPr>
              <w:pStyle w:val="Titol1"/>
              <w:jc w:val="center"/>
              <w:rPr/>
            </w:pPr>
            <w:r>
              <w:rPr/>
              <w:drawing>
                <wp:inline distT="0" distB="0" distL="0" distR="0">
                  <wp:extent cx="1754505" cy="31496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6874" w:type="dxa"/>
            <w:tcBorders/>
          </w:tcPr>
          <w:p>
            <w:pPr>
              <w:pStyle w:val="Tito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Versione : </w:t>
            </w:r>
            <w:bookmarkStart w:id="1" w:name="Ver"/>
            <w:bookmarkEnd w:id="1"/>
            <w:r>
              <w:rPr>
                <w:rFonts w:cs="Arial" w:ascii="Arial" w:hAnsi="Arial"/>
                <w:b w:val="false"/>
                <w:sz w:val="20"/>
              </w:rPr>
              <w:t>97</w:t>
            </w:r>
          </w:p>
        </w:tc>
        <w:tc>
          <w:tcPr>
            <w:tcW w:w="2904" w:type="dxa"/>
            <w:tcBorders/>
          </w:tcPr>
          <w:p>
            <w:pPr>
              <w:pStyle w:val="Tito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zio Supporto Prodotti</w:t>
            </w:r>
          </w:p>
        </w:tc>
      </w:tr>
      <w:tr>
        <w:trPr>
          <w:trHeight w:val="500" w:hRule="atLeast"/>
        </w:trPr>
        <w:tc>
          <w:tcPr>
            <w:tcW w:w="6874" w:type="dxa"/>
            <w:tcBorders/>
          </w:tcPr>
          <w:p>
            <w:pPr>
              <w:pStyle w:val="Tito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Titolo : </w:t>
            </w:r>
            <w:bookmarkStart w:id="2" w:name="Title_1"/>
            <w:bookmarkEnd w:id="2"/>
            <w:r>
              <w:rPr>
                <w:rFonts w:cs="Arial" w:ascii="Arial" w:hAnsi="Arial"/>
                <w:b w:val="false"/>
                <w:sz w:val="20"/>
              </w:rPr>
              <w:t>Filtro 32-bit per importazione formato HPGL</w:t>
            </w:r>
          </w:p>
        </w:tc>
        <w:tc>
          <w:tcPr>
            <w:tcW w:w="2904" w:type="dxa"/>
            <w:tcBorders/>
          </w:tcPr>
          <w:p>
            <w:pPr>
              <w:pStyle w:val="Titol1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ota Esplicativa</w:t>
            </w:r>
          </w:p>
        </w:tc>
      </w:tr>
      <w:tr>
        <w:trPr>
          <w:trHeight w:val="500" w:hRule="atLeast"/>
        </w:trPr>
        <w:tc>
          <w:tcPr>
            <w:tcW w:w="6874" w:type="dxa"/>
            <w:tcBorders>
              <w:bottom w:val="single" w:sz="12" w:space="0" w:color="000000"/>
            </w:tcBorders>
          </w:tcPr>
          <w:p>
            <w:pPr>
              <w:pStyle w:val="Tito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Contenuto : </w:t>
            </w:r>
            <w:bookmarkStart w:id="3" w:name="NPag"/>
            <w:bookmarkEnd w:id="3"/>
            <w:r>
              <w:rPr>
                <w:rFonts w:cs="Arial" w:ascii="Arial" w:hAnsi="Arial"/>
                <w:b w:val="false"/>
                <w:sz w:val="20"/>
              </w:rPr>
              <w:t>2 pagine</w:t>
            </w:r>
            <w:r>
              <w:rPr>
                <w:rFonts w:cs="Arial" w:ascii="Arial" w:hAnsi="Arial"/>
                <w:b w:val="false"/>
                <w:sz w:val="24"/>
              </w:rPr>
              <w:t xml:space="preserve"> - </w:t>
            </w:r>
            <w:bookmarkStart w:id="4" w:name="NDisk"/>
            <w:bookmarkEnd w:id="4"/>
            <w:r>
              <w:rPr>
                <w:rFonts w:cs="Arial" w:ascii="Arial" w:hAnsi="Arial"/>
                <w:b w:val="false"/>
                <w:sz w:val="20"/>
              </w:rPr>
              <w:t>1 disco accluso</w:t>
            </w:r>
          </w:p>
        </w:tc>
        <w:tc>
          <w:tcPr>
            <w:tcW w:w="2904" w:type="dxa"/>
            <w:tcBorders>
              <w:bottom w:val="single" w:sz="12" w:space="0" w:color="000000"/>
            </w:tcBorders>
          </w:tcPr>
          <w:p>
            <w:pPr>
              <w:pStyle w:val="Titol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  <w:rFonts w:cs="Arial" w:ascii="Arial" w:hAnsi="Arial"/>
              </w:rPr>
              <w:instrText xml:space="preserve"> DATE \@"dd/MM/yyyy"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sz w:val="20"/>
                <w:b w:val="false"/>
                <w:rFonts w:cs="Arial" w:ascii="Arial" w:hAnsi="Arial"/>
              </w:rPr>
              <w:t>30/07/2026</w:t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- </w:t>
            </w:r>
            <w:bookmarkStart w:id="5" w:name="Nome1"/>
            <w:bookmarkEnd w:id="5"/>
            <w:r>
              <w:rPr>
                <w:rFonts w:cs="Arial" w:ascii="Arial" w:hAnsi="Arial"/>
                <w:b w:val="false"/>
                <w:sz w:val="20"/>
              </w:rPr>
              <w:t>HPGL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 informazioni contenute in questo documento ed i programmi ad esso acclusi vengono forniti senza garanzia di alcun tipo, implicita od esplicita, compresa quella riguardo alla commercializzazione e/o compatibilita' in impieghi particolari. L'utente si assume l'intera responsabilita' per l'utilizzo di queste informazioni. Il documento puo' essere copiato e distribuito alle seguenti condizioni: 1) Il testo deve essere copiato integralmente e tutte le pagine devono essere incluse. 2) I programmi se presenti, devono essere copiati senza modifiche. 3) Il documento deve essere distribuito interamente in ogni sua parte. 4) Il documento non puo' essere distribuito a scopo di luc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stonormale"/>
        <w:rPr>
          <w:rFonts w:ascii="Verdana" w:hAnsi="Verdana" w:cs="Verdana"/>
          <w:sz w:val="22"/>
        </w:rPr>
      </w:pPr>
      <w:bookmarkStart w:id="6" w:name="Inizio"/>
      <w:bookmarkEnd w:id="6"/>
      <w:r>
        <w:rPr>
          <w:rFonts w:cs="Verdana" w:ascii="Verdana" w:hAnsi="Verdana"/>
          <w:sz w:val="22"/>
        </w:rPr>
        <w:t>Office 97 e Word 97 non contengono un filtro per l'importazione del formato grafico HPGL. Ora, però, è disponibile il filtro a 32-Bit HPGL che può essere utilizzato con tutte le versioni a 32-bit di Microsoft Word. Questo filtro permette l'importazione di file nel formato grafico HPGL in Word 97 e versioni successive o qualsiasi altra applicazione che utilizza i filtri grafici a 32-bit.</w:t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filtro HPGL non è fornito né in Word 97 né nelle versioni successive.</w:t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eguente file è disponibile per essere scaricato dalla Microsoft Software Library con il nome:</w:t>
      </w:r>
    </w:p>
    <w:p>
      <w:pPr>
        <w:pStyle w:val="Testonormale"/>
        <w:ind w:left="1416" w:firstLine="708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~ Hpgl32.exe</w:t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ulteriori informazioni circa il downloading dei file dalla Microsoft Software Library, seguire le indicazioni dell'articolo seguente, contenuto nella Microsoft Knowledge Base</w:t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ID ARTICOLO: Q119591</w:t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TITOLO     : How to Obtain Microsoft Support Files from Online Services</w:t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tilizzo del filtro</w:t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------------------</w:t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usare il filtro con Word, seguire le istruzioni seguenti:</w:t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 . Fare doppio clic sul file eseguibile Hpgl32.exe allegato alla presente Nota Esplicativa per estrarre i file necessari all'installazione del filtro HPGL.</w:t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Copiare il file del filtro grafico (Hpglim32.flt) nella cartella contenente i file comuni condivisi dalle applicazioni, normalmente C:\Programmi\File Comuni\Microsoft Shared\ Grphflt. (Se i vostri file sono localizzati in un'altra cartella, dovete copiare il file nella vostra cartella per i file condivisi e modificare il file Hpgl32.reg per indicare la corretta posizione. Per queste vedere la sezione "Modifica del file Hpgl.reg" di questo artciolo prima di procedere con il punto 3.)</w:t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Fare doppio clic sul file Hpgl.reg, allegato alla presente Nota Esplicativa. Così facendo si creano le voci necessarie nel registry di Windows affinché il filtro funzioni con le applicazioni Office a 32-bit.</w:t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Se Microsoft Word è in esecuzione mentre le informazioni vengono registrate nel file Hpgl32.exe, sarà necessario chiudere Word e riavviarlo. Bisogna anche riavviare Windows prima di utilizzare il filtro.</w:t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ifica del file Hpgl.reg</w:t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---------------------------------</w:t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Aprire il file Hpgl.reg utilizzando un editor di testo come per esempio il Blocco Note.</w:t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Sostituire le ricorrenze di "C:\\Programmi\\File Comuni\\Microsoft Shared\\Grphflt\\Hpglim32.flt" con il percorso nel quale è stato copiato il file Hpglim32.flt.</w:t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certarsi di inserire due barre ("\\") tra i nomi delle cartelle e il nome del file.</w:t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Salvare le modifiche e chiudere l'editor di testo</w:t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' possibile procurarsi questa Nota Applicativa nei seguenti mod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rcare il file su Internet all'indirizzo http://www.microsoft.com/italy/support/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rcare sul servizio in abbonamento Microsoft TechNe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chiedendola al Servizio Supporto Clienti componendo il numero 02 / 70.39.83.9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ervizio Supporto Clienti Microsof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1">
    <w:name w:val="Titol1"/>
    <w:basedOn w:val="Normal"/>
    <w:next w:val="Ver"/>
    <w:qFormat/>
    <w:pPr/>
    <w:rPr>
      <w:b/>
      <w:sz w:val="40"/>
    </w:rPr>
  </w:style>
  <w:style w:type="paragraph" w:styleId="Ver">
    <w:name w:val="Ver"/>
    <w:basedOn w:val="Normal"/>
    <w:next w:val="Soggetto"/>
    <w:qFormat/>
    <w:pPr>
      <w:spacing w:before="0" w:after="120"/>
    </w:pPr>
    <w:rPr/>
  </w:style>
  <w:style w:type="paragraph" w:styleId="Soggetto">
    <w:name w:val="Soggetto"/>
    <w:basedOn w:val="Normal"/>
    <w:next w:val="Diskdate"/>
    <w:qFormat/>
    <w:pPr>
      <w:spacing w:before="0" w:after="240"/>
    </w:pPr>
    <w:rPr>
      <w:sz w:val="24"/>
    </w:rPr>
  </w:style>
  <w:style w:type="paragraph" w:styleId="Diskdate">
    <w:name w:val="disk_date"/>
    <w:basedOn w:val="Ver"/>
    <w:next w:val="Normal"/>
    <w:qFormat/>
    <w:pPr>
      <w:tabs>
        <w:tab w:val="clear" w:pos="708"/>
        <w:tab w:val="left" w:pos="5387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AU"/>
    </w:rPr>
  </w:style>
  <w:style w:type="paragraph" w:styleId="Sommario">
    <w:name w:val="Sommario"/>
    <w:basedOn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itoloApp1">
    <w:name w:val="TitoloApp1"/>
    <w:basedOn w:val="Normal"/>
    <w:next w:val="Formuladichiusura"/>
    <w:qFormat/>
    <w:pPr/>
    <w:rPr>
      <w:rFonts w:ascii="Arial" w:hAnsi="Arial" w:cs="Arial"/>
      <w:b/>
      <w:sz w:val="24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itoloApp2">
    <w:name w:val="TitoloApp2"/>
    <w:basedOn w:val="TitoloApp1"/>
    <w:qFormat/>
    <w:pPr/>
    <w:rPr>
      <w:sz w:val="22"/>
    </w:rPr>
  </w:style>
  <w:style w:type="paragraph" w:styleId="TitoloApp3">
    <w:name w:val="TitoloApp3"/>
    <w:basedOn w:val="Normal"/>
    <w:qFormat/>
    <w:pPr/>
    <w:rPr>
      <w:rFonts w:ascii="Arial" w:hAnsi="Arial" w:cs="Arial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note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10:15:00Z</dcterms:created>
  <dc:creator>Nora Andena</dc:creator>
  <dc:description/>
  <dc:language>en-US</dc:language>
  <cp:lastModifiedBy>matteog</cp:lastModifiedBy>
  <dcterms:modified xsi:type="dcterms:W3CDTF">1998-12-11T14:43:00Z</dcterms:modified>
  <cp:revision>3</cp:revision>
  <dc:subject/>
  <dc:title/>
</cp:coreProperties>
</file>