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MPUS SHOT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726</w:t>
        <w:br/>
        <w:t>Aerial view of the Redmond Campus, ca. August 198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727</w:t>
        <w:br/>
        <w:t>Aerial view of the Redmond Campus, ca. August 198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7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 entrance sign and flagpoles at the Redmond Campus, May 1991. Building 9 is in the backgro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PAUL ALLEN &amp; BILL GATES, BILL GATES, MS CULTU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003</w:t>
        <w:br/>
        <w:t>Paul Allen and Bill Gates at an ASR-33 teletype in the computer room at Lakeside School, Seattle, WA, ca. 196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062</w:t>
        <w:br/>
        <w:t>The Albuquerque group: top row: Steve Wood, Bob Wallace, Jim Lane. Second row: Bob O`Rear, Bob Greenberg, Marc McDonald, Gordon Letwin. Front row: Bill Gates, Andrea Lewis, Marla Wood, Paul Allen. Photo taken December 7, 197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045</w:t>
        <w:br/>
        <w:t>Microsoft co-founders Paul Allen and Bill Gates surrounded by personal computers. October 19, 1981 shortly after signing a major contract with IBM to write software for their upcoming line of PC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01001682</w:t>
        <w:br/>
        <w:t>Employees playing basketball in the walkway between Buildings 17 and 18, ca. 199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010016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s eating lunch outside of the Building 25 Cafeteria, ca. 199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29:00Z</dcterms:created>
  <dc:creator>a-bebzer</dc:creator>
  <dc:description/>
  <dc:language>en-US</dc:language>
  <cp:lastModifiedBy>April Hill</cp:lastModifiedBy>
  <dcterms:modified xsi:type="dcterms:W3CDTF">2000-02-23T03:29:00Z</dcterms:modified>
  <cp:revision>2</cp:revision>
  <dc:subject/>
  <dc:title>CAMPUS SHOTS</dc:title>
</cp:coreProperties>
</file>