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tem #:</w:t>
      </w:r>
      <w:r>
        <w:rPr>
          <w:rFonts w:cs="Verdana" w:ascii="Verdana" w:hAnsi="Verdana"/>
          <w:color w:val="000000"/>
          <w:sz w:val="20"/>
          <w:szCs w:val="20"/>
        </w:rPr>
        <w:t xml:space="preserve"> 001001581</w:t>
        <w:br/>
        <w:t xml:space="preserve">Windows 3.0 for MS-DOS screen shot featuring Excel. Windows 3.0 announced May 22, 1990. 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tem #:</w:t>
      </w:r>
      <w:r>
        <w:rPr>
          <w:rFonts w:cs="Verdana" w:ascii="Verdana" w:hAnsi="Verdana"/>
          <w:color w:val="000000"/>
          <w:sz w:val="20"/>
          <w:szCs w:val="20"/>
        </w:rPr>
        <w:t xml:space="preserve"> 010000413</w:t>
        <w:br/>
        <w:t xml:space="preserve">Windows 1.0 screen shot, ca. 1985-1987. 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tem #:</w:t>
      </w:r>
      <w:r>
        <w:rPr>
          <w:rFonts w:cs="Verdana" w:ascii="Verdana" w:hAnsi="Verdana"/>
          <w:color w:val="000000"/>
          <w:sz w:val="20"/>
          <w:szCs w:val="20"/>
        </w:rPr>
        <w:t xml:space="preserve"> 010001452</w:t>
        <w:br/>
        <w:t xml:space="preserve">Windows 2.0 screen shot. Announced on April 2, 1987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bCs w:val="false"/>
      <w:color w:val="FFFF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8:11:00Z</dcterms:created>
  <dc:creator>eleanorf</dc:creator>
  <dc:description/>
  <dc:language>en-US</dc:language>
  <cp:lastModifiedBy>eleanorf</cp:lastModifiedBy>
  <dcterms:modified xsi:type="dcterms:W3CDTF">2000-11-21T18:16:00Z</dcterms:modified>
  <cp:revision>1</cp:revision>
  <dc:subject/>
  <dc:title>Item #: 001001581</dc:title>
</cp:coreProperties>
</file>