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75 -- An article in Popular Electronics Magazine inspires Paul Allen and Bill Gates to develop a BASIC (Beginner’s All-Purpose Symbolic Instructional Code) language for the Altair 8800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Bill Gates and Paul Allen establish their own company to develop languages and tools for computer enthusiasts and developers.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978 -- Microsoft establishes its first international sales office in Japan.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Year-end sales in 1978 exceed $1 million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79 -- Microsoft expands to the European market with Vector Microsoft in Belgium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Seattle natives Gates and Allen move Microsoft from Albuquerque, New Mexico to Bellevue, Washington.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81 -- IBM introduces its Personal Computer, which uses Microsoft's 16-bit operating system, Microsoft® MS-DOS® version 1.0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82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omputer companies, such as Compaq, begin offering low cost IBM clone machines that use Microsoft software.  </w:t>
      </w:r>
    </w:p>
    <w:p>
      <w:pPr>
        <w:pStyle w:val="Normal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83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icrosoft introduces Microsoft Word for MS-DOS 1.0, a full-featured word processing program.</w:t>
      </w:r>
    </w:p>
    <w:p>
      <w:pPr>
        <w:pStyle w:val="Normal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The Microsoft Mouse is born and ships with Microsoft Word.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84 -- Recognizing the significance of Apple’s graphical user interface (GUI), Microsoft takes a leading role in developing software for the Apple Macintosh computer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985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icrosoft makes graphical user interface (GUI) available to the PC world when it unveils Windows.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icrosoft Excel for the Macintosh ships, preceding the Windows version by two year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icrosoft celebrates its 10th anniversary with sales figures for the fiscal year of $140 millio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86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icrosoft stock goes public at $21.00 per share, raising $61 million.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icrosoft moves to its current campus in Redmond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icrosoft’s first CD-ROM Conference introduces the idea of multimedia.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87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cel for Windows, Microsoft’s first product designed specifically for Windows, offers unprecedented capabilities in the world of MS-DOS spreadsheet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89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icrosoft announces Office for Macintosh, the first general business software for Mac systems available on CD-ROM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90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icrosoft ships Windows 3.0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icrosoft Mouse, which supports the graphical interface of Windows, sells six million units in one year.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icrosoft becomes the first personal computer software company to exceed $1 billion in sales in a single year with revenues of $1.18 billio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91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icrosoft Visual Basic pioneers an entirely new software category in the field of visual rapid application development.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icrosoft establishes a new group, Microsoft Research, to explore advanced technologies that extend the reach of personal computing technology.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93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Windows NT is developed to support mission-critical corporate applications.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icrosoft introduces Encarta, the first multimedia encyclopedia designed for a computer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94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icrosoft introduces BackOffice, an integrated information system designed for corporate networked environments.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95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icrosoft launches of Windows 95.   More than one million copes are sold during the first four days of availability in North America.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TERNET STRATEGY DAY: DECEMBER 7, 1995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Bill Gates announces the company’s commitment to “embrace and extend” the Internet into all its products.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96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The Microsoft Network (MSN) is live on the Internet, just one year after Microsoft announced its Internet migration strategy for the online service.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icrosoft announces Windows CE, an entirely new compact and portable operating system --built from the ground up-- to work with a broad range of business and consumer devices.  Now it’s possible to put small, highly portable devices in people’s hands, homes and car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97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Microsoft spends $425 million to acquire Web TV Networks and invests $1 billion in Comcast, the nation’s sixth largest cable television operator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Released to critical acclaim, Microsoft’s Internet Explorer 4.0 gives users an unparalleled Internet client solution.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icrosoft launches Office 97, the first suite that fully integrates the ease of intelligent applications with the power of the Web.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98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icrosoft SQL Server version 7.0 becomes the leading Microsoft Windows database, bringing scalable business solutions, powerful data warehousing and integration with Microsoft Office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99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 key element in the company’s vision of “knowledge workers without limits,” Office 2000 unleashes the power of the Web work style.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ICROSOFT’S 1999 VISION STATEMENT PREDICTS THE FUTURE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mpower people through great software anytime, anywhere, and on any device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6:12:00Z</dcterms:created>
  <dc:creator>John Cirone</dc:creator>
  <dc:description/>
  <dc:language>en-US</dc:language>
  <cp:lastModifiedBy>John Cirone</cp:lastModifiedBy>
  <dcterms:modified xsi:type="dcterms:W3CDTF">2000-04-26T16:12:00Z</dcterms:modified>
  <cp:revision>2</cp:revision>
  <dc:subject/>
  <dc:title>MICROSOFT 25 YEAR TIMELINE</dc:title>
</cp:coreProperties>
</file>