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IMAGES FOR 20</w:t>
      </w:r>
      <w:r>
        <w:rPr>
          <w:rFonts w:cs="Verdana" w:ascii="Verdana" w:hAnsi="Verdana"/>
          <w:b/>
          <w:bCs/>
          <w:sz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</w:rPr>
        <w:t xml:space="preserve"> ANNIVERSARY GIFT COLLAGE</w:t>
      </w:r>
    </w:p>
    <w:p>
      <w:pPr>
        <w:pStyle w:val="Heading1"/>
        <w:rPr/>
      </w:pPr>
      <w:r>
        <w:rPr/>
        <w:t>February 5, 200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mpus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Item #:</w:t>
      </w:r>
      <w:r>
        <w:rPr>
          <w:rFonts w:cs="Verdana" w:ascii="Verdana" w:hAnsi="Verdana"/>
          <w:sz w:val="20"/>
          <w:szCs w:val="20"/>
        </w:rPr>
        <w:t xml:space="preserve"> 010000709</w:t>
        <w:br/>
        <w:t>Concept drawing for the Redmond Campus, ca. 1986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Item #:</w:t>
      </w:r>
      <w:r>
        <w:rPr>
          <w:rFonts w:cs="Verdana" w:ascii="Verdana" w:hAnsi="Verdana"/>
          <w:sz w:val="20"/>
          <w:szCs w:val="20"/>
        </w:rPr>
        <w:t xml:space="preserve"> 010000483</w:t>
        <w:br/>
        <w:t>Lake Bill surrounded by snow, ca. 1986-199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iving Campaign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Item #:</w:t>
      </w:r>
      <w:r>
        <w:rPr>
          <w:rFonts w:cs="Verdana" w:ascii="Verdana" w:hAnsi="Verdana"/>
          <w:sz w:val="20"/>
          <w:szCs w:val="20"/>
        </w:rPr>
        <w:t xml:space="preserve"> 010000193</w:t>
        <w:br/>
        <w:t>Poster advertising the Microsoft 1990 United Way Campaign, ‘Extend A Helping Hand,’ September 14 - October 3, 1990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Item #:</w:t>
      </w:r>
      <w:r>
        <w:rPr>
          <w:rFonts w:cs="Verdana" w:ascii="Verdana" w:hAnsi="Verdana"/>
          <w:sz w:val="20"/>
          <w:szCs w:val="20"/>
        </w:rPr>
        <w:t xml:space="preserve"> 010000159</w:t>
        <w:br/>
        <w:t>Poster announcing the Microsoft United Way Giving Campaign, 199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use:</w:t>
      </w:r>
    </w:p>
    <w:p>
      <w:pPr>
        <w:pStyle w:val="NormalWeb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10000989</w:t>
        <w:br/>
        <w:t>Two Mouse 2.0 version 9.0 products. (MicroNews April 23, 1993).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01003645</w:t>
        <w:br/>
        <w:t xml:space="preserve">Mouse advertisement. 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ames: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01001558</w:t>
        <w:br/>
        <w:t xml:space="preserve">Windows 3.0 for MS-DOS screen shot featuring Solitaire. Windows 3.0 announced May 22, 1990. 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01003656</w:t>
        <w:br/>
        <w:t>Flight Simulator screen shot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DOS: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Item #:</w:t>
      </w:r>
      <w:r>
        <w:rPr/>
        <w:t xml:space="preserve"> 001003353</w:t>
        <w:br/>
        <w:t>MS-DOS in Arabic screen shot, ca. 1981-1986.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01001521</w:t>
        <w:br/>
        <w:t xml:space="preserve">Word 1.0 for MS-DOS screen shot. Announced on May 2, 1983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cintosh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01001535</w:t>
        <w:br/>
        <w:t xml:space="preserve">Advertisement for Excel 1.0 for Macintosh, September 30, 1985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Item #:</w:t>
      </w:r>
      <w:r>
        <w:rPr>
          <w:rFonts w:cs="Verdana" w:ascii="Verdana" w:hAnsi="Verdana"/>
          <w:sz w:val="20"/>
          <w:szCs w:val="20"/>
        </w:rPr>
        <w:t xml:space="preserve"> 001003349</w:t>
      </w:r>
    </w:p>
    <w:p>
      <w:pPr>
        <w:pStyle w:val="TextBodyIndent"/>
        <w:rPr/>
      </w:pPr>
      <w:r>
        <w:rPr/>
        <w:t>‘</w:t>
      </w:r>
      <w:r>
        <w:rPr/>
        <w:t>Microsoft All Stars 1990’ products including QuickBASIC, Excel, Word, Works, Mail, and Mouse box shot, featuring software running on an Apple Macintosh computer, 1990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Corporate Logos: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01002930</w:t>
        <w:br/>
        <w:t>The Microsoft logo, ca. 1975-1980.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01002918</w:t>
        <w:br/>
        <w:t>The Microsoft logo, ca. 1980-1981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01002920</w:t>
        <w:br/>
        <w:t xml:space="preserve">The Microsoft logo, ca. 1982-1986. 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rtfolio</w:t>
      </w:r>
      <w:r>
        <w:rPr>
          <w:rFonts w:cs="Verdana" w:ascii="Verdana" w:hAnsi="Verdana"/>
          <w:color w:val="000000"/>
          <w:sz w:val="20"/>
          <w:szCs w:val="20"/>
        </w:rPr>
        <w:t>2001251623 – Microsoft logo, 1987 to dat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duct Logos: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10000156</w:t>
        <w:br/>
        <w:t>Poster of the four color flag logo for Windows, ca. 1994.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rtfolio</w:t>
      </w:r>
      <w:r>
        <w:rPr>
          <w:rFonts w:cs="Verdana" w:ascii="Verdana" w:hAnsi="Verdana"/>
          <w:color w:val="000000"/>
          <w:sz w:val="20"/>
          <w:szCs w:val="20"/>
        </w:rPr>
        <w:t>200125188 - .Net Logo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rtfolio</w:t>
      </w:r>
      <w:r>
        <w:rPr>
          <w:rFonts w:cs="Verdana" w:ascii="Verdana" w:hAnsi="Verdana"/>
          <w:color w:val="000000"/>
          <w:sz w:val="20"/>
          <w:szCs w:val="20"/>
        </w:rPr>
        <w:t>200125169 – MSN Logo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rtfolio</w:t>
      </w:r>
      <w:r>
        <w:rPr>
          <w:rFonts w:cs="Verdana" w:ascii="Verdana" w:hAnsi="Verdana"/>
          <w:color w:val="000000"/>
          <w:sz w:val="20"/>
          <w:szCs w:val="20"/>
        </w:rPr>
        <w:t>2001251610 – Start button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ffice: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10000409</w:t>
        <w:br/>
        <w:t>Office for Macintosh box shot, ca. 1990-1993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SN: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em #:</w:t>
      </w:r>
      <w:r>
        <w:rPr>
          <w:rFonts w:cs="Verdana" w:ascii="Verdana" w:hAnsi="Verdana"/>
          <w:color w:val="000000"/>
          <w:sz w:val="20"/>
          <w:szCs w:val="20"/>
        </w:rPr>
        <w:t xml:space="preserve"> 010001317</w:t>
        <w:br/>
        <w:t xml:space="preserve">Transit bus carrying MSN (Microsoft Network) advertisement, created by Transportation Displays Inc. (TDI), Dallas, November 1996. </w:t>
      </w:r>
    </w:p>
    <w:p>
      <w:pPr>
        <w:pStyle w:val="Normal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lobe: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rom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Inside Ou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book:</w:t>
      </w:r>
      <w:r>
        <w:rPr>
          <w:rFonts w:cs="Verdana" w:ascii="Verdana" w:hAnsi="Verdana"/>
          <w:color w:val="000000"/>
          <w:sz w:val="20"/>
          <w:szCs w:val="20"/>
        </w:rPr>
        <w:t xml:space="preserve"> Globe_2c_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3:04:00Z</dcterms:created>
  <dc:creator>a-terrym</dc:creator>
  <dc:description/>
  <dc:language>en-US</dc:language>
  <cp:lastModifiedBy>a-terrym</cp:lastModifiedBy>
  <cp:lastPrinted>2001-02-05T16:25:00Z</cp:lastPrinted>
  <dcterms:modified xsi:type="dcterms:W3CDTF">2001-02-06T00:49:00Z</dcterms:modified>
  <cp:revision>2</cp:revision>
  <dc:subject/>
  <dc:title>Campus:</dc:title>
</cp:coreProperties>
</file>