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  <w:t>Title: Exercise 5</w:t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  <w:t>Shortcuts are yet another way to make it easy for you to open documents that you use frequently.  You can create Shortcuts to any object in Windows 95, even e-mail and the Internet.  When you create a shortcut, the shortcut icon appears on the desktop.</w:t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  <w:t>When you double-click the Shortcut icon, the object it points to is opened.  So, for example, you can create a Shortcut to daily homework assignments for your students.  Students clicking the homework shortcut immediately see their homework assignment file displayed on the screen.</w:t>
      </w:r>
    </w:p>
    <w:p>
      <w:pPr>
        <w:pStyle w:val="Normal"/>
        <w:widowControl w:val="false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21:21:00Z</dcterms:created>
  <dc:creator>BCSR</dc:creator>
  <dc:description/>
  <dc:language>en-US</dc:language>
  <cp:lastModifiedBy>BCSR</cp:lastModifiedBy>
  <dcterms:modified xsi:type="dcterms:W3CDTF">1996-06-05T21:21:00Z</dcterms:modified>
  <cp:revision>2</cp:revision>
  <dc:subject/>
  <dc:title>Title: Exercise 5</dc:title>
</cp:coreProperties>
</file>