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Microsoft</w:t>
      </w:r>
      <w:r>
        <w:rPr>
          <w:sz w:val="20"/>
          <w:szCs w:val="20"/>
        </w:rPr>
        <w:t>®</w:t>
      </w:r>
      <w:r>
        <w:rPr/>
        <w:t xml:space="preserve"> Dinosaurs</w:t>
      </w:r>
    </w:p>
    <w:p>
      <w:pPr>
        <w:pStyle w:val="Heading1"/>
        <w:spacing w:before="0" w:after="120"/>
        <w:jc w:val="center"/>
        <w:rPr/>
      </w:pPr>
      <w:r>
        <w:rPr/>
        <w:t>Activity Guide</w:t>
      </w:r>
    </w:p>
    <w:p>
      <w:pPr>
        <w:pStyle w:val="Normal"/>
        <w:rPr/>
      </w:pPr>
      <w:r>
        <w:rPr/>
      </w:r>
    </w:p>
    <w:p>
      <w:pPr>
        <w:pStyle w:val="Heading2"/>
        <w:spacing w:before="0" w:after="120"/>
        <w:rPr/>
      </w:pPr>
      <w:r>
        <w:rPr/>
        <w:t>When You Call Me ÒDummy,Ó YouÕd Better Smile</w:t>
      </w:r>
    </w:p>
    <w:p>
      <w:pPr>
        <w:pStyle w:val="Normal"/>
        <w:rPr/>
      </w:pPr>
      <w:r>
        <w:rPr/>
        <w:t xml:space="preserve">Were dinosaurs dopey? Play the ÒSmart or DumbÓ Guided Tour in </w:t>
      </w:r>
      <w:r>
        <w:rPr>
          <w:i/>
          <w:iCs/>
        </w:rPr>
        <w:t>Microsoft Dinosaurs</w:t>
      </w:r>
      <w:r>
        <w:rPr/>
        <w:t xml:space="preserve">. Discuss with the class what ÒdumbÓ means. It's true that most of the dinosaurs had very tiny brains in proportion to their body sizes, but they also appear to have been capable of some fairly complex social behavior. Discuss the idea that ÒdumbÓ is relative. The dinosaurs were obviously as smart as they had to be. Do students consider their pet cats and dogs ÒdumbÓ because they don't know how to spell and do arithmetic? Dinosaurs were phenomenally successful and ruled the earth for the better part of 160 million years. On the other hand, </w:t>
      </w:r>
      <w:r>
        <w:rPr>
          <w:i/>
          <w:iCs/>
        </w:rPr>
        <w:t>homo sapiens</w:t>
      </w:r>
      <w:r>
        <w:rPr/>
        <w:t xml:space="preserve"> only have been around for 500,000 years–and we've already figured out how to make ourselves extinct. Dumb is relative.</w:t>
      </w:r>
    </w:p>
    <w:p>
      <w:pPr>
        <w:pStyle w:val="Heading2"/>
        <w:rPr/>
      </w:pPr>
      <w:r>
        <w:rPr/>
        <w:t>Apatocamatasaurs–Or Whatever Happened to Brontosaurus?</w:t>
      </w:r>
    </w:p>
    <w:p>
      <w:pPr>
        <w:pStyle w:val="Normal"/>
        <w:rPr/>
      </w:pPr>
      <w:r>
        <w:rPr/>
        <w:t xml:space="preserve">One of the most beloved dinosaurs is no moreÉthere is no longer any such dinosaur as a ÒBrontosaurus.Ó The paleontologist who discovered Brontosaurus mixed up bones from two different dinosaurs. That cute snub-nosed head of Brontosaurus really belonged to a Camarasaurus, as did BrontosaurusÕ short tail. The rest of the body was an Apatosaurus and, since Apatosaurus was named first, thatÕs now the official name. Most museums have now put an Apatosaurus skull on their ÒBrontosaurusÓ skeletons and have changed their signs. Still, the Brontosaurus refuses to rest in peace. Explore Brontosaurus, Apatosaurus, and Camarasaurus in </w:t>
      </w:r>
      <w:r>
        <w:rPr>
          <w:i/>
          <w:iCs/>
        </w:rPr>
        <w:t>Microsoft Dinosaurs</w:t>
      </w:r>
      <w:r>
        <w:rPr/>
        <w:t>. Have students draw and write a story about an animal that is a combination of two modern animals. What does it look like, how does it behave, and what is it called? How about a "horsoceros"? They also can ÒexplainÓ how the two bodies got combined.</w:t>
      </w:r>
    </w:p>
    <w:p>
      <w:pPr>
        <w:pStyle w:val="Heading2"/>
        <w:rPr/>
      </w:pPr>
      <w:r>
        <w:rPr/>
        <w:t>Did Brachiosaurus Have Long Floppy Ears?–What Bones DonÕt Tell</w:t>
      </w:r>
    </w:p>
    <w:p>
      <w:pPr>
        <w:pStyle w:val="Normal"/>
        <w:rPr/>
      </w:pPr>
      <w:r>
        <w:rPr/>
        <w:t xml:space="preserve">The way bones fit together can reveal much about how a dinosaur looked, how its joints worked, how it moved, and what its muscles were like. But a lot of this is guess work. ThereÕs a lot that bones donÕt tell us about the soft tissue and cartilage features of an animal. How would we know from a skeleton that an elephant has a long trunk, that a rabbit has long ears, or that a camel has a hump? Some fossils of skin impressions show that a least some dinosaurs had the same rough, bumpy, scaly skin that we associate with reptiles, but there are paleontologists who have theorized that many dinosaurs might have had fur or feathers. Discuss what other features of an animal we wouldnÕt know from its bone and explore the subject in </w:t>
      </w:r>
      <w:r>
        <w:rPr>
          <w:i/>
          <w:iCs/>
        </w:rPr>
        <w:t>Microsoft Dinosaurs</w:t>
      </w:r>
      <w:r>
        <w:rPr/>
        <w:t xml:space="preserve">. Take the ÒDinosaur Fashion ParadeÓ Guided Tour. Call up the ÒPolacanthusÓ screen to read. Also read the ÒReconstructing DinosaursÓ screen, then click on ÒAdding the fleshÓ and ÒReassembly of bones.Ó Distribute a copy of a dinosaur skeleton (possibly a printout from </w:t>
      </w:r>
      <w:r>
        <w:rPr>
          <w:i/>
          <w:iCs/>
        </w:rPr>
        <w:t>Microsoft Dinosaurs</w:t>
      </w:r>
      <w:r>
        <w:rPr/>
        <w:t>) to each student. Have the students draw a body around the skeleton and add features to the body that the skeleton might not showÑor features that they just think it would be fun to add.</w:t>
      </w:r>
    </w:p>
    <w:p>
      <w:pPr>
        <w:pStyle w:val="Heading2"/>
        <w:rPr/>
      </w:pPr>
      <w:r>
        <w:rPr/>
        <w:t>Would Diplodocus Be Any Good in a Game of Tag?</w:t>
      </w:r>
    </w:p>
    <w:p>
      <w:pPr>
        <w:pStyle w:val="Normal"/>
        <w:rPr/>
      </w:pPr>
      <w:r>
        <w:rPr/>
        <w:t xml:space="preserve">On the playground, measure out 90 feet, the length of the longest known dinosaurs: Diplodocus and Barosaurus. ÒSupersaurusÓ and ÒUltrasaurusÓ may have been longer, but it is yet to be confirmed. Measure out 16 feet, the widest dinosaur: Ankylosaurus. Measure out 40 feet, the tallest dinosaur: Brachiosaurus. Measure out 2 feet, the smallest dinosaur: Saltopus. Compsognathus was about 30 inches. All of these numbers are, of course, estimates and may be altered by new information. Back in the classroom, explore all of these dinosaurs in </w:t>
      </w:r>
      <w:r>
        <w:rPr>
          <w:i/>
          <w:iCs/>
        </w:rPr>
        <w:t>Microsoft Dinosaurs</w:t>
      </w:r>
      <w:r>
        <w:rPr/>
        <w:t>. Also, call up the programÕs ÒRecord BreakersÓ screen and check out some reptilian superlatives.</w:t>
      </w:r>
      <w:r>
        <w:br w:type="page"/>
      </w:r>
    </w:p>
    <w:p>
      <w:pPr>
        <w:pStyle w:val="Heading2"/>
        <w:rPr/>
      </w:pPr>
      <w:r>
        <w:rPr/>
        <w:t>Can My Stegosaurus Have Paisley Plates?</w:t>
      </w:r>
    </w:p>
    <w:p>
      <w:pPr>
        <w:pStyle w:val="Normal"/>
        <w:rPr/>
      </w:pPr>
      <w:r>
        <w:rPr/>
        <w:t xml:space="preserve">Sure, why not? Discuss why no one knows what color dinosaurs were. Explore the subject of dinosaur colors in </w:t>
      </w:r>
      <w:r>
        <w:rPr>
          <w:i/>
          <w:iCs/>
        </w:rPr>
        <w:t>Microsoft Dinosaurs</w:t>
      </w:r>
      <w:r>
        <w:rPr/>
        <w:t xml:space="preserve">. Show photographs of brightly colored and patterned animals living today, particularly reptiles and birds. Discuss the reasons for colors and patterns in the animal kingdom: for camouflage, to attract mates, to scare off predators, and to aid bonding within a species and between parent and offspring. Many paleontologists believe that many dinosaurs may have had color vision. If so, then dinosaurs would have benefited from coloring. Some large dinosaurs, on the other hand, might have just been a solid black or gray such as todayÕs whales and elephants. With printouts from </w:t>
      </w:r>
      <w:r>
        <w:rPr>
          <w:i/>
          <w:iCs/>
        </w:rPr>
        <w:t>Microsoft Dinosaurs</w:t>
      </w:r>
      <w:r>
        <w:rPr/>
        <w:t xml:space="preserve"> (or dinosaurs drawn by students), have students add color using crayons or marking pens. Have them also add stripes, spots, and other markings. Have students share their dinosaur and explain what advantages they think its colors and markings might have given it.</w:t>
      </w:r>
    </w:p>
    <w:p>
      <w:pPr>
        <w:pStyle w:val="Heading2"/>
        <w:rPr/>
      </w:pPr>
      <w:r>
        <w:rPr/>
        <w:t>Was That the Loch Ness Monster I Saw You With Last Night?</w:t>
      </w:r>
    </w:p>
    <w:p>
      <w:pPr>
        <w:pStyle w:val="Normal"/>
        <w:rPr/>
      </w:pPr>
      <w:r>
        <w:rPr/>
        <w:t xml:space="preserve">Explore the Plesiosaurs in </w:t>
      </w:r>
      <w:r>
        <w:rPr>
          <w:i/>
          <w:iCs/>
        </w:rPr>
        <w:t>Microsoft Dinosaurs</w:t>
      </w:r>
      <w:r>
        <w:rPr/>
        <w:t>. Although not a dinosaur, Plesiosaurus was a giant sea reptile that lived in the sea during the Mesozoic Era. They looked very much like the descriptions of the Loch Ness Monster, the fabled Òsea serpentÓ supposedly sighted in the Loch Ness in northwest Scotland. The plesiosaurs, however, have been extinct for 150 million years. Have students write about how a few plesiosaurs, (there would have to be at least two) could have survived until today, or write why they think the Loch Ness Monster couldn't really exist.</w:t>
      </w:r>
    </w:p>
    <w:p>
      <w:pPr>
        <w:pStyle w:val="Heading2"/>
        <w:rPr/>
      </w:pPr>
      <w:r>
        <w:rPr/>
        <w:t>DonÔt Stand Up Straight Stand Like a Tyrannosaurus Rex</w:t>
      </w:r>
    </w:p>
    <w:p>
      <w:pPr>
        <w:pStyle w:val="Normal"/>
        <w:rPr/>
      </w:pPr>
      <w:r>
        <w:rPr/>
        <w:t xml:space="preserve">Most bipedal dinosaurs, such as Tyrannosaurus rex, didnÕt stand upright, but leaned forward, with their tails held straight out behind them to counterbalance the weight of their heads and necks. They could also rapidly swing their tails to one side to aid a high speed turn in the opposite direction. A lot of the meat-eating dinosaurs were bipeds and had great maneuverability and speed. The plant-eating quadrupeds, on the other hand, had their heavy bodies firmly planted and could swing their strong thick tails, often with clubs or spikes on them, as potent weapons. They could also brace themselves with their tails resting on the ground when they stood on their back legs to reach high tree branches. Being on all fours also gave greater protection to the vulnerable, unprotected belly area. Discuss the advantages of being a bipedal dinosaur and a quadrupedal dinosaur. Look for bipeds and quadrupeds in </w:t>
      </w:r>
      <w:r>
        <w:rPr>
          <w:i/>
          <w:iCs/>
        </w:rPr>
        <w:t>Microsoft Dinosaurs</w:t>
      </w:r>
      <w:r>
        <w:rPr/>
        <w:t xml:space="preserve">. Examine the dinosaursÕ use of their tails and bipedalism and quadrupedalism in </w:t>
      </w:r>
      <w:r>
        <w:rPr>
          <w:i/>
          <w:iCs/>
        </w:rPr>
        <w:t>Microsoft Dinosaurs</w:t>
      </w:r>
      <w:r>
        <w:rPr/>
        <w:t>. From ÒFootprintsÓ screen, select ÒWhereÕs the tail?Ó From the ÒDeinonychusÓ screen, click on ÒA stiff tail for steering.Ó At that screen, click on ÒA tail of tailsÓ and explore the red text subjects on screen. Next, from the ÒTwo Feet or FourÓ screen, explore the red text subjects found there. Let students feel for themselves what it was like to stand like a Tyrannosaurus. Have a student stand upright while holding a plastic gallon milk container full of water extended out at armÕs length in front of their body. The weight wants to topple them over forward. Next, with another student acting as a Òspotter,Ó have the student extend a leg out behind their body as he or she lowers the weight in front – approximating a T shape. Have the student describe the change in their sense of balance. Repeat with other students.</w:t>
      </w:r>
    </w:p>
    <w:p>
      <w:pPr>
        <w:pStyle w:val="Heading2"/>
        <w:rPr/>
      </w:pPr>
      <w:r>
        <w:rPr/>
        <w:t>DonÔt Play With Your Food</w:t>
      </w:r>
    </w:p>
    <w:p>
      <w:pPr>
        <w:pStyle w:val="Normal"/>
        <w:rPr/>
      </w:pPr>
      <w:r>
        <w:rPr/>
        <w:t xml:space="preserve">Scientists can tell a lot about what dinosaurs ate by looking at their teeth. The carnivores, like Tyrannosaurus and Allosaurus, had huge pointed teeth, curved like fangs. They had serrated edges of zigzag spikes along the teeth, like serrated steak knives. These teeth show that they killed animals and tore them apart with their teeth. They also had fierce sickle-shaped claws up to a foot long for killing and ripping. The herbivores tended to have broad, flat teeth with ridges and other grinding surfaces for chopping and grinding up the tough plants of the Mesozoic Era. Other herbivores used their spoon-shaped and pencil-shaped teeth to bite off branches and leaves, then relied on gastroliths (like gizzard stones in birds) to do the grinding. Herbivores usually had blunt claws to protect their toes, though some of the big sauropods, like Apatosaurus, had claws that were probably used for peaceful activities, such as pulling branches. Explore carnivores and herbivores in </w:t>
      </w:r>
      <w:r>
        <w:rPr>
          <w:i/>
          <w:iCs/>
        </w:rPr>
        <w:t>Microsoft Dinosaurs</w:t>
      </w:r>
      <w:r>
        <w:rPr/>
        <w:t>. Start with the ÒTeethÓ and ÒDinosaurs DietsÓ screens. Then call up the ÒTeeth of Meat-eaters,Ó ÒTeeth of Plant-eaters,Ó and ÒSkulls of Meat-EatersÓ screens. Experiment with dull, sharp, and ripping ÒteethÓ by cutting various foods (celery, ham, radish, etc.) with a dull bread knife, a sharp paring knife, and a serrated steak knife. Experiment with grinding leaves using a grinding or pumice stone or two pieces of sand paper.</w:t>
      </w:r>
    </w:p>
    <w:p>
      <w:pPr>
        <w:pStyle w:val="Heading2"/>
        <w:rPr/>
      </w:pPr>
      <w:r>
        <w:rPr/>
        <w:t>Dinosaur Scavenger Hunt</w:t>
      </w:r>
    </w:p>
    <w:p>
      <w:pPr>
        <w:pStyle w:val="Normal"/>
        <w:rPr/>
      </w:pPr>
      <w:r>
        <w:rPr/>
        <w:t xml:space="preserve">Using the interactive book features of </w:t>
      </w:r>
      <w:r>
        <w:rPr>
          <w:i/>
          <w:iCs/>
        </w:rPr>
        <w:t>Microsoft Dinosaurs</w:t>
      </w:r>
      <w:r>
        <w:rPr/>
        <w:t>, search with the class for the longest dinosaur, the heaviest dinosaur, the tallest dinosaur, the smallest dinosaur, the biggest carnivore, the biggest herbivore, the biggest biped, the biggest quadruped, etc. Conclude with silly searches for the ugliest, cutest, nicest, smartest, stupidest, best mother, and meanest dinosaurs. (Obviously, there are no right answers, but everyone can have fun arguing for their favorites). After the class is finished with the free-form interactive book search, explore the programÕs ÒRecord Breakers,Ó ÒWeirdest Dinosaurs,Ó and the ÒSmallest Dinosaurs,Ó screens.</w:t>
      </w:r>
    </w:p>
    <w:p>
      <w:pPr>
        <w:pStyle w:val="Heading2"/>
        <w:rPr/>
      </w:pPr>
      <w:r>
        <w:rPr/>
        <w:t>Create A Fantasy "Omnivore"</w:t>
      </w:r>
    </w:p>
    <w:p>
      <w:pPr>
        <w:pStyle w:val="Normal"/>
        <w:rPr/>
      </w:pPr>
      <w:r>
        <w:rPr/>
        <w:t xml:space="preserve">Using </w:t>
      </w:r>
      <w:r>
        <w:rPr>
          <w:i/>
          <w:iCs/>
        </w:rPr>
        <w:t>Microsoft Dinosaurs</w:t>
      </w:r>
      <w:r>
        <w:rPr/>
        <w:t>, review the physical differences between herbivores and carnivores, particularly features that protected the herbivores from becoming dinner for the carnivores: huge size, armor, horns, frills, plates, and powerful tails with spikes and clubs. Play the ÒBuild A Better DinosaurÓ Guided Tour. Other screens to explore include: ÒMeat eater-eaters,Ó ÒPlant eaters,Ó ÒHorns,Ó ÒClaws,Ó ÒLong Necks,Ó and ÒDinosaur Defense.Ó Have students draw their own fantasy ÒomnivorousÓ dinosaur by combining physical characteristics of herbivores and carnivores in any way they want – silly or serious, left and right, top and bottom, front and back, or each part different. Ask them to name their dinosaur and describe its habits.</w:t>
      </w:r>
    </w:p>
    <w:p>
      <w:pPr>
        <w:pStyle w:val="Heading2"/>
        <w:rPr/>
      </w:pPr>
      <w:r>
        <w:rPr/>
        <w:t>Did Dinosaurs Rule the Earth?</w:t>
      </w:r>
    </w:p>
    <w:p>
      <w:pPr>
        <w:pStyle w:val="Normal"/>
        <w:rPr/>
      </w:pPr>
      <w:r>
        <w:rPr/>
        <w:t>Discuss what the world would be like today if the dinosaurs had not become extinct. Would they still rule the earth? Some scientists, using data from fossil records of the last 65 million years, have estimated that creatures of human brain proportions would have appeared within 25 million years of the dinosaursÕ extinction. Science author Carl Sagan specifically suggested that Stenonychosaurus (now called Troodon) would have given rise to the dominant intelligence on earth had dinosaurs not become extinct. (</w:t>
      </w:r>
      <w:r>
        <w:rPr>
          <w:i/>
          <w:iCs/>
        </w:rPr>
        <w:t>The Dragons of Eden: Speculations on the Evolution of Human Intelligence</w:t>
      </w:r>
      <w:r>
        <w:rPr/>
        <w:t xml:space="preserve">, 1977.) Explore Troodon in </w:t>
      </w:r>
      <w:r>
        <w:rPr>
          <w:i/>
          <w:iCs/>
        </w:rPr>
        <w:t>Microsoft Dinosaurs</w:t>
      </w:r>
      <w:r>
        <w:rPr/>
        <w:t>. It was the dinosaur with the largest brain in proportion to its size, had good vision and other senses, may have been the fastest dinosaur, and had fairly long arms with thin fingers. From the ÒLife After DinosaursÓ screen program, click on ÒHumans.Ó Have students discuss or write about: ÒIf an evolved dinosaur, with a big brain, and the ability to make tools was filling the ecological niche that humans now fill, what would it be like?Ó Would it have hands? How many fingers? Claws? Would it need an opposing thumb to hold objects? Would it still have a tail or is it more efficient to walk upright without a tail? Would it still lay eggs to give birth? Is a humanoid shape an inevitable evolutionary answer to the needs of an advanced intelligent life operating in this environment? For younger students have them discuss whether this ÒdinosauroidÓ would wear clothes, eat hamburgers, go to school, watch TV, etc. What would its house look like? Its car? What kind of pets would it have?</w:t>
      </w:r>
    </w:p>
    <w:p>
      <w:pPr>
        <w:pStyle w:val="Heading2"/>
        <w:rPr/>
      </w:pPr>
      <w:r>
        <w:rPr/>
        <w:t>Draw a Dinosauroid</w:t>
      </w:r>
    </w:p>
    <w:p>
      <w:pPr>
        <w:pStyle w:val="Normal"/>
        <w:rPr/>
      </w:pPr>
      <w:r>
        <w:rPr/>
        <w:t>Starting with Troodon, or any other dinosaur they choose, have students draw what they think that dinosaur would look like today as a ÒdinosauroidÓ – after another 65 million years of evolution.</w:t>
      </w:r>
      <w:r>
        <w:br w:type="page"/>
      </w:r>
    </w:p>
    <w:p>
      <w:pPr>
        <w:pStyle w:val="Heading2"/>
        <w:rPr/>
      </w:pPr>
      <w:r>
        <w:rPr/>
        <w:t>They Died Laughing</w:t>
      </w:r>
    </w:p>
    <w:p>
      <w:pPr>
        <w:pStyle w:val="Normal"/>
        <w:rPr/>
      </w:pPr>
      <w:r>
        <w:rPr/>
        <w:t xml:space="preserve">Explore in </w:t>
      </w:r>
      <w:r>
        <w:rPr>
          <w:i/>
          <w:iCs/>
        </w:rPr>
        <w:t>Microsoft Dinosaurs</w:t>
      </w:r>
      <w:r>
        <w:rPr/>
        <w:t xml:space="preserve"> the various theories for the mass extinction of the dinosaurs 65 million years ago. Start with the ÒExtinctionÓ screen, then select each of the red text subjects on the screen. Also select the glossary words that are accented on the ÒExtinctionÓ screen. Explain that a theory is a possible explanation for known facts or phenomena É but the theory itself is not fact. ItÕs just an Òeducated guess.Ó Ask students to make upÑhave older students writeÑtheir own theories for the extinction of the dinosaurs. Their theories can be serious or silly, but should be grounded in some known fact or facts. The whole theory doesnÕt have to make sense. For instance, if the theory is that dinosaurs became extinct from eating too much ice cream, the fact that too much cholesterol can cause heart disease is a fact É the explanation of where the dinosaurs got the ice cream can be (and obviously will be) fantasy.</w:t>
      </w:r>
    </w:p>
    <w:p>
      <w:pPr>
        <w:pStyle w:val="Heading2"/>
        <w:rPr/>
      </w:pPr>
      <w:r>
        <w:rPr/>
        <w:t>When is a Dinosaur Not a Dinosaur?</w:t>
      </w:r>
    </w:p>
    <w:p>
      <w:pPr>
        <w:pStyle w:val="Normal"/>
        <w:rPr/>
      </w:pPr>
      <w:r>
        <w:rPr/>
        <w:t>Although a new species of dinosaur is discovered on average every seven weeks, not all reptiles that lived in the Mesozoic Era were Dinosaurs. Dinosaurs only lived on land, so the pterosaurs (flying and gliding reptiles that varied from the size of a pigeon to the size of a small airplane) were not dinosaurs. Neither were the ichthyosaurs and the plesiosaurs, the large reptiles who ruled the sea during the ÒAge of the Reptiles.Ó Dimetrodon, a 10 foot-long reptile with a huge sail running down its back, wasnÕt a dinosaur. It was a pelycosaur, an ancestor of mammal-like reptiles. Dimetrodon had died out by the Mesozoic Era. Crocodiles and turtles lived in the Mesozoic Era, but werenÕt dinosaurs, because they did not walk with an upright gait, with their legs running straight down from their hips. Prehistoric mammals from the Cenozoic Era such as the woolly mammoth and the saber-toothed tiger also were not dinosaurs.</w:t>
      </w:r>
    </w:p>
    <w:p>
      <w:pPr>
        <w:pStyle w:val="Normal"/>
        <w:rPr/>
      </w:pPr>
      <w:r>
        <w:rPr/>
        <w:t xml:space="preserve">In </w:t>
      </w:r>
      <w:r>
        <w:rPr>
          <w:i/>
          <w:iCs/>
        </w:rPr>
        <w:t>Microsoft Dinosaurs</w:t>
      </w:r>
      <w:r>
        <w:rPr/>
        <w:t>, take the ÒDinosaur or Not?Ó Guided Tour. At the final screen of the tour (ÒWhat Is a Dinosaur?Ó), click on: ÒFrom a sprawl to walking tall,Ó ÒNot of the air nor of the sea,Ó and ÒThe age of dinosaurs.Ó</w:t>
      </w:r>
    </w:p>
    <w:p>
      <w:pPr>
        <w:pStyle w:val="Normal"/>
        <w:rPr/>
      </w:pPr>
      <w:r>
        <w:rPr/>
        <w:t>Discuss with the class the four characteristics that make a dinosaur a dinosaur:</w:t>
      </w:r>
    </w:p>
    <w:p>
      <w:pPr>
        <w:pStyle w:val="Normal"/>
        <w:numPr>
          <w:ilvl w:val="0"/>
          <w:numId w:val="2"/>
        </w:numPr>
        <w:tabs>
          <w:tab w:val="clear" w:pos="720"/>
          <w:tab w:val="left" w:pos="0" w:leader="none"/>
        </w:tabs>
        <w:ind w:left="720" w:hanging="720"/>
        <w:rPr/>
      </w:pPr>
      <w:r>
        <w:rPr/>
        <w:t>It was a reptile.</w:t>
      </w:r>
    </w:p>
    <w:p>
      <w:pPr>
        <w:pStyle w:val="Normal"/>
        <w:numPr>
          <w:ilvl w:val="0"/>
          <w:numId w:val="2"/>
        </w:numPr>
        <w:tabs>
          <w:tab w:val="clear" w:pos="720"/>
          <w:tab w:val="left" w:pos="0" w:leader="none"/>
        </w:tabs>
        <w:ind w:left="720" w:hanging="720"/>
        <w:rPr/>
      </w:pPr>
      <w:r>
        <w:rPr/>
        <w:t>It was a land animal.</w:t>
      </w:r>
    </w:p>
    <w:p>
      <w:pPr>
        <w:pStyle w:val="Normal"/>
        <w:numPr>
          <w:ilvl w:val="0"/>
          <w:numId w:val="2"/>
        </w:numPr>
        <w:tabs>
          <w:tab w:val="clear" w:pos="720"/>
          <w:tab w:val="left" w:pos="0" w:leader="none"/>
        </w:tabs>
        <w:ind w:left="720" w:hanging="720"/>
        <w:rPr/>
      </w:pPr>
      <w:r>
        <w:rPr/>
        <w:t>It lived only during the Mesozoic Era.</w:t>
      </w:r>
    </w:p>
    <w:p>
      <w:pPr>
        <w:pStyle w:val="Normal"/>
        <w:numPr>
          <w:ilvl w:val="0"/>
          <w:numId w:val="2"/>
        </w:numPr>
        <w:tabs>
          <w:tab w:val="clear" w:pos="720"/>
          <w:tab w:val="left" w:pos="0" w:leader="none"/>
        </w:tabs>
        <w:ind w:left="360" w:hanging="360"/>
        <w:rPr/>
      </w:pPr>
      <w:r>
        <w:rPr/>
        <w:t xml:space="preserve">It walked with an upright gait, and did not have legs that sprawled out to the sides like a lizard or crocodile. </w:t>
      </w:r>
    </w:p>
    <w:p>
      <w:pPr>
        <w:pStyle w:val="Heading2"/>
        <w:rPr/>
      </w:pPr>
      <w:r>
        <w:rPr/>
        <w:t>Fish and House Guests Start to Stink After Three Days</w:t>
      </w:r>
    </w:p>
    <w:p>
      <w:pPr>
        <w:pStyle w:val="Normal"/>
        <w:rPr/>
      </w:pPr>
      <w:r>
        <w:rPr/>
        <w:t xml:space="preserve">Starfish and horseshoe crabs have remained relatively unchanged for 400 million years. Cockroaches, dragonflies, ants, turtles, crocodiles, sharks, skates and rays, sturgeons, grebes, and opossums all lived during the Mesozoic Era and have stayed much the same to this day. Use </w:t>
      </w:r>
      <w:r>
        <w:rPr>
          <w:i/>
          <w:iCs/>
        </w:rPr>
        <w:t>Microsoft Dinosaurs</w:t>
      </w:r>
      <w:r>
        <w:rPr/>
        <w:t xml:space="preserve"> to search for modern animals that existed during the Mesozoic Era. Start with the ÒLiving fossilsÓ screen and explore the red text subjects. To discover which animals are the closest living descendants of dinosaurs, click the ÒDinosaur DescendantsÓ button in the upper right corner. Have students pick one of these Òliving fossilsÓ and research it. Have them explain to the class – or write about why they think their animal was so well-suited to its environment, how it survived to this day and why it still looks like its ancestors of 65 to 400 million years ago.</w:t>
      </w:r>
    </w:p>
    <w:p>
      <w:pPr>
        <w:pStyle w:val="Heading2"/>
        <w:rPr/>
      </w:pPr>
      <w:r>
        <w:rPr/>
        <w:t>Did Dinosaurs Breathe Fire?</w:t>
      </w:r>
    </w:p>
    <w:p>
      <w:pPr>
        <w:pStyle w:val="Normal"/>
        <w:rPr/>
      </w:pPr>
      <w:r>
        <w:rPr/>
        <w:t xml:space="preserve">Discuss with the class the idea that old legends about dragons might have grown out of ancient discoveries of dinosaur bones. Then again, dragons also had wings and breathed fire. From the programÕs ÒMyths and LegendsÓ screen, click on ÒDragons.Ó Use </w:t>
      </w:r>
      <w:r>
        <w:rPr>
          <w:i/>
          <w:iCs/>
        </w:rPr>
        <w:t>Microsoft Dinosaurs</w:t>
      </w:r>
      <w:r>
        <w:rPr/>
        <w:t xml:space="preserve"> to find the earliest discoveries of dinosaur bones.</w:t>
      </w:r>
    </w:p>
    <w:p>
      <w:pPr>
        <w:pStyle w:val="Heading2"/>
        <w:rPr/>
      </w:pPr>
      <w:r>
        <w:rPr/>
        <w:t>Which Era Gets the Biggest Slice of Pie?</w:t>
      </w:r>
    </w:p>
    <w:p>
      <w:pPr>
        <w:pStyle w:val="Normal"/>
        <w:rPr/>
      </w:pPr>
      <w:r>
        <w:rPr/>
        <w:t xml:space="preserve">From the ÒContentsÓ screen in </w:t>
      </w:r>
      <w:r>
        <w:rPr>
          <w:i/>
          <w:iCs/>
        </w:rPr>
        <w:t>Microsoft Dinosaurs</w:t>
      </w:r>
      <w:r>
        <w:rPr/>
        <w:t xml:space="preserve">, select the ÒGeologic TimelineÓ. Enter its geologic times into </w:t>
      </w:r>
      <w:r>
        <w:rPr>
          <w:i/>
          <w:iCs/>
        </w:rPr>
        <w:t>Microsoft Works</w:t>
      </w:r>
      <w:r>
        <w:rPr/>
        <w:t xml:space="preserve"> spreadsheet and create various graphs (such as a bar graph, a line graph, and a pie chart) of the earth’s history. Explore and discuss different ways of graphically viewing numerical information.</w:t>
      </w:r>
    </w:p>
    <w:p>
      <w:pPr>
        <w:pStyle w:val="Heading2"/>
        <w:rPr/>
      </w:pPr>
      <w:r>
        <w:rPr/>
        <w:t>IÔm the Baddest Dude in the Late Cretaceous Period, Period!</w:t>
      </w:r>
    </w:p>
    <w:p>
      <w:pPr>
        <w:pStyle w:val="Normal"/>
        <w:rPr/>
      </w:pPr>
      <w:r>
        <w:rPr/>
        <w:t xml:space="preserve">Play ÒWho Am IÓ using </w:t>
      </w:r>
      <w:r>
        <w:rPr>
          <w:i/>
          <w:iCs/>
        </w:rPr>
        <w:t>Microsoft Dinosaurs</w:t>
      </w:r>
      <w:r>
        <w:rPr/>
        <w:t>. Have students call up a dinosaur from the program (sticking to the more commonly known ones) and give clues about which dinosaur it is to the rest of the class. Each clue should start with ÒI am ÉÓ Begin with the more general clues, leading to the more specific until someone guesses which dinosaur it is. Then that student selects another dinosaur and gives clues to the class until someone else guesses right. And so on.</w:t>
      </w:r>
    </w:p>
    <w:p>
      <w:pPr>
        <w:pStyle w:val="Heading2"/>
        <w:rPr/>
      </w:pPr>
      <w:r>
        <w:rPr/>
        <w:t>Rome WasnÔt Built in a Day</w:t>
      </w:r>
    </w:p>
    <w:p>
      <w:pPr>
        <w:pStyle w:val="Normal"/>
        <w:rPr/>
      </w:pPr>
      <w:r>
        <w:rPr/>
        <w:t xml:space="preserve">Choose </w:t>
      </w:r>
      <w:r>
        <w:rPr>
          <w:i/>
          <w:iCs/>
        </w:rPr>
        <w:t>Microsoft Dinosaurs</w:t>
      </w:r>
      <w:r>
        <w:rPr/>
        <w:t>Õ ÒGeologic TimelineÓ from the ÒContentsÓ screen. Explain to the class that it is not drawn to scale and discuss what that means. Next, explore the ÒLife Before DinosaursÓ and the ÒLife After DinosaursÓ screens. Finally, examine the ÒTriassic period,Ó ÒJurassic Period,Ó and ÒCretaceous PeriodÓ screens.</w:t>
      </w:r>
    </w:p>
    <w:p>
      <w:pPr>
        <w:pStyle w:val="Normal"/>
        <w:rPr/>
      </w:pPr>
      <w:r>
        <w:rPr/>
        <w:t>Create a geologic timeline covering the history of the earth. Keep in mind that if one inch equals 5 million years, the timeline would be 77 feet longÑthe 4.6 billion years since the origin of the earthÑand the last half inch would represent the time from prehistoric humans to today. Even if you choose not to do the timeline to scale, have students try to figure out the mathematics required to do a timeline to scale. Here are suggested times to use for the timeline (though you can find many other Òscientific guessesÓ):</w:t>
      </w:r>
    </w:p>
    <w:p>
      <w:pPr>
        <w:pStyle w:val="Normal"/>
        <w:rPr>
          <w:b/>
          <w:b/>
          <w:bCs/>
          <w:u w:val="single"/>
        </w:rPr>
      </w:pPr>
      <w:r>
        <w:rPr>
          <w:b/>
          <w:bCs/>
          <w:u w:val="single"/>
        </w:rPr>
        <w:t>Years Ago</w:t>
      </w:r>
    </w:p>
    <w:p>
      <w:pPr>
        <w:pStyle w:val="Normal"/>
        <w:rPr/>
      </w:pPr>
      <w:r>
        <w:rPr>
          <w:b/>
          <w:bCs/>
        </w:rPr>
        <w:t>4.6 billion</w:t>
      </w:r>
      <w:r>
        <w:rPr/>
        <w:t>Ñorigin of the earth</w:t>
      </w:r>
    </w:p>
    <w:p>
      <w:pPr>
        <w:pStyle w:val="Normal"/>
        <w:rPr/>
      </w:pPr>
      <w:r>
        <w:rPr>
          <w:b/>
          <w:bCs/>
        </w:rPr>
        <w:t>3.8 billion</w:t>
      </w:r>
      <w:r>
        <w:rPr/>
        <w:t>Ñoldest known rocks</w:t>
      </w:r>
    </w:p>
    <w:p>
      <w:pPr>
        <w:pStyle w:val="Normal"/>
        <w:rPr/>
      </w:pPr>
      <w:r>
        <w:rPr>
          <w:b/>
          <w:bCs/>
        </w:rPr>
        <w:t>3.1 billion</w:t>
      </w:r>
      <w:r>
        <w:rPr/>
        <w:t>Ñfirst single cell life, such as bacteria</w:t>
      </w:r>
    </w:p>
    <w:p>
      <w:pPr>
        <w:pStyle w:val="Normal"/>
        <w:rPr/>
      </w:pPr>
      <w:r>
        <w:rPr>
          <w:b/>
          <w:bCs/>
        </w:rPr>
        <w:t>600 million</w:t>
      </w:r>
      <w:r>
        <w:rPr/>
        <w:t>Ñfirst complicated animals: worms, shellfish, jellyfish in the sea</w:t>
      </w:r>
    </w:p>
    <w:p>
      <w:pPr>
        <w:pStyle w:val="Normal"/>
        <w:rPr/>
      </w:pPr>
      <w:r>
        <w:rPr>
          <w:b/>
          <w:bCs/>
        </w:rPr>
        <w:t>520 million</w:t>
      </w:r>
      <w:r>
        <w:rPr/>
        <w:t>Ñfirst fish</w:t>
      </w:r>
    </w:p>
    <w:p>
      <w:pPr>
        <w:pStyle w:val="Normal"/>
        <w:rPr/>
      </w:pPr>
      <w:r>
        <w:rPr>
          <w:b/>
          <w:bCs/>
        </w:rPr>
        <w:t>400 million</w:t>
      </w:r>
      <w:r>
        <w:rPr/>
        <w:t>Ñfirst land plants and animals: insects, spiders, ferns, horsetails, conifers</w:t>
      </w:r>
    </w:p>
    <w:p>
      <w:pPr>
        <w:pStyle w:val="Normal"/>
        <w:rPr/>
      </w:pPr>
      <w:r>
        <w:rPr>
          <w:b/>
          <w:bCs/>
        </w:rPr>
        <w:t>350 million</w:t>
      </w:r>
      <w:r>
        <w:rPr/>
        <w:t>Ñfirst amphibians</w:t>
      </w:r>
    </w:p>
    <w:p>
      <w:pPr>
        <w:pStyle w:val="Normal"/>
        <w:rPr/>
      </w:pPr>
      <w:r>
        <w:rPr>
          <w:b/>
          <w:bCs/>
        </w:rPr>
        <w:t>300 million</w:t>
      </w:r>
      <w:r>
        <w:rPr/>
        <w:t>Ñfirst reptiles</w:t>
      </w:r>
    </w:p>
    <w:p>
      <w:pPr>
        <w:pStyle w:val="Normal"/>
        <w:rPr/>
      </w:pPr>
      <w:r>
        <w:rPr>
          <w:b/>
          <w:bCs/>
        </w:rPr>
        <w:t>245-65 million</w:t>
      </w:r>
      <w:r>
        <w:rPr/>
        <w:t>ÑMesozoic Era: first dinosaur, mammals, birds, flowering plants</w:t>
      </w:r>
    </w:p>
    <w:p>
      <w:pPr>
        <w:pStyle w:val="Normal"/>
        <w:rPr/>
      </w:pPr>
      <w:r>
        <w:rPr>
          <w:b/>
          <w:bCs/>
        </w:rPr>
        <w:t>65 million</w:t>
      </w:r>
      <w:r>
        <w:rPr/>
        <w:t>Ñdinosaur extinction</w:t>
      </w:r>
    </w:p>
    <w:p>
      <w:pPr>
        <w:pStyle w:val="Normal"/>
        <w:rPr/>
      </w:pPr>
      <w:r>
        <w:rPr>
          <w:b/>
          <w:bCs/>
        </w:rPr>
        <w:t>65 million-today</w:t>
      </w:r>
      <w:r>
        <w:rPr/>
        <w:t>ÑCenozoic Era: all typical modern forms of life evolved</w:t>
      </w:r>
    </w:p>
    <w:p>
      <w:pPr>
        <w:pStyle w:val="Normal"/>
        <w:rPr/>
      </w:pPr>
      <w:r>
        <w:rPr>
          <w:b/>
          <w:bCs/>
        </w:rPr>
        <w:t>3 million</w:t>
      </w:r>
      <w:r>
        <w:rPr/>
        <w:t>Ñfirst genus Homo</w:t>
      </w:r>
    </w:p>
    <w:p>
      <w:pPr>
        <w:pStyle w:val="Normal"/>
        <w:rPr/>
      </w:pPr>
      <w:r>
        <w:rPr>
          <w:b/>
          <w:bCs/>
        </w:rPr>
        <w:t>300,000-150,000</w:t>
      </w:r>
      <w:r>
        <w:rPr/>
        <w:t>Ñfirst Homo Sapiens (Òwise humansÓ)</w:t>
      </w:r>
    </w:p>
    <w:p>
      <w:pPr>
        <w:pStyle w:val="Normal"/>
        <w:rPr/>
      </w:pPr>
      <w:r>
        <w:rPr>
          <w:b/>
          <w:bCs/>
        </w:rPr>
        <w:t>5,000</w:t>
      </w:r>
      <w:r>
        <w:rPr/>
        <w:t>Ñfirst recorded history</w:t>
      </w:r>
      <w:r>
        <w:br w:type="page"/>
      </w:r>
    </w:p>
    <w:p>
      <w:pPr>
        <w:pStyle w:val="Heading2"/>
        <w:rPr/>
      </w:pPr>
      <w:r>
        <w:rPr/>
        <w:t>Where in the World is Pangaea?</w:t>
      </w:r>
    </w:p>
    <w:p>
      <w:pPr>
        <w:pStyle w:val="Normal"/>
        <w:rPr/>
      </w:pPr>
      <w:r>
        <w:rPr/>
        <w:t xml:space="preserve">Explain that the continents move 1 to 3 inches each year and during the course of the worldÕs history may have collided and separated several times. When the Mesozoic Era began 245 million years ago (the beginning of the Triassic Period), there was only one continent on earth, a Òsuper-continentÓ called Pangaea. At this time, all terrestrial plant and animal life could spread to anyplace on earth there was land. During the Jurassic Period, this single continent separated into two continents, Laurasia and Gondwanaland. Finally, during the Cretaceous Period, the modern continents separated, though they were not in their present positions. Using </w:t>
      </w:r>
      <w:r>
        <w:rPr>
          <w:i/>
          <w:iCs/>
        </w:rPr>
        <w:t>Microsoft Dinosaurs</w:t>
      </w:r>
      <w:r>
        <w:rPr/>
        <w:t>, explore the subject of continental drift and discuss plate tectonics. From the ÒContentsÓ screen, select ÒAtlas.Ó From the ÒAtlasÓ screen, click the upper-right corner ÒThe Shifting EarthÓ button. From that screen examine the ÒTriassic Continent,Ó ÒJurassic Continent,Ó ÒCretaceous Continent,Ó and ÒModern ContinentÓ screens. Again at ÒThe Shifting EarthÓ screen, click the ÒRhoetosaurusÓ button in the upper-right corner and read about Òscattered sauropods.Ó Also, call up the ÒMassospondylusÓ screen and click on ÒProof of continental drift.Ó Continental drift created a much greater diversity of climate and terrain on earth. Because of this greater ecological variety, and because the plants and animals on some continents were isolated by oceans from those on others, new plants and animals evolved on different continents. This helps explain why Australia, for example, has plants and animals, such as the giant eucalyptus tree and the kangaroo, that are indigenous to nowhere else on earth. Continental separation also may help explain why peoples on different continents have different physical characteristics. Discuss the importance of continental drift for evolution. Have students discuss, or write about, how they think the world would be different today if there was still just one super-continent.</w:t>
      </w:r>
    </w:p>
    <w:p>
      <w:pPr>
        <w:pStyle w:val="Heading2"/>
        <w:rPr/>
      </w:pPr>
      <w:r>
        <w:rPr/>
        <w:t>IÔd Like a 5,333-Pound Egg Over Easy</w:t>
      </w:r>
    </w:p>
    <w:p>
      <w:pPr>
        <w:pStyle w:val="Normal"/>
        <w:rPr/>
      </w:pPr>
      <w:r>
        <w:rPr/>
        <w:t xml:space="preserve">As far as is known, baby dinosaurs hatched from eggs, as do most reptiles today. Well-preserved dinosaur nests, dirt craters about 6 feet across with many fossilized eggs in them, have been found in Montana, Mongolia, and France. Small skeletons and crushed eggshells suggest that many dinosaurs were good parents who stayed around to take care of their young. The eggs themselves could be round, oval, potato-shaped, or long and thin like sausages. The amazing thing is how small they were relative to the size of the dinosaurs. The largest eggs known belonged to 10-ton, 40-foot-long Hypselosaurus, a late Cretaceous sauropod. Those eggs were only about a foot long. The shell was about a tenth of an inch thick. Have students compute how big a Brachiosaurus egg would have been if dinosaur eggs had been as big proportionally as chicken eggs. A chicken egg averages about 1/30th the weight of a chicken. If these proportions held true for dinosaurs, how much would an 80-ton BrachiosaurusÕ egg have weighed? Have students do the math. A 160,000-pound Brachiosaurus would have laid a 5,333-pound egg! Ouch! Ask students to speculate about why gigantic dinosaurs didnÕt lay gigantic eggs. The basic reason is that the bigger the egg is, the thicker the shell has to be to keep it from collapsing in on itself. A shell much thicker than 1/10th of an inch creates two deadly problems. It would have been too thick for oxygen to permeate, so the baby dinosaur would have suffocated, and it would have been too thick for the hatchling to peck out of it. Explore dinosaur eggs and nest in </w:t>
      </w:r>
      <w:r>
        <w:rPr>
          <w:i/>
          <w:iCs/>
        </w:rPr>
        <w:t>Microsoft Dinosaurs</w:t>
      </w:r>
      <w:r>
        <w:rPr/>
        <w:t xml:space="preserve"> by taking the ÒBringing Up BabyÓ Guided Tour. From the ÒBirth and GrowthÓ screen, examine ÒA dinosaur is born,Ó ÒHard egg,Ó ÒA beast emerges,Ó ÒDinosaur orphans,Ó and ÒCommunal nest.Ó From the ÒNest and EggsÓ screen, click on ÒFossils find,Ó ÒEgg raider,Ó ÒTough eggs,Ó and ÒThe shellÕs the secret.Ó From the ÒMaiasauraÓ screen, select ÒBorn in a bowl.Ó</w:t>
      </w:r>
    </w:p>
    <w:p>
      <w:pPr>
        <w:pStyle w:val="Heading2"/>
        <w:rPr/>
      </w:pPr>
      <w:r>
        <w:rPr/>
        <w:t>Doing the Texas Two-Step</w:t>
      </w:r>
    </w:p>
    <w:p>
      <w:pPr>
        <w:pStyle w:val="Normal"/>
        <w:rPr/>
      </w:pPr>
      <w:r>
        <w:rPr/>
        <w:t xml:space="preserve">Fossilized tracks found in Texas, suggest that Acrocanthosaurus, a bipedal carnivore, was able to run 25 miles per hour. Trooden may have run twice that fast. Scientists measure the distance between two prints made by the same footÑthe dinosaurÕs stride. Then, if researchers know how long the legs were, itÕs relatively easy for them to estimate how fast the dinosaur was moving. Call up </w:t>
      </w:r>
      <w:r>
        <w:rPr>
          <w:i/>
          <w:iCs/>
        </w:rPr>
        <w:t>Microsoft Dinosaurs</w:t>
      </w:r>
      <w:r>
        <w:rPr/>
        <w:t>Õ ÒFootprintsÓ screen and explore the various red text subjects, such as ÒThe story in a Print,Ó ÒFrom footprints to fossils,Ó and ÒA lonely hunter.Ó Next call up the ÒBiggest DinosaursÓ screen and click on ÒImpressive impressions.Ó Discuss how paleontologists can use footprints to estimate size, weight, stride, and speed of the dinosaurs, and can determine the claw size, if the dinosaurs lived in herds, if they were limping, if they walked on two legs or four, and can often guess what they ate.</w:t>
      </w:r>
      <w:r>
        <w:rPr>
          <w:i/>
          <w:iCs/>
        </w:rPr>
        <w:t xml:space="preserve"> </w:t>
      </w:r>
      <w:r>
        <w:rPr/>
        <w:t>If a sand box or soft dirt is nearby, have students make footprints while walking slowly, walking fast, skipping, leaping, hopping from foot to foot, and running. Have them make foot and hand prints by ÒwalkingÓ on all fours. Measure the distances between the prints in the various tracks. Measure the depths of the different prints.</w:t>
      </w:r>
    </w:p>
    <w:p>
      <w:pPr>
        <w:pStyle w:val="Heading2"/>
        <w:rPr/>
      </w:pPr>
      <w:r>
        <w:rPr/>
        <w:t>Mummy, Dearest, YouÔre Not Old Enough to Be a Fossil</w:t>
      </w:r>
    </w:p>
    <w:p>
      <w:pPr>
        <w:pStyle w:val="Normal"/>
        <w:rPr/>
      </w:pPr>
      <w:r>
        <w:rPr/>
        <w:t>The oldest known fossil is more than 3 billion years old. Egyptian mummies are too young to be considered fossils. Fossils (from the Latin fossilis, meaning Òdug upÓ) are the remains, impressions, and traces of animals and plants that lived on prehistoric earth – that lived during an earlier geologic age. Even coal, oil and gas are remains of organisms that altered and formed solids, fluids, and gases. Most fossils are found in layers of rock, sandstone and mudstone, that formed from sediments carried by water. Scientists can deduce that fossils found in the same layer of sedimentary rock lived at about the same time, while those in lower layers lived during an earlier time. Other fossils are preserved in oil or tar, in the desert, in amber, and frozen woolly mammoths have been found. Fossils can include impressions of leaves, shells, skin footprints, eggs, and even stomach contents and dung. Learn about fossils by taking the ÒLet's dig up a DinosaurÓ Guided Tour. Explore various red text screen subjects as you take your tour, or return to them after your tour is completed.</w:t>
      </w:r>
    </w:p>
    <w:p>
      <w:pPr>
        <w:pStyle w:val="Heading2"/>
        <w:rPr/>
      </w:pPr>
      <w:r>
        <w:rPr/>
        <w:t>Find Me All of the Bipedal Herbivores Less than 20 Feet Long From the Late Triassic Period that Were Discovered in North America–Right Now!</w:t>
      </w:r>
    </w:p>
    <w:p>
      <w:pPr>
        <w:pStyle w:val="Normal"/>
        <w:rPr/>
      </w:pPr>
      <w:r>
        <w:rPr/>
        <w:t xml:space="preserve">Create a dinosaur database using the database program in </w:t>
      </w:r>
      <w:r>
        <w:rPr>
          <w:i/>
          <w:iCs/>
        </w:rPr>
        <w:t>Microsoft Works</w:t>
      </w:r>
      <w:r>
        <w:rPr/>
        <w:t xml:space="preserve"> and information from </w:t>
      </w:r>
      <w:r>
        <w:rPr>
          <w:i/>
          <w:iCs/>
        </w:rPr>
        <w:t>Microsoft Dinosaurs</w:t>
      </w:r>
      <w:r>
        <w:rPr/>
        <w:t>. Call up dinosaurs in the program, click each dinosaurÕs ÒFactsÓ button, and enter the information found on its ÒFactsÓ screen: places where it lived, when it lived, what it name means, whether the dinosaur was a biped or a quadruped, a carnivore or a herbivore. Explore with the students the various ways to develop classifications and then organize and search for information.</w:t>
      </w:r>
    </w:p>
    <w:p>
      <w:pPr>
        <w:pStyle w:val="Heading2"/>
        <w:rPr/>
      </w:pPr>
      <w:r>
        <w:rPr/>
        <w:t>The Theory Of Cold Blooded Dinosaurs Makes My Blood Boil</w:t>
      </w:r>
    </w:p>
    <w:p>
      <w:pPr>
        <w:pStyle w:val="Normal"/>
        <w:rPr/>
      </w:pPr>
      <w:r>
        <w:rPr/>
        <w:t xml:space="preserve">Scientists still argue about whether dinosaurs were cold-blooded (ectothermic) or warm-blooded (endothermic). Might some have been warm-blooded, while others were cold-blooded? Use </w:t>
      </w:r>
      <w:r>
        <w:rPr>
          <w:i/>
          <w:iCs/>
        </w:rPr>
        <w:t>Microsoft Dinosaurs</w:t>
      </w:r>
      <w:r>
        <w:rPr/>
        <w:t xml:space="preserve"> to look for indications in dinosaur anatomy and behavior that might suggest answers. Start with the ÒWarm-Blooded or Cold-BloodedÓ screen and examine its red text subjects. Discuss dinosaur and environmental characteristics as they reflect on the hot-blooded versus cold-blooded controversy: speed, styles of locomotion, climate, migratory patterns, growth rate, quantity of food consumed, and heat regulating features such as sail backs, large size plates and feathers. Stage a classroom debate with each team arguing a different side or have students choose sides of this scientific argument and write essays presenting their best case.</w:t>
      </w:r>
    </w:p>
    <w:p>
      <w:pPr>
        <w:pStyle w:val="Heading2"/>
        <w:rPr/>
      </w:pPr>
      <w:r>
        <w:rPr/>
        <w:t>Talk Like A Dino</w:t>
      </w:r>
    </w:p>
    <w:p>
      <w:pPr>
        <w:pStyle w:val="Normal"/>
        <w:rPr/>
      </w:pPr>
      <w:r>
        <w:rPr/>
        <w:t xml:space="preserve">What sounds did dinosaurs make? Obviously, no one knows for sure, but some paleontologists have made guesses. Many of the duck-billed hadrosaurs, for instance, had large growths of bone on top of their heads. These crests were primarily nasal bones with tubes that ran through the crests back down into the mouths. By breathing out through its nose, a hadrosaur would have made a loud, deep resonating sound. With different patterns of breathing tubes in their crests, different hadrosaur species would have made different soundsÑhonks, bellows, toots, whistlesÑthat helped them recognize other members of the same species. Their sounds might also have been used to scare other animals away or attract mates. In </w:t>
      </w:r>
      <w:r>
        <w:rPr>
          <w:i/>
          <w:iCs/>
        </w:rPr>
        <w:t>Microsoft Dinosaurs</w:t>
      </w:r>
      <w:r>
        <w:rPr/>
        <w:t xml:space="preserve">, call up the ÒDinosaur Provincial ParkÓ screen, then click on ÒDinosaur tunes.Ó Next click the ÒSaurolophusÓ button in the upper-right corner, then select ÒCan you hear me?Ó From the ÒParasaurolophusÓ screen, select ÒGiving a hoot,Ó ÒCurious crest,Ó and ÒInside its head.Ó From the ÒCorythosaurusÓ screen, select ÒCurious heads,Ó then ÒAbout that crest.Ó Bring up other dinosaurs in </w:t>
      </w:r>
      <w:r>
        <w:rPr>
          <w:i/>
          <w:iCs/>
        </w:rPr>
        <w:t>Microsoft Dinosaurs</w:t>
      </w:r>
      <w:r>
        <w:rPr/>
        <w:t xml:space="preserve"> and ask students to guess what kind of sound each made. Did some of the large herbivores moo? Did some of the little carnivores squeak, squawk or squeal? Did the big carnivores growl and roar? Did the pig-shaped dinosaurs snort? Have fun talking like the dinosaurs.</w:t>
      </w:r>
    </w:p>
    <w:p>
      <w:pPr>
        <w:pStyle w:val="Heading2"/>
        <w:rPr/>
      </w:pPr>
      <w:r>
        <w:rPr/>
        <w:t>We DonÕt Talk About that Side of the Family</w:t>
      </w:r>
    </w:p>
    <w:p>
      <w:pPr>
        <w:pStyle w:val="Normal"/>
        <w:rPr/>
      </w:pPr>
      <w:r>
        <w:rPr/>
        <w:t xml:space="preserve">Point out that during the 150 million year ÒAge of the Reptiles,Ó many species of dinosaurs became extinct, while others evolved into later speciesÑwell before the mass extinction of 65 million years ago. For example, Megalosaurus may have evolved into Allosaurus that evolved into Tyrannosaurus rex. Protoceratops may have evolved into Triceratops. Cetiosaurus into Brachiosaurus into Alamosaurus. Heterodontosaurus into Camptosaurus into Iguanodon into Trachodon. Stegosaurus into Dravidosaurus. Hylaeosaurus into Ankylosaurus. Coelophysis into Compsognathus. Keeping in mind that these family trees are only scientific speculation, use </w:t>
      </w:r>
      <w:r>
        <w:rPr>
          <w:i/>
          <w:iCs/>
        </w:rPr>
        <w:t>Microsoft Dinosaurs</w:t>
      </w:r>
      <w:r>
        <w:rPr/>
        <w:t xml:space="preserve"> to explore the similarities and differences among the species in these dinosaur lineages. Take note of the periods in which each species thrived. Choose ÒFamiliesÓ from the ÒContentsÓ screen, then examine ÒTheropods,Ó ÒSauropods,Ó ÒCeratopsians,Ó ÒOrnithopods,Ó etc. Next, call up the ÒMarching to ExtinctionÓ screen and explore its subjects.</w:t>
      </w:r>
    </w:p>
    <w:p>
      <w:pPr>
        <w:pStyle w:val="Heading2"/>
        <w:rPr/>
      </w:pPr>
      <w:r>
        <w:rPr/>
        <w:t>Lisasaurus, Brianychus, Cindyceratops, and Donodon</w:t>
      </w:r>
    </w:p>
    <w:p>
      <w:pPr>
        <w:pStyle w:val="Normal"/>
        <w:rPr/>
      </w:pPr>
      <w:r>
        <w:rPr/>
        <w:t>WhatÕs in a name? If itÕs a dinosaur name, quite a lot. Dinosaurs are usually named by the scientist who discovers it. The convention is to use Greek and Latin words in their names because Greek and Latin are recognized by scientists all over the world.</w:t>
      </w:r>
    </w:p>
    <w:p>
      <w:pPr>
        <w:pStyle w:val="Normal"/>
        <w:rPr/>
      </w:pPr>
      <w:r>
        <w:rPr/>
        <w:t>The words usually describe:</w:t>
      </w:r>
    </w:p>
    <w:p>
      <w:pPr>
        <w:pStyle w:val="Normal"/>
        <w:numPr>
          <w:ilvl w:val="0"/>
          <w:numId w:val="3"/>
        </w:numPr>
        <w:tabs>
          <w:tab w:val="clear" w:pos="720"/>
          <w:tab w:val="left" w:pos="0" w:leader="none"/>
        </w:tabs>
        <w:ind w:left="720" w:hanging="720"/>
        <w:rPr/>
      </w:pPr>
      <w:r>
        <w:rPr/>
        <w:t>Some prominent feature of the dinosaur, as in Triceratops (Òthree-horned faceÓ)</w:t>
      </w:r>
    </w:p>
    <w:p>
      <w:pPr>
        <w:pStyle w:val="Normal"/>
        <w:numPr>
          <w:ilvl w:val="0"/>
          <w:numId w:val="3"/>
        </w:numPr>
        <w:tabs>
          <w:tab w:val="clear" w:pos="720"/>
          <w:tab w:val="left" w:pos="0" w:leader="none"/>
        </w:tabs>
        <w:ind w:left="720" w:hanging="720"/>
        <w:rPr/>
      </w:pPr>
      <w:r>
        <w:rPr/>
        <w:t>The place of discovery, as in Albertosaurus (discovered in Alberta, Canada)</w:t>
      </w:r>
    </w:p>
    <w:p>
      <w:pPr>
        <w:pStyle w:val="Normal"/>
        <w:numPr>
          <w:ilvl w:val="0"/>
          <w:numId w:val="3"/>
        </w:numPr>
        <w:tabs>
          <w:tab w:val="clear" w:pos="720"/>
          <w:tab w:val="left" w:pos="0" w:leader="none"/>
        </w:tabs>
        <w:ind w:left="360" w:hanging="360"/>
        <w:rPr/>
      </w:pPr>
      <w:r>
        <w:rPr/>
        <w:t>A person to be honored, usually the discoverer or some dead paleontologist, as in Fabrosaurus (named for Jean Henri Fabre)</w:t>
      </w:r>
    </w:p>
    <w:p>
      <w:pPr>
        <w:pStyle w:val="Normal"/>
        <w:rPr/>
      </w:pPr>
      <w:r>
        <w:rPr/>
        <w:t>Certain endings are common in dinosaur names:</w:t>
      </w:r>
    </w:p>
    <w:p>
      <w:pPr>
        <w:pStyle w:val="Normal"/>
        <w:spacing w:before="0" w:after="0"/>
        <w:rPr/>
      </w:pPr>
      <w:r>
        <w:rPr>
          <w:b/>
          <w:bCs/>
        </w:rPr>
        <w:t>saurus or saur</w:t>
      </w:r>
      <w:r>
        <w:rPr/>
        <w:t>Ñlizard, reptile</w:t>
      </w:r>
    </w:p>
    <w:p>
      <w:pPr>
        <w:pStyle w:val="Normal"/>
        <w:spacing w:before="0" w:after="0"/>
        <w:rPr/>
      </w:pPr>
      <w:r>
        <w:rPr>
          <w:b/>
          <w:bCs/>
        </w:rPr>
        <w:t>don</w:t>
      </w:r>
      <w:r>
        <w:rPr/>
        <w:t>Ñtooth, as in Iguanodon (Òtooth like an iguanaÓ)</w:t>
      </w:r>
    </w:p>
    <w:p>
      <w:pPr>
        <w:pStyle w:val="Normal"/>
        <w:spacing w:before="0" w:after="0"/>
        <w:rPr/>
      </w:pPr>
      <w:r>
        <w:rPr>
          <w:b/>
          <w:bCs/>
        </w:rPr>
        <w:t>nychus</w:t>
      </w:r>
      <w:r>
        <w:rPr/>
        <w:t>Ñclaw, as in Deinonychus (Òterrible clawÓ)</w:t>
      </w:r>
    </w:p>
    <w:p>
      <w:pPr>
        <w:pStyle w:val="Normal"/>
        <w:spacing w:before="0" w:after="0"/>
        <w:rPr/>
      </w:pPr>
      <w:r>
        <w:rPr>
          <w:b/>
          <w:bCs/>
        </w:rPr>
        <w:t>cephale</w:t>
      </w:r>
      <w:r>
        <w:rPr/>
        <w:t>Ñhead, as in Homalocephale (Òlevel headÓ)</w:t>
      </w:r>
    </w:p>
    <w:p>
      <w:pPr>
        <w:pStyle w:val="Normal"/>
        <w:spacing w:before="0" w:after="0"/>
        <w:rPr/>
      </w:pPr>
      <w:r>
        <w:rPr>
          <w:b/>
          <w:bCs/>
        </w:rPr>
        <w:t>cheirus</w:t>
      </w:r>
      <w:r>
        <w:rPr/>
        <w:t>Ñhand, as in Deinocheirus (Òterrible handÓ)</w:t>
      </w:r>
    </w:p>
    <w:p>
      <w:pPr>
        <w:pStyle w:val="Normal"/>
        <w:spacing w:before="0" w:after="0"/>
        <w:rPr/>
      </w:pPr>
      <w:r>
        <w:rPr>
          <w:b/>
          <w:bCs/>
        </w:rPr>
        <w:t>ceras</w:t>
      </w:r>
      <w:r>
        <w:rPr/>
        <w:t>Ñhorn, as in Stegoceras (Òcovered hornÓ)</w:t>
      </w:r>
    </w:p>
    <w:p>
      <w:pPr>
        <w:pStyle w:val="Normal"/>
        <w:spacing w:before="0" w:after="0"/>
        <w:rPr/>
      </w:pPr>
      <w:r>
        <w:rPr>
          <w:b/>
          <w:bCs/>
        </w:rPr>
        <w:t>ceratops</w:t>
      </w:r>
      <w:r>
        <w:rPr/>
        <w:t>Ñhorned face, as in Triceratops (Òthree-horned faceÓ)</w:t>
      </w:r>
    </w:p>
    <w:p>
      <w:pPr>
        <w:pStyle w:val="Normal"/>
        <w:spacing w:before="0" w:after="0"/>
        <w:rPr/>
      </w:pPr>
      <w:r>
        <w:rPr>
          <w:b/>
          <w:bCs/>
        </w:rPr>
        <w:t>mimus</w:t>
      </w:r>
      <w:r>
        <w:rPr/>
        <w:t>Ñmimic, as in Gallimimus (Òrooster mimicÓ)</w:t>
      </w:r>
    </w:p>
    <w:p>
      <w:pPr>
        <w:pStyle w:val="Normal"/>
        <w:spacing w:before="0" w:after="0"/>
        <w:rPr/>
      </w:pPr>
      <w:r>
        <w:rPr>
          <w:b/>
          <w:bCs/>
        </w:rPr>
        <w:t>raptor</w:t>
      </w:r>
      <w:r>
        <w:rPr/>
        <w:t>Ñrobber, as in Velociraptor (Òswift robberÓ)</w:t>
      </w:r>
    </w:p>
    <w:p>
      <w:pPr>
        <w:pStyle w:val="Normal"/>
        <w:spacing w:before="0" w:after="0"/>
        <w:rPr/>
      </w:pPr>
      <w:r>
        <w:rPr>
          <w:b/>
          <w:bCs/>
        </w:rPr>
        <w:t>opus</w:t>
      </w:r>
      <w:r>
        <w:rPr/>
        <w:t>Ñfoot, as in Saltopus (Òleaping footÓ)</w:t>
      </w:r>
    </w:p>
    <w:p>
      <w:pPr>
        <w:pStyle w:val="Normal"/>
        <w:rPr/>
      </w:pPr>
      <w:r>
        <w:rPr>
          <w:b/>
          <w:bCs/>
        </w:rPr>
        <w:t>lophus</w:t>
      </w:r>
      <w:r>
        <w:rPr/>
        <w:t>Ñcrested, as in Saurolophus (Òcrested reptileÓ)</w:t>
      </w:r>
    </w:p>
    <w:p>
      <w:pPr>
        <w:pStyle w:val="Normal"/>
        <w:widowControl/>
        <w:bidi w:val="0"/>
        <w:spacing w:before="0" w:after="120"/>
        <w:rPr/>
      </w:pPr>
      <w:r>
        <w:rPr/>
        <w:t xml:space="preserve">Use </w:t>
      </w:r>
      <w:r>
        <w:rPr>
          <w:i/>
          <w:iCs/>
        </w:rPr>
        <w:t>Microsoft Dinosaurs</w:t>
      </w:r>
      <w:r>
        <w:rPr/>
        <w:t xml:space="preserve"> to randomly explore the meaning of various dinosaur names. Call up any dinosaur in the program, then click on its ÒFactsÓ button to learn the meaning of its name. Ask students to ÒdiscoverÓ some previously unknown dinosaurs by drawing them and/or describing them on paper. Then have students make up their own ÒscientificÓ dinosaur names for their newly discovered dinosaurs.</w:t>
      </w:r>
    </w:p>
    <w:sectPr>
      <w:headerReference w:type="default" r:id="rId2"/>
      <w:headerReference w:type="first" r:id="rId3"/>
      <w:type w:val="nextPage"/>
      <w:pgSz w:w="12240" w:h="15840"/>
      <w:pgMar w:left="1800" w:right="1800" w:gutter="0" w:header="720" w:top="1440"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rFonts w:ascii="Arial" w:hAnsi="Arial" w:eastAsia="Arial" w:cs="Arial"/>
      </w:rPr>
    </w:pPr>
    <w:r>
      <w:rPr>
        <w:rFonts w:eastAsia="Arial" w:cs="Arial" w:ascii="Arial" w:hAnsi="Arial"/>
      </w:rPr>
      <w:t xml:space="preserve">Microsoft Dinosaurs Activity Guide  </w:t>
    </w:r>
    <w:r>
      <mc:AlternateContent>
        <mc:Choice Requires="wps">
          <w:drawing>
            <wp:anchor behindDoc="0" distT="0" distB="0" distL="0" distR="0" simplePos="0" locked="0" layoutInCell="0" allowOverlap="1" relativeHeight="8">
              <wp:simplePos x="0" y="0"/>
              <wp:positionH relativeFrom="page">
                <wp:posOffset>6492875</wp:posOffset>
              </wp:positionH>
              <wp:positionV relativeFrom="paragraph">
                <wp:posOffset>635</wp:posOffset>
              </wp:positionV>
              <wp:extent cx="1797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8</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511.25pt;mso-position-horizontal-relative:page">
              <v:fill opacity="0f"/>
              <v:textbox inset="0in,0in,0in,0in">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8</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ing112">
    <w:name w:val="Heading 1 1/2"/>
    <w:qFormat/>
    <w:pPr>
      <w:widowControl/>
      <w:bidi w:val="0"/>
    </w:pPr>
    <w:rPr>
      <w:rFonts w:ascii="Arial" w:hAnsi="Arial" w:eastAsia="Arial" w:cs="Arial"/>
      <w:b/>
      <w:bC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N.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8T13:18:00Z</dcterms:created>
  <dc:creator>A Valued Microsoft Customer</dc:creator>
  <dc:description/>
  <dc:language>en-US</dc:language>
  <cp:lastModifiedBy>Dave Lee</cp:lastModifiedBy>
  <cp:lastPrinted>1995-03-28T14:18:00Z</cp:lastPrinted>
  <dcterms:modified xsi:type="dcterms:W3CDTF">1995-04-13T13:59:00Z</dcterms:modified>
  <cp:revision>13</cp:revision>
  <dc:subject/>
  <dc:title>Microsoft� Ancient Lands</dc:title>
</cp:coreProperties>
</file>