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  <w:lang w:val="es-MX"/>
        </w:rPr>
      </w:pPr>
      <w:r>
        <w:rPr>
          <w:sz w:val="32"/>
          <w:lang w:val="es-MX"/>
        </w:rPr>
        <w:t>EVALUACION DE ACTUACION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  <w:t>[Nombre de la Compañia]</w:t>
      </w:r>
    </w:p>
    <w:p>
      <w:pPr>
        <w:pStyle w:val="Subtitle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EMPLEADO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COMPLETADO POR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/>
                <w:sz w:val="20"/>
                <w:lang w:val="es-MX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INSTRUCCION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Por favor, complete este formulario completamente antes de reunirse con el empleado/la empleada para su evaluación de actuación.  Por favor, provea comentarios escritos para cada categoría y evaluaciones para algunas categorías (cuando indicado).  Utilice ejemplos específicos al proveer las informaciones para ayudar al empleado/a la empleada a entender lo que él/ella ha hecho bien y por qué algunas de sus habilidades necesitan mejoras.</w:t>
            </w:r>
          </w:p>
        </w:tc>
      </w:tr>
    </w:tbl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637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LOGROS LABORALES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Haga una lista de todos los éxitos del empleado/de la empleada durante este período de revisión.  Provea una evaluación de resumen para este período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1</w:t>
            </w:r>
            <w:r>
              <w:rPr>
                <w:rFonts w:cs="Tahoma" w:ascii="Tahoma" w:hAnsi="Tahoma"/>
                <w:sz w:val="16"/>
              </w:rPr>
              <w:t>–Unsatisfactory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>–Satisfactory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</w:rPr>
              <w:t>3</w:t>
            </w:r>
            <w:r>
              <w:rPr>
                <w:rFonts w:cs="Tahoma" w:ascii="Tahoma" w:hAnsi="Tahoma"/>
                <w:sz w:val="16"/>
              </w:rPr>
              <w:t>–Average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4</w:t>
            </w:r>
            <w:r>
              <w:rPr>
                <w:rFonts w:cs="Tahoma" w:ascii="Tahoma" w:hAnsi="Tahoma"/>
                <w:sz w:val="16"/>
              </w:rPr>
              <w:t>–Above average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</w:rPr>
              <w:t>5</w:t>
            </w:r>
            <w:r>
              <w:rPr>
                <w:rFonts w:cs="Tahoma" w:ascii="Tahoma" w:hAnsi="Tahoma"/>
                <w:sz w:val="16"/>
              </w:rPr>
              <w:t>–Outst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CUALIDAD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Haga una lista de las cualidades claves que el empleado/la empleada mostró durante el período de revisión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5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AREAS DE DESARROLLO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5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Haga una lista de las áreas claves en que el empleado/la empleada debería mejorar y/o desarrollar sus habilidades]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MX"/>
              </w:rPr>
            </w:pPr>
            <w:r>
              <w:rPr>
                <w:lang w:val="es-MX"/>
              </w:rPr>
              <w:t>HABILIDADES DE COMUNICACION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MX"/>
              </w:rPr>
            </w:pPr>
            <w:r>
              <w:rPr>
                <w:rFonts w:cs="Tahoma"/>
                <w:lang w:val="es-MX"/>
              </w:rPr>
              <w:t>[Haga una lista de las cualidades y debilidades de comunicación del empleado/de la empleada.  Dé  una evaluación para el período de revisión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29"/>
        <w:gridCol w:w="880"/>
        <w:gridCol w:w="2010"/>
        <w:gridCol w:w="1759"/>
      </w:tblGrid>
      <w:tr>
        <w:trPr/>
        <w:tc>
          <w:tcPr>
            <w:tcW w:w="4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bCs/>
              </w:rPr>
              <w:t>HABILIDADES PERSONALES/INTERPERSONALES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Describa las cualidades o valores y debilidades que tiene el empleado/la empleada con respecto a sus habilidades interpersonales, de comunicación y de crear equipos efectivos.  Dé una evaluación para el período de revisión]</w:t>
            </w:r>
          </w:p>
        </w:tc>
      </w:tr>
      <w:tr>
        <w:trPr/>
        <w:tc>
          <w:tcPr>
            <w:tcW w:w="2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252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88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010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75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NTUSIASMO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¿Cuánto entusiasmo tiene el empleado/la empleada  con respecto asu puesto?  Provea una descripción y dé una evaluación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MANEJO DEL TIEMPO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¿Le parece que el empleado/la empleada maneja bien su tiempo?  Provea una descripción y dé una evaluación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ANTECEDENTES HISTORIAL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Describa y evalúe el grado de éxito que tiene el empleado/la empleada en cumplir con sus metas predeterminadas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ONOCIMIENTO DEL CLIENTE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Describa y evalúe el nivel de pensamiento relacionado al cliente que tiene el empleado/la empleada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ONOCIMIENTO DEL TRABAJO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Describa el conocimiento que tiene el empleado/la empleada sobre su puesto en particular y la compañía en general.  Evalúe su conocimiento de trabajo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DISCERNIMIENTO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Describa la calidad y el nivel del discernimiento que muestra el empleado/la empleada.  Dé ejemplos específicos.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ACTUACION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[Provea un resumen de la actuación del empleado/de la empleada.  Dé una evaluación de su actuación]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61"/>
        <w:gridCol w:w="1916"/>
        <w:gridCol w:w="1916"/>
      </w:tblGrid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ACCIONES CONCERTADAS</w:t>
            </w:r>
          </w:p>
        </w:tc>
        <w:tc>
          <w:tcPr>
            <w:tcW w:w="6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3"/>
              <w:spacing w:before="65" w:after="65"/>
              <w:rPr>
                <w:lang w:val="es-ES_tradnl"/>
              </w:rPr>
            </w:pPr>
            <w:r>
              <w:rPr>
                <w:lang w:val="es-ES_tradnl"/>
              </w:rPr>
              <w:t>ACCION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POR QUIEN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PLAZO</w:t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65" w:after="65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/>
                <w:b/>
                <w:sz w:val="16"/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before="65" w:after="65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5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OTROS COMENTARIO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ableContents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Aceptada y concertada por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28"/>
        <w:gridCol w:w="4474"/>
      </w:tblGrid>
      <w:tr>
        <w:trPr/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628" w:type="dxa"/>
            <w:tcBorders/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[Nombre del empleado]</w:t>
            </w:r>
          </w:p>
        </w:tc>
        <w:tc>
          <w:tcPr>
            <w:tcW w:w="628" w:type="dxa"/>
            <w:tcBorders/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[Nombre del gerente]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28"/>
        <w:gridCol w:w="4474"/>
      </w:tblGrid>
      <w:tr>
        <w:trPr/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Fecha]</w:t>
            </w:r>
          </w:p>
        </w:tc>
        <w:tc>
          <w:tcPr>
            <w:tcW w:w="628" w:type="dxa"/>
            <w:tcBorders/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474" w:type="dxa"/>
            <w:tcBorders>
              <w:top w:val="single" w:sz="2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/>
              <w:t>[Fecha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Performance Review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5" w:after="65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6:00Z</dcterms:created>
  <dc:creator>Susan M. McDonald</dc:creator>
  <dc:description/>
  <dc:language>en-US</dc:language>
  <cp:lastModifiedBy>laura</cp:lastModifiedBy>
  <cp:lastPrinted>2001-07-29T16:07:00Z</cp:lastPrinted>
  <dcterms:modified xsi:type="dcterms:W3CDTF">2003-06-10T15:06:00Z</dcterms:modified>
  <cp:revision>2</cp:revision>
  <dc:subject/>
  <dc:title>INTERVIEW REPORT</dc:title>
</cp:coreProperties>
</file>