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MX"/>
        </w:rPr>
      </w:pPr>
      <w:r>
        <w:rPr>
          <w:sz w:val="32"/>
          <w:lang w:val="es-MX"/>
        </w:rPr>
        <w:t>DESCRIPCION DEL PUESTO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TITULO DEL PUESTO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DEPARTMENTO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GERENTE DE CONTRATACION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PUES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HORS POR SEMANA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FECHA PARA EMPEZAR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456"/>
        <w:gridCol w:w="912"/>
        <w:gridCol w:w="1368"/>
        <w:gridCol w:w="912"/>
        <w:gridCol w:w="456"/>
        <w:gridCol w:w="1368"/>
        <w:gridCol w:w="1368"/>
      </w:tblGrid>
      <w:tr>
        <w:trPr/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DIAS DE TRABAJO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[   ] Lunes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Martes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Miércoles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Jueves</w:t>
            </w:r>
          </w:p>
        </w:tc>
        <w:tc>
          <w:tcPr>
            <w:tcW w:w="13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Viernes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Sabado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Dom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40"/>
        <w:gridCol w:w="187"/>
        <w:gridCol w:w="904"/>
        <w:gridCol w:w="1365"/>
        <w:gridCol w:w="923"/>
        <w:gridCol w:w="443"/>
        <w:gridCol w:w="1365"/>
        <w:gridCol w:w="1366"/>
        <w:gridCol w:w="18"/>
      </w:tblGrid>
      <w:tr>
        <w:trPr/>
        <w:tc>
          <w:tcPr>
            <w:tcW w:w="3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OBLIGACIONES DIRECTIVAS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6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6"/>
                <w:lang w:val="es-MX"/>
              </w:rPr>
              <w:t>[   ] Ninguna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1-5 Personas</w:t>
            </w:r>
          </w:p>
        </w:tc>
        <w:tc>
          <w:tcPr>
            <w:tcW w:w="10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[   ] 6-10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11-15</w:t>
            </w:r>
          </w:p>
        </w:tc>
        <w:tc>
          <w:tcPr>
            <w:tcW w:w="13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16-25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26-50</w:t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Mas de 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FUNCIÓN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Describa el propósito del puesto con relación al resto de departamento y dentro de la compañía.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RESPONSIBILIDAD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 las cinco responsabilidades más importantes del puesto.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596"/>
        <w:gridCol w:w="798"/>
        <w:gridCol w:w="2394"/>
      </w:tblGrid>
      <w:tr>
        <w:trPr/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REQUISITOS DE EDUCACION</w:t>
            </w:r>
          </w:p>
        </w:tc>
        <w:tc>
          <w:tcPr>
            <w:tcW w:w="3192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6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6"/>
                <w:lang w:val="es-MX"/>
              </w:rPr>
              <w:t>[   ] Escuela Secundaria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Entrenamiento Profesional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Título de Licenciatura</w:t>
            </w:r>
          </w:p>
        </w:tc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[   ] Título de Posgrado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l entrenamiento y/o los títulos necesarios para el puesto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2"/>
        <w:gridCol w:w="3192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REQUISITOS DE HABILIDADES TÉCNICAS</w:t>
            </w:r>
          </w:p>
        </w:tc>
        <w:tc>
          <w:tcPr>
            <w:tcW w:w="273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l conocimiento y de las habilidades técnicas necesarias para el puesto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UALIDADES BUSCADA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Describa las cualidades importantes para tener éxito en este puesto.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Job Description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5:00Z</dcterms:created>
  <dc:creator>Susan M. McDonald</dc:creator>
  <dc:description/>
  <dc:language>en-US</dc:language>
  <cp:lastModifiedBy>laura</cp:lastModifiedBy>
  <cp:lastPrinted>2001-07-29T16:07:00Z</cp:lastPrinted>
  <dcterms:modified xsi:type="dcterms:W3CDTF">2003-06-10T15:05:00Z</dcterms:modified>
  <cp:revision>2</cp:revision>
  <dc:subject/>
  <dc:title>INTERVIEW REPORT</dc:title>
</cp:coreProperties>
</file>