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rPr>
          <w:lang w:val="es-MX"/>
        </w:rPr>
      </w:pPr>
      <w:r>
        <w:rPr>
          <w:lang w:val="es-MX"/>
        </w:rPr>
        <w:t>[Nombre de la Compañía]</w:t>
      </w:r>
    </w:p>
    <w:p>
      <w:pPr>
        <w:pStyle w:val="Subtitle"/>
        <w:spacing w:before="60" w:after="0"/>
        <w:rPr>
          <w:sz w:val="18"/>
          <w:lang w:val="es-MX"/>
        </w:rPr>
      </w:pPr>
      <w:r>
        <w:rPr>
          <w:sz w:val="18"/>
          <w:lang w:val="es-MX"/>
        </w:rPr>
        <w:t>[Dirección]</w:t>
      </w:r>
    </w:p>
    <w:p>
      <w:pPr>
        <w:pStyle w:val="Subtitle"/>
        <w:spacing w:before="60" w:after="0"/>
        <w:rPr>
          <w:sz w:val="18"/>
          <w:lang w:val="es-MX"/>
        </w:rPr>
      </w:pPr>
      <w:r>
        <w:rPr>
          <w:sz w:val="18"/>
          <w:lang w:val="es-MX"/>
        </w:rPr>
        <w:t>[Ciudad, Estado, CP]</w:t>
      </w:r>
    </w:p>
    <w:p>
      <w:pPr>
        <w:pStyle w:val="Subtitle"/>
        <w:spacing w:before="60" w:after="0"/>
        <w:rPr>
          <w:sz w:val="18"/>
          <w:lang w:val="es-MX"/>
        </w:rPr>
      </w:pPr>
      <w:r>
        <w:rPr>
          <w:sz w:val="18"/>
          <w:lang w:val="es-MX"/>
        </w:rPr>
        <w:t>[Telefono]</w:t>
      </w:r>
    </w:p>
    <w:p>
      <w:pPr>
        <w:pStyle w:val="Subtitle"/>
        <w:spacing w:before="60" w:after="0"/>
        <w:rPr>
          <w:lang w:val="es-MX"/>
        </w:rPr>
      </w:pPr>
      <w:r>
        <w:rPr>
          <w:sz w:val="18"/>
          <w:lang w:val="es-MX"/>
        </w:rPr>
        <w:t>[www.sucompañia.com]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Subtitle"/>
        <w:spacing w:before="60" w:after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[Fecha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[Nombre]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[Direccion]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[Ciudad, Estado, CP]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Estimado [Nombre]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 xml:space="preserve">Tenemos un gran placer en ofrecerle el puesto de [título del puesto] para [nombre de la compañía] con responsabilidad a [nombre del jefe] comenzando el [fecha para empezar].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Su compensación financiera/remuneración será [cifre de compensación] cada [hora, semana, mes, año], menos las deducciones normales para todas las retenciones necesarias, pagado según los procedimientos usuales de la compañía. [Inserte otras compensaciones aquí, como un pago de contrato/bono (hiring bonus), pagos conectados a programas de incentivo, un subsidio para mudanza, opciones de bolsa.  Para empleados completos, inserte también esta frase] Como un empleado/una empleada completo(a), usted recibirá beneficios de compañía como vacaciones pagadas y cobertura de salud.  Además, será recompensado financieramente para cualquier trabajo de horas extras, en concurrencia con la política de la compañía con respecto a este asunto.  Junto a esta carta hay un resumen de los beneficios actuales de la compañía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 xml:space="preserve">Su empleo en esta compañía tiene el estatus voluntario, lo que significa que usted puede o nosotros podemos terminar  la relación de empleo en cualquier momento, con o sin aviso previo, y con o sin motivo, por cualquier razón.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Como un empleado de la compañía, usted tendrá que seguir las reglas y las políticas corporativas.  No estápermitido divulgar información confidencial de la compañía terceras personas no-autorizadas, y nunca  se permite divulgar información confidencial de la compañía a un ex-empleado de la compañía.  [Si disponible incluir]  Una copia del Acuerdo de No-Revelación para el Empleado/El Acuerdo de No-Competencia para el Empleado/El Acuerdo de Asignación de Invención es/son incluídos en esta carta y tiene(n) que ser firmado(s) y enviado(s) a la compañía antes del comienzo del periodo de trabajo.</w:t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cyan"/>
                <w:lang w:val="es-MX"/>
              </w:rPr>
            </w:pPr>
            <w:r>
              <w:rPr>
                <w:rFonts w:cs="Tahoma" w:ascii="Tahoma" w:hAnsi="Tahoma"/>
                <w:sz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Esta carta y [ponga el nombre de los acuerdos] adjunto(s) forman la completa y exclusiva declaración del empleo entre usted y esta compañía.  Estas condiciones del empleo reemplazan los otros acuerdos, arreglos, promesas y comunicaciones, escritos u orales, hecho por o en nombre de la compañía.  Al aceptar esta oferta, usted tiene que dar prueba de su identificación y su autorización a trabajar en los Estados Unido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Para indicar su aceptación de la oferta de la compañía, se le ruega por favor firmar y escribir la fecha en la carta abajo y mandarla direccionada a mí antes de [fecha] cuando la oferta del empleo terminará.  No sería posible aceptar modificaciones ni cambios a esta carta sin permiso por escrito, firmada por un miembro de esta compañía y por usted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rFonts w:cs="Tahoma"/>
                <w:lang w:val="es-MX"/>
              </w:rPr>
              <w:t>Esperamos que usted acepte esta oferta y que tengamos la oportunidad de trabajar juntos.  Si usted tiene cualquier pregunta o dudas, por favor, no vacile en llamarno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rFonts w:cs="Tahoma"/>
                <w:lang w:val="es-MX"/>
              </w:rPr>
              <w:t>Le saluda atentamente,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rFonts w:cs="Tahoma"/>
                <w:lang w:val="es-MX"/>
              </w:rPr>
              <w:t>[nombre, título]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rFonts w:cs="Tahoma"/>
                <w:lang w:val="es-MX"/>
              </w:rPr>
              <w:t>[nombre de la compañía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rFonts w:cs="Tahoma"/>
                <w:lang w:val="es-MX"/>
              </w:rPr>
              <w:t>Aceptado y concertado por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1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rFonts w:cs="Tahoma"/>
                <w:lang w:val="es-MX"/>
              </w:rPr>
              <w:t>[empleado(a) nuevo(a)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1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rFonts w:cs="Tahoma"/>
                <w:lang w:val="es-MX"/>
              </w:rPr>
              <w:t>[fecha de firma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800" w:footer="0" w:bottom="180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_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5:00Z</dcterms:created>
  <dc:creator>Susan M. McDonald</dc:creator>
  <dc:description/>
  <dc:language>en-US</dc:language>
  <cp:lastModifiedBy>laura</cp:lastModifiedBy>
  <cp:lastPrinted>2001-07-26T14:35:00Z</cp:lastPrinted>
  <dcterms:modified xsi:type="dcterms:W3CDTF">2003-06-10T15:05:00Z</dcterms:modified>
  <cp:revision>2</cp:revision>
  <dc:subject/>
  <dc:title>INTERVIEW REPORT</dc:title>
</cp:coreProperties>
</file>