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 Black" w:ascii="Arial Black" w:hAnsi="Arial Black"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37360</wp:posOffset>
                </wp:positionV>
                <wp:extent cx="237807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s-MX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.05pt;mso-wrap-distance-left:9.05pt;mso-wrap-distance-right:9.05pt;mso-wrap-distance-top:0pt;mso-wrap-distance-bottom:0pt;margin-top:136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s-MX"/>
                        </w:rPr>
                        <w:t>Nombre de la Compañí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S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ge">
                  <wp:posOffset>1737360</wp:posOffset>
                </wp:positionV>
                <wp:extent cx="21037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 000.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000.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www.sucompañí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.05pt;mso-wrap-distance-left:9.05pt;mso-wrap-distance-right:9.05pt;mso-wrap-distance-top:0pt;mso-wrap-distance-bottom:0pt;margin-top:136.8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 000.000.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000.000.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www.sucompañí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1188720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3.6pt" to="51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Par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822960</wp:posOffset>
                </wp:positionV>
                <wp:extent cx="521271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400"/>
                                <w:lang w:val="es-MX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pacing w:val="40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pacing w:val="400"/>
                                <w:lang w:val="es-MX"/>
                              </w:rPr>
                              <w:t>ENVIO DE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6.05pt;mso-wrap-distance-left:9.05pt;mso-wrap-distance-right:9.05pt;mso-wrap-distance-top:0pt;mso-wrap-distance-bottom:0pt;margin-top:64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400"/>
                          <w:lang w:val="es-MX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pacing w:val="40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pacing w:val="400"/>
                          <w:lang w:val="es-MX"/>
                        </w:rPr>
                        <w:t>ENVIO D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</w:rPr>
        <w:t>FAX #:</w:t>
      </w:r>
      <w:r>
        <w:rPr/>
        <w:t xml:space="preserve"> (000) 000-0000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</w:rPr>
        <w:t>Mensaje: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2:00Z</dcterms:created>
  <dc:creator>rosario.gamiz</dc:creator>
  <dc:description/>
  <dc:language>en-US</dc:language>
  <cp:lastModifiedBy>laura</cp:lastModifiedBy>
  <cp:lastPrinted>2000-01-24T12:16:00Z</cp:lastPrinted>
  <dcterms:modified xsi:type="dcterms:W3CDTF">2003-06-10T14:12:00Z</dcterms:modified>
  <cp:revision>2</cp:revision>
  <dc:subject/>
  <dc:title>Date: January 1, 2000</dc:title>
</cp:coreProperties>
</file>