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</w:rPr>
        <w:t>PARA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1188720</wp:posOffset>
                </wp:positionV>
                <wp:extent cx="2286635" cy="4578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s-MX"/>
                              </w:rPr>
                              <w:t>Su Compañ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6.05pt;mso-wrap-distance-left:9.05pt;mso-wrap-distance-right:9.05pt;mso-wrap-distance-top:0pt;mso-wrap-distance-bottom:0pt;margin-top:93.6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s-MX"/>
                        </w:rPr>
                        <w:t>Su Compañí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lang w:val="es-MX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1737360</wp:posOffset>
                </wp:positionV>
                <wp:extent cx="14636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ashed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 xml:space="preserve">NVIO DE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s-MX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>AX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s-MX"/>
                              </w:rPr>
                              <w:t xml:space="preserve"> T</w:t>
                            </w:r>
                            <w:r>
                              <w:rPr>
                                <w:rFonts w:cs="Arial Black" w:ascii="Arial Black" w:hAnsi="Arial Black"/>
                                <w:lang w:val="es-MX"/>
                              </w:rPr>
                              <w:t>RANSMIT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1.65pt;mso-wrap-distance-left:9.05pt;mso-wrap-distance-right:9.05pt;mso-wrap-distance-top:0pt;mso-wrap-distance-bottom:0pt;margin-top:136.8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ashed" w:sz="6" w:space="1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s-MX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lang w:val="es-MX"/>
                        </w:rPr>
                        <w:t xml:space="preserve">NVIO DE  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es-MX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lang w:val="es-MX"/>
                        </w:rPr>
                        <w:t>AX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es-MX"/>
                        </w:rPr>
                        <w:t xml:space="preserve"> T</w:t>
                      </w:r>
                      <w:r>
                        <w:rPr>
                          <w:rFonts w:cs="Arial Black" w:ascii="Arial Black" w:hAnsi="Arial Black"/>
                          <w:lang w:val="es-MX"/>
                        </w:rPr>
                        <w:t>RANSMI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2194560</wp:posOffset>
                </wp:positionV>
                <wp:extent cx="146367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el (000) 000-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AX (000) 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6.05pt;mso-wrap-distance-left:9.05pt;mso-wrap-distance-right:9.05pt;mso-wrap-distance-top:0pt;mso-wrap-distance-bottom:0pt;margin-top:172.8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el (000) 000-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FAX (000) 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5920</wp:posOffset>
                </wp:positionH>
                <wp:positionV relativeFrom="page">
                  <wp:posOffset>548640</wp:posOffset>
                </wp:positionV>
                <wp:extent cx="534035" cy="534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2.05pt;mso-wrap-distance-left:9.05pt;mso-wrap-distance-right:9.05pt;mso-wrap-distance-top:0pt;mso-wrap-distance-bottom:0pt;margin-top:43.2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</w:rPr>
        <w:t>FAX #:</w:t>
      </w:r>
      <w:r>
        <w:rPr/>
        <w:tab/>
        <w:t>(000) 000-0000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</w:rPr>
        <w:t>DE: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es-MX"/>
        </w:rPr>
        <w:t>FECHA:</w:t>
      </w: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es-MX"/>
        </w:rPr>
        <w:t>Número de hojas:</w:t>
      </w:r>
      <w:r>
        <w:rPr>
          <w:lang w:val="es-MX"/>
        </w:rPr>
        <w:tab/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spacing w:lineRule="exact" w:line="40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</w:rPr>
        <w:t>MENSAJE:</w:t>
      </w:r>
      <w:r>
        <w:rPr/>
        <w:tab/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0:00Z</dcterms:created>
  <dc:creator>rosario.gamiz</dc:creator>
  <dc:description/>
  <dc:language>en-US</dc:language>
  <cp:lastModifiedBy>laura</cp:lastModifiedBy>
  <dcterms:modified xsi:type="dcterms:W3CDTF">2003-06-10T14:10:00Z</dcterms:modified>
  <cp:revision>2</cp:revision>
  <dc:subject/>
  <dc:title> </dc:title>
</cp:coreProperties>
</file>