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835" cy="92055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92055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8pt;margin-top:18pt;width:576pt;height:724.8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1371600</wp:posOffset>
                </wp:positionV>
                <wp:extent cx="67437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480"/>
                          <a:chOff x="0" y="0"/>
                          <a:chExt cx="6743880" cy="114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08pt;width:531pt;height:9pt" coordorigin="810,2160" coordsize="10620,180">
                <v:rect id="shape_0" fillcolor="navy" stroked="f" o:allowincell="f" style="position:absolute;left:117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89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261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333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05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77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49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21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3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65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37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909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981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053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125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1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53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225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297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369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441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13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85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57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29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01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873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945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017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0890;top:2160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1485900</wp:posOffset>
                </wp:positionV>
                <wp:extent cx="65151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480"/>
                          <a:chOff x="0" y="0"/>
                          <a:chExt cx="6515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17pt;width:513pt;height:9pt" coordorigin="990,2340" coordsize="10260,180">
                <v:rect id="shape_0" fillcolor="fuchsia" stroked="f" o:allowincell="f" style="position:absolute;left:99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71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243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315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387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459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531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603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675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747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819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891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963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035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1070;top:2340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1335</wp:posOffset>
                </wp:positionH>
                <wp:positionV relativeFrom="page">
                  <wp:posOffset>8270240</wp:posOffset>
                </wp:positionV>
                <wp:extent cx="17145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480"/>
                          <a:chOff x="0" y="0"/>
                          <a:chExt cx="171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651.2pt;width:135pt;height:9pt" coordorigin="4821,13024" coordsize="2700,180">
                <v:rect id="shape_0" fillcolor="navy" stroked="f" o:allowincell="f" style="position:absolute;left:482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54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26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98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18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590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662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7341;top:13024;width:179;height:17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75635</wp:posOffset>
                </wp:positionH>
                <wp:positionV relativeFrom="page">
                  <wp:posOffset>8384540</wp:posOffset>
                </wp:positionV>
                <wp:extent cx="1485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660.2pt;width:117pt;height:9pt" coordorigin="5001,13204" coordsize="2340,180">
                <v:rect id="shape_0" fillcolor="fuchsia" stroked="f" o:allowincell="f" style="position:absolute;left:5001;top:13204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5721;top:13204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6441;top:13204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7161;top:13204;width:179;height:179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835</wp:posOffset>
                </wp:positionV>
                <wp:extent cx="685800" cy="7385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32" w:hanging="0"/>
                              <w:rPr/>
                            </w:pPr>
                            <w:r>
                              <w:rPr/>
                              <w:object w:dxaOrig="1760" w:dyaOrig="1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55pt;height:58.15pt" filled="f" o:ole="">
                                  <v:imagedata r:id="rId3" o:title=""/>
                                </v:shape>
                                <o:OLEObject Type="Embed" ProgID="" ShapeID="ole_rId2" DrawAspect="Content" ObjectID="_9269286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15pt;mso-wrap-distance-left:9.35pt;mso-wrap-distance-right:9.35pt;mso-wrap-distance-top:0pt;mso-wrap-distance-bottom:0pt;margin-top:36.05pt;mso-position-vertical-relative:page;margin-left:279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32" w:hanging="0"/>
                        <w:rPr/>
                      </w:pPr>
                      <w:r>
                        <w:rPr/>
                        <w:object w:dxaOrig="1760" w:dyaOrig="1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55pt;height:58.15pt" filled="f" o:ole="">
                            <v:imagedata r:id="rId5" o:title=""/>
                          </v:shape>
                          <o:OLEObject Type="Embed" ProgID="" ShapeID="ole_rId4" DrawAspect="Content" ObjectID="_142054992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6535</wp:posOffset>
                </wp:positionH>
                <wp:positionV relativeFrom="page">
                  <wp:posOffset>8498840</wp:posOffset>
                </wp:positionV>
                <wp:extent cx="2364105" cy="1102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City, State 00000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(000) 000-0000   Fax (000) 000-0000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email@yourcompany.co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6.8pt;mso-wrap-distance-left:9.05pt;mso-wrap-distance-right:9.05pt;mso-wrap-distance-top:0pt;mso-wrap-distance-bottom:0pt;margin-top:669.2pt;mso-position-vertical-relative:page;margin-left:21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City, State 00000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(000) 000-0000   Fax (000) 000-0000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email@yourcompany.com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330" w:footer="0" w:bottom="2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rs_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8:00Z</dcterms:created>
  <dc:creator>Julie LoGrasso</dc:creator>
  <dc:description/>
  <dc:language>en-US</dc:language>
  <cp:lastModifiedBy>laura</cp:lastModifiedBy>
  <cp:lastPrinted>2000-01-25T10:25:00Z</cp:lastPrinted>
  <dcterms:modified xsi:type="dcterms:W3CDTF">2003-06-10T14:18:00Z</dcterms:modified>
  <cp:revision>2</cp:revision>
  <dc:subject/>
  <dc:title> </dc:title>
</cp:coreProperties>
</file>