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0</wp:posOffset>
                </wp:positionH>
                <wp:positionV relativeFrom="page">
                  <wp:posOffset>457200</wp:posOffset>
                </wp:positionV>
                <wp:extent cx="3655695" cy="685800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68580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507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50pt;margin-top:36pt;width:287.8pt;height:539.95pt;mso-wrap-style:none;v-text-anchor:middle;mso-position-horizontal-relative:page;mso-position-vertical-relative:page">
                <v:fill o:detectmouseclick="t" type="solid" color2="#1a1a1a"/>
                <v:stroke color="olive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3655695" cy="6858000"/>
                <wp:effectExtent l="26035" t="25400" r="2476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68580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507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54pt;margin-top:36pt;width:287.8pt;height:539.95pt;mso-wrap-style:none;v-text-anchor:middle;mso-position-horizontal-relative:page;mso-position-vertical-relative:page">
                <v:fill o:detectmouseclick="t" type="solid" color2="#1a1a1a"/>
                <v:stroke color="olive" weight="507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ge">
                  <wp:posOffset>2286000</wp:posOffset>
                </wp:positionV>
                <wp:extent cx="2743200" cy="48012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801320"/>
                          <a:chOff x="0" y="0"/>
                          <a:chExt cx="2743200" cy="48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0pt;width:215.95pt;height:378pt" coordorigin="2160,3600" coordsize="4319,7560">
                <v:line id="shape_0" from="2160,3600" to="6479,36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160,4140" to="6479,41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160,4680" to="6479,46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160,5220" to="6479,52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160,5760" to="6479,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160,6300" to="6479,6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160,6840" to="6479,6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160,7380" to="6479,73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160,7920" to="6479,79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160,8460" to="6479,84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160,9000" to="6479,90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160,9540" to="6479,95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160,10080" to="6479,100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160,10620" to="6479,106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160,11160" to="6479,111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00800</wp:posOffset>
                </wp:positionH>
                <wp:positionV relativeFrom="page">
                  <wp:posOffset>2286000</wp:posOffset>
                </wp:positionV>
                <wp:extent cx="2743200" cy="48012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801320"/>
                          <a:chOff x="0" y="0"/>
                          <a:chExt cx="2743200" cy="48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80pt;width:215.95pt;height:378pt" coordorigin="10080,3600" coordsize="4319,7560">
                <v:line id="shape_0" from="10080,3600" to="14399,36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80,4140" to="14399,41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80,4680" to="14399,46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80,5220" to="14399,52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80,5760" to="14399,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80,6300" to="14399,6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80,6840" to="14399,6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80,7380" to="14399,73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80,7920" to="14399,79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80,8460" to="14399,84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80,9000" to="14399,90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80,9540" to="14399,95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80,10080" to="14399,100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80,10620" to="14399,106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80,11160" to="14399,111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457200" cy="6858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0"/>
                          <a:chOff x="0" y="0"/>
                          <a:chExt cx="4572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8580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164520"/>
                            <a:ext cx="165240" cy="66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629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720" cy="6629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36pt;height:540pt" coordorigin="1080,720" coordsize="720,10800">
                <v:rect id="shape_0" fillcolor="olive" stroked="f" o:allowincell="f" style="position:absolute;left:1080;top:720;width:719;height:10799;mso-wrap-style:none;v-text-anchor:middle;mso-position-horizontal-relative:page;mso-position-vertical-relative:page">
                  <v:fill o:detectmouseclick="t" type="solid" color2="#7f7fff"/>
                  <v:stroke color="#3465a4" joinstyle="round" endcap="flat"/>
                  <w10:wrap type="none"/>
                </v:rect>
                <v:group id="shape_0" style="position:absolute;left:1296;top:979;width:259;height:10439">
                  <v:line id="shape_0" from="1296,979" to="1296,11418" stroked="t" o:allowincell="f" style="position:absolute;mso-position-horizontal-relative:page;mso-position-vertical-relative:page">
                    <v:stroke color="maroon" weight="38160" dashstyle="shortdot" joinstyle="miter" endcap="flat"/>
                    <v:fill o:detectmouseclick="t" on="false"/>
                    <w10:wrap type="none"/>
                  </v:line>
                  <v:line id="shape_0" from="1555,979" to="1555,11418" stroked="t" o:allowincell="f" style="position:absolute;mso-position-horizontal-relative:page;mso-position-vertical-relative:page">
                    <v:stroke color="maroon" weight="381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15000</wp:posOffset>
                </wp:positionH>
                <wp:positionV relativeFrom="page">
                  <wp:posOffset>457200</wp:posOffset>
                </wp:positionV>
                <wp:extent cx="457200" cy="6858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0"/>
                          <a:chOff x="0" y="0"/>
                          <a:chExt cx="4572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8580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164520"/>
                            <a:ext cx="165240" cy="66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629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720" cy="6629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6pt;width:36pt;height:540pt" coordorigin="9000,720" coordsize="720,10800">
                <v:rect id="shape_0" fillcolor="olive" stroked="f" o:allowincell="f" style="position:absolute;left:9000;top:720;width:719;height:10799;mso-wrap-style:none;v-text-anchor:middle;mso-position-horizontal-relative:page;mso-position-vertical-relative:page">
                  <v:fill o:detectmouseclick="t" type="solid" color2="#7f7fff"/>
                  <v:stroke color="#3465a4" joinstyle="round" endcap="flat"/>
                  <w10:wrap type="none"/>
                </v:rect>
                <v:group id="shape_0" style="position:absolute;left:9216;top:979;width:259;height:10439">
                  <v:line id="shape_0" from="9216,979" to="9216,11418" stroked="t" o:allowincell="f" style="position:absolute;mso-position-horizontal-relative:page;mso-position-vertical-relative:page">
                    <v:stroke color="maroon" weight="38160" dashstyle="shortdot" joinstyle="miter" endcap="flat"/>
                    <v:fill o:detectmouseclick="t" on="false"/>
                    <w10:wrap type="none"/>
                  </v:line>
                  <v:line id="shape_0" from="9475,979" to="9475,11418" stroked="t" o:allowincell="f" style="position:absolute;mso-position-horizontal-relative:page;mso-position-vertical-relative:page">
                    <v:stroke color="maroon" weight="381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685800</wp:posOffset>
                </wp:positionV>
                <wp:extent cx="1308735" cy="1600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728" w:dyaOrig="7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4pt;height:36.6pt" filled="f" o:ole="">
                                  <v:imagedata r:id="rId3" o:title=""/>
                                </v:shape>
                                <o:OLEObject Type="Embed" ProgID="" ShapeID="ole_rId2" DrawAspect="Content" ObjectID="_6758041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Name, Tit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City, State Zip Co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Phone Number   Fax Numb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Email@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www.company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26.05pt;mso-wrap-distance-left:9.05pt;mso-wrap-distance-right:9.05pt;mso-wrap-distance-top:0pt;mso-wrap-distance-bottom:0pt;margin-top:54pt;mso-position-vertical-relative:page;margin-left:10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728" w:dyaOrig="7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4pt;height:36.6pt" filled="f" o:ole="">
                            <v:imagedata r:id="rId5" o:title=""/>
                          </v:shape>
                          <o:OLEObject Type="Embed" ProgID="" ShapeID="ole_rId4" DrawAspect="Content" ObjectID="_1074115157" r:id="rId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</w:rPr>
                        <w:t>Name, Tit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City, State Zip Co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Phone Number   Fax Numb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Email@address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00800</wp:posOffset>
                </wp:positionH>
                <wp:positionV relativeFrom="page">
                  <wp:posOffset>685800</wp:posOffset>
                </wp:positionV>
                <wp:extent cx="1143635" cy="1600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728" w:dyaOrig="73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.4pt;height:36.6pt" filled="f" o:ole="">
                                  <v:imagedata r:id="rId7" o:title=""/>
                                </v:shape>
                                <o:OLEObject Type="Embed" ProgID="" ShapeID="ole_rId6" DrawAspect="Content" ObjectID="_92717535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Name, Tit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City, State Zip Co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Phone Number   Fax Numb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Email@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www.company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26.05pt;mso-wrap-distance-left:9.05pt;mso-wrap-distance-right:9.05pt;mso-wrap-distance-top:0pt;mso-wrap-distance-bottom:0pt;margin-top:54pt;mso-position-vertical-relative:page;margin-left:50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728" w:dyaOrig="73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.4pt;height:36.6pt" filled="f" o:ole="">
                            <v:imagedata r:id="rId9" o:title=""/>
                          </v:shape>
                          <o:OLEObject Type="Embed" ProgID="" ShapeID="ole_rId8" DrawAspect="Content" ObjectID="_374798213" r:id="rId8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</w:rPr>
                        <w:t>Name, Tit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City, State Zip Co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Phone Number   Fax Numb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Email@address.com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www.company.com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_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35:00Z</dcterms:created>
  <dc:creator>Julie LoGrasso</dc:creator>
  <dc:description/>
  <dc:language>en-US</dc:language>
  <cp:lastModifiedBy>laura</cp:lastModifiedBy>
  <cp:lastPrinted>2000-01-27T14:41:00Z</cp:lastPrinted>
  <dcterms:modified xsi:type="dcterms:W3CDTF">2003-06-10T14:35:00Z</dcterms:modified>
  <cp:revision>2</cp:revision>
  <dc:subject/>
  <dc:title/>
</cp:coreProperties>
</file>