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4260</wp:posOffset>
                </wp:positionH>
                <wp:positionV relativeFrom="page">
                  <wp:posOffset>6144260</wp:posOffset>
                </wp:positionV>
                <wp:extent cx="364490" cy="36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36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8.65pt;mso-wrap-distance-left:0pt;mso-wrap-distance-right:0pt;mso-wrap-distance-top:0pt;mso-wrap-distance-bottom:0pt;margin-top:483.8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3855" cy="36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6145</wp:posOffset>
                </wp:positionH>
                <wp:positionV relativeFrom="page">
                  <wp:posOffset>6607810</wp:posOffset>
                </wp:positionV>
                <wp:extent cx="3217545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ZapfDingbats BT;Times New Roman" w:hAnsi="ZapfDingbats BT;Times New Roman" w:cs="ZapfDingbats BT;Times New Roman"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jc w:val="center"/>
                              <w:rPr>
                                <w:rFonts w:ascii="ZapfDingbats BT;Times New Roman" w:hAnsi="ZapfDingbats BT;Times New Roman" w:cs="ZapfDingbats BT;Times New Roman"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Address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City, Stat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Zip Code 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Phone Number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Fax Number</w:t>
                            </w:r>
                            <w:r>
                              <w:rPr>
                                <w:rFonts w:cs="ZapfDingbats BT;Times New Roman" w:ascii="ZapfDingbats BT;Times New Roman" w:hAnsi="ZapfDingbats BT;Times New Roman"/>
                                <w:color w:val="800000"/>
                                <w:sz w:val="14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Email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42.45pt;mso-wrap-distance-left:9.05pt;mso-wrap-distance-right:9.05pt;mso-wrap-distance-top:0pt;mso-wrap-distance-bottom:0pt;margin-top:520.3pt;mso-position-vertical-relative:page;margin-left:7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ZapfDingbats BT;Times New Roman" w:hAnsi="ZapfDingbats BT;Times New Roman" w:cs="ZapfDingbats BT;Times New Roman"/>
                          <w:color w:val="8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>Company Name</w:t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jc w:val="center"/>
                        <w:rPr>
                          <w:rFonts w:ascii="ZapfDingbats BT;Times New Roman" w:hAnsi="ZapfDingbats BT;Times New Roman" w:cs="ZapfDingbats BT;Times New Roman"/>
                          <w:color w:val="8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Address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City, Stat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Zip Code </w:t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Phone Number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Fax Number</w:t>
                      </w:r>
                      <w:r>
                        <w:rPr>
                          <w:rFonts w:cs="ZapfDingbats BT;Times New Roman" w:ascii="ZapfDingbats BT;Times New Roman" w:hAnsi="ZapfDingbats BT;Times New Roman"/>
                          <w:color w:val="800000"/>
                          <w:sz w:val="14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Email</w:t>
                      </w: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3655695" cy="6858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68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36pt;width:287.8pt;height:53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914400</wp:posOffset>
                </wp:positionV>
                <wp:extent cx="3200400" cy="51441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144040"/>
                          <a:chOff x="0" y="0"/>
                          <a:chExt cx="3200400" cy="51440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72pt;width:251.95pt;height:405pt" coordorigin="9360,1440" coordsize="5039,8100">
                <v:line id="shape_0" from="9360,1980" to="14399,1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2520" to="14399,2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3060" to="14399,30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3600" to="14399,36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4140" to="14399,41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4680" to="14399,46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5220" to="14399,52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5760" to="14399,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6300" to="14399,6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6840" to="14399,6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7380" to="14399,73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7920" to="14399,79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8460" to="14399,84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9000" to="14399,90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9540" to="14399,95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1440" to="14399,14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61050</wp:posOffset>
                </wp:positionH>
                <wp:positionV relativeFrom="page">
                  <wp:posOffset>624205</wp:posOffset>
                </wp:positionV>
                <wp:extent cx="3364865" cy="652272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652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5pt;margin-top:49.15pt;width:264.9pt;height:513.55pt;mso-wrap-style:none;v-text-anchor:middle;mso-position-horizontal-relative:page;mso-position-vertical-relative:pag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7315200</wp:posOffset>
                </wp:positionH>
                <wp:positionV relativeFrom="page">
                  <wp:posOffset>3886200</wp:posOffset>
                </wp:positionV>
                <wp:extent cx="2058035" cy="34290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322"/>
                              </a:moveTo>
                              <a:lnTo>
                                <a:pt x="19056" y="19322"/>
                              </a:lnTo>
                              <a:lnTo>
                                <a:pt x="19056" y="0"/>
                              </a:lnTo>
                              <a:lnTo>
                                <a:pt x="19994" y="0"/>
                              </a:lnTo>
                              <a:lnTo>
                                <a:pt x="19994" y="19996"/>
                              </a:lnTo>
                              <a:lnTo>
                                <a:pt x="0" y="19996"/>
                              </a:lnTo>
                              <a:lnTo>
                                <a:pt x="0" y="19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322l19056,19322l19056,0l19994,0l19994,19996l0,19996l0,19322xe" fillcolor="maroon" stroked="f" o:allowincell="f" style="position:absolute;margin-left:576pt;margin-top:306pt;width:162pt;height:269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2057400" cy="3429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4" y="670"/>
                              </a:moveTo>
                              <a:lnTo>
                                <a:pt x="932" y="670"/>
                              </a:lnTo>
                              <a:lnTo>
                                <a:pt x="932" y="19996"/>
                              </a:lnTo>
                              <a:lnTo>
                                <a:pt x="0" y="19996"/>
                              </a:lnTo>
                              <a:lnTo>
                                <a:pt x="0" y="0"/>
                              </a:lnTo>
                              <a:lnTo>
                                <a:pt x="19994" y="0"/>
                              </a:lnTo>
                              <a:lnTo>
                                <a:pt x="19994" y="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4,670l932,670l932,19996l0,19996l0,0l19994,0l19994,670xe" fillcolor="maroon" stroked="f" o:allowincell="f" style="position:absolute;margin-left:450pt;margin-top:36pt;width:161.95pt;height:269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56910</wp:posOffset>
                </wp:positionH>
                <wp:positionV relativeFrom="page">
                  <wp:posOffset>511810</wp:posOffset>
                </wp:positionV>
                <wp:extent cx="3564255" cy="67437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674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3pt;margin-top:40.3pt;width:280.6pt;height:530.95pt;mso-wrap-style:none;v-text-anchor:middle;mso-position-horizontal-relative:page;mso-position-vertical-relative:pag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3655695" cy="68580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68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36pt;width:287.8pt;height:53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43600</wp:posOffset>
                </wp:positionH>
                <wp:positionV relativeFrom="page">
                  <wp:posOffset>914400</wp:posOffset>
                </wp:positionV>
                <wp:extent cx="3200400" cy="51441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144040"/>
                          <a:chOff x="0" y="0"/>
                          <a:chExt cx="3200400" cy="51440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72pt;width:251.95pt;height:405pt" coordorigin="9360,1440" coordsize="5039,8100">
                <v:line id="shape_0" from="9360,1980" to="14399,1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2520" to="14399,2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3060" to="14399,30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3600" to="14399,36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4140" to="14399,41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4680" to="14399,46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5220" to="14399,52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5760" to="14399,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6300" to="14399,6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6840" to="14399,6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7380" to="14399,73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7920" to="14399,79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8460" to="14399,84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9000" to="14399,90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9540" to="14399,95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1440" to="14399,14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3655695" cy="68580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68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36pt;width:287.8pt;height:53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00400" cy="51441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144040"/>
                          <a:chOff x="0" y="0"/>
                          <a:chExt cx="3200400" cy="51440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251.95pt;height:405pt" coordorigin="1440,1440" coordsize="5039,8100">
                <v:line id="shape_0" from="1440,1980" to="6479,1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2520" to="6479,2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3060" to="6479,30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3600" to="6479,36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4140" to="6479,41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4680" to="6479,46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5220" to="6479,52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5760" to="6479,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6300" to="6479,6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6840" to="6479,6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7380" to="6479,73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7920" to="6479,79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8460" to="6479,84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9000" to="6479,90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9540" to="6479,95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1440" to="6479,14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1850</wp:posOffset>
                </wp:positionH>
                <wp:positionV relativeFrom="page">
                  <wp:posOffset>624205</wp:posOffset>
                </wp:positionV>
                <wp:extent cx="3364865" cy="652272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652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49.15pt;width:264.9pt;height:513.55pt;mso-wrap-style:none;v-text-anchor:middle;mso-position-horizontal-relative:page;mso-position-vertical-relative:pag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ge">
                  <wp:posOffset>3886200</wp:posOffset>
                </wp:positionV>
                <wp:extent cx="2058035" cy="34290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322"/>
                              </a:moveTo>
                              <a:lnTo>
                                <a:pt x="19056" y="19322"/>
                              </a:lnTo>
                              <a:lnTo>
                                <a:pt x="19056" y="0"/>
                              </a:lnTo>
                              <a:lnTo>
                                <a:pt x="19994" y="0"/>
                              </a:lnTo>
                              <a:lnTo>
                                <a:pt x="19994" y="19996"/>
                              </a:lnTo>
                              <a:lnTo>
                                <a:pt x="0" y="19996"/>
                              </a:lnTo>
                              <a:lnTo>
                                <a:pt x="0" y="19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322l19056,19322l19056,0l19994,0l19994,19996l0,19996l0,19322xe" fillcolor="maroon" stroked="f" o:allowincell="f" style="position:absolute;margin-left:180pt;margin-top:306pt;width:162pt;height:269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2057400" cy="3429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4" y="670"/>
                              </a:moveTo>
                              <a:lnTo>
                                <a:pt x="932" y="670"/>
                              </a:lnTo>
                              <a:lnTo>
                                <a:pt x="932" y="19996"/>
                              </a:lnTo>
                              <a:lnTo>
                                <a:pt x="0" y="19996"/>
                              </a:lnTo>
                              <a:lnTo>
                                <a:pt x="0" y="0"/>
                              </a:lnTo>
                              <a:lnTo>
                                <a:pt x="19994" y="0"/>
                              </a:lnTo>
                              <a:lnTo>
                                <a:pt x="19994" y="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4,670l932,670l932,19996l0,19996l0,0l19994,0l19994,670xe" fillcolor="maroon" stroked="f" o:allowincell="f" style="position:absolute;margin-left:54pt;margin-top:36pt;width:161.95pt;height:269.9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7710</wp:posOffset>
                </wp:positionH>
                <wp:positionV relativeFrom="page">
                  <wp:posOffset>511810</wp:posOffset>
                </wp:positionV>
                <wp:extent cx="3564255" cy="6743700"/>
                <wp:effectExtent l="13335" t="1270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674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40.3pt;width:280.6pt;height:530.95pt;mso-wrap-style:none;v-text-anchor:middle;mso-position-horizontal-relative:page;mso-position-vertical-relative:pag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63460</wp:posOffset>
                </wp:positionH>
                <wp:positionV relativeFrom="page">
                  <wp:posOffset>6144260</wp:posOffset>
                </wp:positionV>
                <wp:extent cx="364490" cy="36385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36385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8.65pt;mso-wrap-distance-left:0pt;mso-wrap-distance-right:0pt;mso-wrap-distance-top:0pt;mso-wrap-distance-bottom:0pt;margin-top:483.8pt;mso-position-vertical-relative:page;margin-left:5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3855" cy="36385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35345</wp:posOffset>
                </wp:positionH>
                <wp:positionV relativeFrom="page">
                  <wp:posOffset>6607810</wp:posOffset>
                </wp:positionV>
                <wp:extent cx="3217545" cy="5391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ZapfDingbats BT;Times New Roman" w:hAnsi="ZapfDingbats BT;Times New Roman" w:cs="ZapfDingbats BT;Times New Roman"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jc w:val="center"/>
                              <w:rPr>
                                <w:rFonts w:ascii="ZapfDingbats BT;Times New Roman" w:hAnsi="ZapfDingbats BT;Times New Roman" w:cs="ZapfDingbats BT;Times New Roman"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Address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City, Stat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Zip Code 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Phone Number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Fax Number</w:t>
                            </w:r>
                            <w:r>
                              <w:rPr>
                                <w:rFonts w:cs="ZapfDingbats BT;Times New Roman" w:ascii="ZapfDingbats BT;Times New Roman" w:hAnsi="ZapfDingbats BT;Times New Roman"/>
                                <w:color w:val="800000"/>
                                <w:sz w:val="14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Email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 xml:space="preserve"> URL</w:t>
                            </w:r>
                            <w:r>
                              <w:rPr>
                                <w:rFonts w:cs="ZapfDingbats BT;Times New Roman" w:ascii="ZapfDingbats BT;Times New Roman" w:hAnsi="ZapfDingbats BT;Times New Roman"/>
                                <w:color w:val="800000"/>
                                <w:sz w:val="14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42.45pt;mso-wrap-distance-left:9.05pt;mso-wrap-distance-right:9.05pt;mso-wrap-distance-top:0pt;mso-wrap-distance-bottom:0pt;margin-top:520.3pt;mso-position-vertical-relative:page;margin-left:467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ZapfDingbats BT;Times New Roman" w:hAnsi="ZapfDingbats BT;Times New Roman" w:cs="ZapfDingbats BT;Times New Roman"/>
                          <w:color w:val="8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>Company Name</w:t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jc w:val="center"/>
                        <w:rPr>
                          <w:rFonts w:ascii="ZapfDingbats BT;Times New Roman" w:hAnsi="ZapfDingbats BT;Times New Roman" w:cs="ZapfDingbats BT;Times New Roman"/>
                          <w:color w:val="8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Address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City, Stat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Zip Code </w:t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Phone Number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Fax Number</w:t>
                      </w:r>
                      <w:r>
                        <w:rPr>
                          <w:rFonts w:cs="ZapfDingbats BT;Times New Roman" w:ascii="ZapfDingbats BT;Times New Roman" w:hAnsi="ZapfDingbats BT;Times New Roman"/>
                          <w:color w:val="800000"/>
                          <w:sz w:val="14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Email</w:t>
                      </w: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 xml:space="preserve"> URL</w:t>
                      </w:r>
                      <w:r>
                        <w:rPr>
                          <w:rFonts w:cs="ZapfDingbats BT;Times New Roman" w:ascii="ZapfDingbats BT;Times New Roman" w:hAnsi="ZapfDingbats BT;Times New Roman"/>
                          <w:color w:val="800000"/>
                          <w:sz w:val="14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80" w:footer="0" w:bottom="270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Times New Roman"/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rule_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4:00Z</dcterms:created>
  <dc:creator>Julie LoGrasso</dc:creator>
  <dc:description/>
  <dc:language>en-US</dc:language>
  <cp:lastModifiedBy>laura</cp:lastModifiedBy>
  <cp:lastPrinted>2000-01-28T16:04:00Z</cp:lastPrinted>
  <dcterms:modified xsi:type="dcterms:W3CDTF">2003-06-10T14:34:00Z</dcterms:modified>
  <cp:revision>2</cp:revision>
  <dc:subject/>
  <dc:title> </dc:title>
</cp:coreProperties>
</file>