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795020</wp:posOffset>
                </wp:positionV>
                <wp:extent cx="4174490" cy="632079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4560" cy="6320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pt;margin-top:62.6pt;width:328.65pt;height:497.65pt;mso-wrap-style:none;v-text-anchor:middle;mso-position-horizontal-relative:page;mso-position-vertical-relative:page">
                <v:fill o:detectmouseclick="t" type="solid" color2="blu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2470</wp:posOffset>
                </wp:positionH>
                <wp:positionV relativeFrom="page">
                  <wp:posOffset>1595120</wp:posOffset>
                </wp:positionV>
                <wp:extent cx="3630930" cy="54870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5487120"/>
                          <a:chOff x="0" y="0"/>
                          <a:chExt cx="3630960" cy="548712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63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63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63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63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3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363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363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63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363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3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363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63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363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63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363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363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125.6pt;width:285.85pt;height:432pt" coordorigin="1122,2512" coordsize="5717,8640">
                <v:line id="shape_0" from="1122,3052" to="6839,30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2,3592" to="6839,35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2,4132" to="6839,41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2,4672" to="6839,46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2,5212" to="6839,52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2,5752" to="6839,57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2,6292" to="6839,62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2,6832" to="6839,68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2,7372" to="6839,73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2,7912" to="6839,79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2,8452" to="6839,84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2,8992" to="6839,89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2,9532" to="6839,95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2,10072" to="6839,100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2,10612" to="6839,106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2,11152" to="6839,111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2,2512" to="6839,25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3725</wp:posOffset>
                </wp:positionH>
                <wp:positionV relativeFrom="page">
                  <wp:posOffset>715010</wp:posOffset>
                </wp:positionV>
                <wp:extent cx="3919220" cy="1568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320" cy="156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75pt;margin-top:56.3pt;width:308.55pt;height:1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94280</wp:posOffset>
                </wp:positionH>
                <wp:positionV relativeFrom="page">
                  <wp:posOffset>718185</wp:posOffset>
                </wp:positionV>
                <wp:extent cx="154305" cy="151130"/>
                <wp:effectExtent l="26035" t="26035" r="2540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1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6.4pt;margin-top:56.55pt;width:12.1pt;height:11.85pt;mso-wrap-style:none;v-text-anchor:middle;mso-position-horizontal-relative:page;mso-position-vertical-relative:page">
                <v:fill o:detectmouseclick="t" type="solid" color2="aqua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72815</wp:posOffset>
                </wp:positionH>
                <wp:positionV relativeFrom="page">
                  <wp:posOffset>718185</wp:posOffset>
                </wp:positionV>
                <wp:extent cx="154305" cy="151130"/>
                <wp:effectExtent l="26035" t="26035" r="2540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1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3.45pt;margin-top:56.55pt;width:12.1pt;height:11.85pt;mso-wrap-style:none;v-text-anchor:middle;mso-position-horizontal-relative:page;mso-position-vertical-relative:page">
                <v:fill o:detectmouseclick="t" type="solid" color2="aqua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73200</wp:posOffset>
                </wp:positionH>
                <wp:positionV relativeFrom="page">
                  <wp:posOffset>718185</wp:posOffset>
                </wp:positionV>
                <wp:extent cx="154305" cy="151130"/>
                <wp:effectExtent l="26035" t="26035" r="2603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1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6pt;margin-top:56.55pt;width:12.1pt;height:11.85pt;mso-wrap-style:none;v-text-anchor:middle;mso-position-horizontal-relative:page;mso-position-vertical-relative:page">
                <v:fill o:detectmouseclick="t" type="solid" color2="aqua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41495</wp:posOffset>
                </wp:positionH>
                <wp:positionV relativeFrom="page">
                  <wp:posOffset>715010</wp:posOffset>
                </wp:positionV>
                <wp:extent cx="154305" cy="151130"/>
                <wp:effectExtent l="26035" t="26035" r="2540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1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1.85pt;margin-top:56.3pt;width:12.1pt;height:11.85pt;mso-wrap-style:none;v-text-anchor:middle;mso-position-horizontal-relative:page;mso-position-vertical-relative:page">
                <v:fill o:detectmouseclick="t" type="solid" color2="aqua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23570</wp:posOffset>
                </wp:positionH>
                <wp:positionV relativeFrom="page">
                  <wp:posOffset>715010</wp:posOffset>
                </wp:positionV>
                <wp:extent cx="154305" cy="151130"/>
                <wp:effectExtent l="26035" t="26035" r="2540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1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9.1pt;margin-top:56.3pt;width:12.1pt;height:11.85pt;mso-wrap-style:none;v-text-anchor:middle;mso-position-horizontal-relative:page;mso-position-vertical-relative:page">
                <v:fill o:detectmouseclick="t" type="solid" color2="aqua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37410</wp:posOffset>
                </wp:positionH>
                <wp:positionV relativeFrom="page">
                  <wp:posOffset>346710</wp:posOffset>
                </wp:positionV>
                <wp:extent cx="836295" cy="836295"/>
                <wp:effectExtent l="26035" t="26035" r="2540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83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pt;margin-top:27.3pt;width:65.8pt;height:65.8pt;mso-wrap-style:none;v-text-anchor:middle;mso-position-horizontal-relative:page;mso-position-vertical-relative:page">
                <v:fill o:detectmouseclick="t" type="solid" color2="black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93725</wp:posOffset>
                </wp:positionH>
                <wp:positionV relativeFrom="page">
                  <wp:posOffset>7081520</wp:posOffset>
                </wp:positionV>
                <wp:extent cx="3919220" cy="156845"/>
                <wp:effectExtent l="0" t="26035" r="8255" b="234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9320" cy="156960"/>
                          <a:chOff x="0" y="0"/>
                          <a:chExt cx="391932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9320" cy="15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3240"/>
                            <a:ext cx="153720" cy="151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3240"/>
                            <a:ext cx="154440" cy="151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240"/>
                            <a:ext cx="153720" cy="151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0"/>
                            <a:ext cx="154440" cy="151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154440" cy="151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557.6pt;width:308.6pt;height:12.35pt" coordorigin="935,11152" coordsize="6172,247">
                <v:rect id="shape_0" fillcolor="black" stroked="f" o:allowincell="f" style="position:absolute;left:935;top:11152;width:6171;height:2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red" stroked="t" o:allowincell="f" style="position:absolute;left:3928;top:11157;width:241;height:237;mso-wrap-style:none;v-text-anchor:middle;mso-position-horizontal-relative:page;mso-position-vertical-relative:page">
                  <v:fill o:detectmouseclick="t" type="solid" color2="aqua"/>
                  <v:stroke color="red" weight="50760" joinstyle="miter" endcap="flat"/>
                  <w10:wrap type="none"/>
                </v:oval>
                <v:oval id="shape_0" fillcolor="red" stroked="t" o:allowincell="f" style="position:absolute;left:5469;top:11157;width:242;height:237;mso-wrap-style:none;v-text-anchor:middle;mso-position-horizontal-relative:page;mso-position-vertical-relative:page">
                  <v:fill o:detectmouseclick="t" type="solid" color2="aqua"/>
                  <v:stroke color="red" weight="50760" joinstyle="miter" endcap="flat"/>
                  <w10:wrap type="none"/>
                </v:oval>
                <v:oval id="shape_0" fillcolor="red" stroked="t" o:allowincell="f" style="position:absolute;left:2320;top:11157;width:241;height:237;mso-wrap-style:none;v-text-anchor:middle;mso-position-horizontal-relative:page;mso-position-vertical-relative:page">
                  <v:fill o:detectmouseclick="t" type="solid" color2="aqua"/>
                  <v:stroke color="red" weight="50760" joinstyle="miter" endcap="flat"/>
                  <w10:wrap type="none"/>
                </v:oval>
                <v:oval id="shape_0" fillcolor="red" stroked="t" o:allowincell="f" style="position:absolute;left:6837;top:11152;width:242;height:237;mso-wrap-style:none;v-text-anchor:middle;mso-position-horizontal-relative:page;mso-position-vertical-relative:page">
                  <v:fill o:detectmouseclick="t" type="solid" color2="aqua"/>
                  <v:stroke color="red" weight="50760" joinstyle="miter" endcap="flat"/>
                  <w10:wrap type="none"/>
                </v:oval>
                <v:oval id="shape_0" fillcolor="red" stroked="t" o:allowincell="f" style="position:absolute;left:981;top:11152;width:242;height:237;mso-wrap-style:none;v-text-anchor:middle;mso-position-horizontal-relative:page;mso-position-vertical-relative:page">
                  <v:fill o:detectmouseclick="t" type="solid" color2="aqua"/>
                  <v:stroke color="red" weight="507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42585</wp:posOffset>
                </wp:positionH>
                <wp:positionV relativeFrom="page">
                  <wp:posOffset>346710</wp:posOffset>
                </wp:positionV>
                <wp:extent cx="4267835" cy="7171055"/>
                <wp:effectExtent l="12700" t="2540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800" cy="7171200"/>
                          <a:chOff x="0" y="0"/>
                          <a:chExt cx="4267800" cy="7171200"/>
                        </a:xfrm>
                      </wpg:grpSpPr>
                      <wps:wsp>
                        <wps:cNvSpPr/>
                        <wps:spPr>
                          <a:xfrm>
                            <a:off x="0" y="447840"/>
                            <a:ext cx="4174560" cy="6320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240" y="1247760"/>
                            <a:ext cx="3630960" cy="548712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3630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63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363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363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3630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363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0480"/>
                              <a:ext cx="363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363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6280"/>
                              <a:ext cx="3630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9000"/>
                              <a:ext cx="363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2080"/>
                              <a:ext cx="363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0"/>
                              <a:ext cx="363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7880"/>
                              <a:ext cx="3630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0600"/>
                              <a:ext cx="363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3680"/>
                              <a:ext cx="363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0"/>
                              <a:ext cx="363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440" y="367560"/>
                            <a:ext cx="3919320" cy="15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371520"/>
                            <a:ext cx="154440" cy="150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371520"/>
                            <a:ext cx="154440" cy="150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371520"/>
                            <a:ext cx="154440" cy="150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367560"/>
                            <a:ext cx="154440" cy="150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67560"/>
                            <a:ext cx="154440" cy="150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0"/>
                            <a:ext cx="835560" cy="83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880" y="6483240"/>
                            <a:ext cx="2545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60"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COMPANY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7005960"/>
                            <a:ext cx="4132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Phone 000.000.0000   Fax 000.000.0000   Street Address  City, ST 00000  www.company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6440" y="6734880"/>
                            <a:ext cx="391932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932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0" y="3240"/>
                              <a:ext cx="15372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50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280" y="3240"/>
                              <a:ext cx="15372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50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3240"/>
                              <a:ext cx="15444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50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960" y="0"/>
                              <a:ext cx="15444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50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15444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50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55pt;margin-top:27.3pt;width:336.05pt;height:564.65pt" coordorigin="8571,546" coordsize="6721,11293">
                <v:rect id="shape_0" fillcolor="yellow" stroked="t" o:allowincell="f" style="position:absolute;left:8571;top:1251;width:6573;height:9953;mso-wrap-style:none;v-text-anchor:middle;mso-position-horizontal-relative:page;mso-position-vertical-relative:page">
                  <v:fill o:detectmouseclick="t" type="solid" color2="blue"/>
                  <v:stroke color="black" weight="25560" joinstyle="miter" endcap="flat"/>
                  <w10:wrap type="none"/>
                </v:rect>
                <v:group id="shape_0" style="position:absolute;left:8973;top:2511;width:5717;height:8640">
                  <v:line id="shape_0" from="8973,3051" to="14690,3051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73,3591" to="14690,3591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73,4131" to="14690,4131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73,4671" to="14690,4671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73,5211" to="14690,5211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73,5751" to="14690,5751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73,6291" to="14690,6291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73,6831" to="14690,6831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73,7371" to="14690,7371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73,7911" to="14690,7911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73,8451" to="14690,8451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73,8991" to="14690,8991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73,9531" to="14690,9531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73,10071" to="14690,10071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73,10611" to="14690,10611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73,11151" to="14690,11151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73,2511" to="14690,2511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black" stroked="f" o:allowincell="f" style="position:absolute;left:8786;top:1125;width:6171;height:2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oval id="shape_0" fillcolor="red" stroked="t" o:allowincell="f" style="position:absolute;left:11779;top:1131;width:242;height:236;mso-wrap-style:none;v-text-anchor:middle;mso-position-horizontal-relative:page;mso-position-vertical-relative:page">
                  <v:fill o:detectmouseclick="t" type="solid" color2="aqua"/>
                  <v:stroke color="red" weight="50760" joinstyle="miter" endcap="flat"/>
                  <w10:wrap type="none"/>
                </v:oval>
                <v:oval id="shape_0" fillcolor="red" stroked="t" o:allowincell="f" style="position:absolute;left:13320;top:1131;width:242;height:236;mso-wrap-style:none;v-text-anchor:middle;mso-position-horizontal-relative:page;mso-position-vertical-relative:page">
                  <v:fill o:detectmouseclick="t" type="solid" color2="aqua"/>
                  <v:stroke color="red" weight="50760" joinstyle="miter" endcap="flat"/>
                  <w10:wrap type="none"/>
                </v:oval>
                <v:oval id="shape_0" fillcolor="red" stroked="t" o:allowincell="f" style="position:absolute;left:10171;top:1131;width:242;height:236;mso-wrap-style:none;v-text-anchor:middle;mso-position-horizontal-relative:page;mso-position-vertical-relative:page">
                  <v:fill o:detectmouseclick="t" type="solid" color2="aqua"/>
                  <v:stroke color="red" weight="50760" joinstyle="miter" endcap="flat"/>
                  <w10:wrap type="none"/>
                </v:oval>
                <v:oval id="shape_0" fillcolor="red" stroked="t" o:allowincell="f" style="position:absolute;left:14688;top:1125;width:242;height:236;mso-wrap-style:none;v-text-anchor:middle;mso-position-horizontal-relative:page;mso-position-vertical-relative:page">
                  <v:fill o:detectmouseclick="t" type="solid" color2="aqua"/>
                  <v:stroke color="red" weight="50760" joinstyle="miter" endcap="flat"/>
                  <w10:wrap type="none"/>
                </v:oval>
                <v:oval id="shape_0" fillcolor="red" stroked="t" o:allowincell="f" style="position:absolute;left:8833;top:1125;width:242;height:236;mso-wrap-style:none;v-text-anchor:middle;mso-position-horizontal-relative:page;mso-position-vertical-relative:page">
                  <v:fill o:detectmouseclick="t" type="solid" color2="aqua"/>
                  <v:stroke color="red" weight="50760" joinstyle="miter" endcap="flat"/>
                  <w10:wrap type="none"/>
                </v:oval>
                <v:oval id="shape_0" fillcolor="white" stroked="t" o:allowincell="f" style="position:absolute;left:11217;top:546;width:1315;height:1315;mso-wrap-style:none;v-text-anchor:middle;mso-position-horizontal-relative:page;mso-position-vertical-relative:page">
                  <v:fill o:detectmouseclick="t" type="solid" color2="black"/>
                  <v:stroke color="red" weight="507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08;top:10756;width:4007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60"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COMPANY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5;top:11579;width:6506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Phone 000.000.0000   Fax 000.000.0000   Street Address  City, ST 00000  www.company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786;top:11152;width:6172;height:246">
                  <v:rect id="shape_0" fillcolor="black" stroked="f" o:allowincell="f" style="position:absolute;left:8786;top:11152;width:6171;height:2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oval id="shape_0" fillcolor="red" stroked="t" o:allowincell="f" style="position:absolute;left:11779;top:11157;width:241;height:236;mso-wrap-style:none;v-text-anchor:middle;mso-position-horizontal-relative:page;mso-position-vertical-relative:page">
                    <v:fill o:detectmouseclick="t" type="solid" color2="aqua"/>
                    <v:stroke color="red" weight="50760" joinstyle="miter" endcap="flat"/>
                    <w10:wrap type="none"/>
                  </v:oval>
                  <v:oval id="shape_0" fillcolor="red" stroked="t" o:allowincell="f" style="position:absolute;left:13320;top:11157;width:241;height:236;mso-wrap-style:none;v-text-anchor:middle;mso-position-horizontal-relative:page;mso-position-vertical-relative:page">
                    <v:fill o:detectmouseclick="t" type="solid" color2="aqua"/>
                    <v:stroke color="red" weight="50760" joinstyle="miter" endcap="flat"/>
                    <w10:wrap type="none"/>
                  </v:oval>
                  <v:oval id="shape_0" fillcolor="red" stroked="t" o:allowincell="f" style="position:absolute;left:10170;top:11157;width:242;height:236;mso-wrap-style:none;v-text-anchor:middle;mso-position-horizontal-relative:page;mso-position-vertical-relative:page">
                    <v:fill o:detectmouseclick="t" type="solid" color2="aqua"/>
                    <v:stroke color="red" weight="50760" joinstyle="miter" endcap="flat"/>
                    <w10:wrap type="none"/>
                  </v:oval>
                  <v:oval id="shape_0" fillcolor="red" stroked="t" o:allowincell="f" style="position:absolute;left:14688;top:11152;width:242;height:236;mso-wrap-style:none;v-text-anchor:middle;mso-position-horizontal-relative:page;mso-position-vertical-relative:page">
                    <v:fill o:detectmouseclick="t" type="solid" color2="aqua"/>
                    <v:stroke color="red" weight="50760" joinstyle="miter" endcap="flat"/>
                    <w10:wrap type="none"/>
                  </v:oval>
                  <v:oval id="shape_0" fillcolor="red" stroked="t" o:allowincell="f" style="position:absolute;left:8832;top:11152;width:242;height:236;mso-wrap-style:none;v-text-anchor:middle;mso-position-horizontal-relative:page;mso-position-vertical-relative:page">
                    <v:fill o:detectmouseclick="t" type="solid" color2="aqua"/>
                    <v:stroke color="red" weight="507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06195</wp:posOffset>
                </wp:positionH>
                <wp:positionV relativeFrom="page">
                  <wp:posOffset>6830060</wp:posOffset>
                </wp:positionV>
                <wp:extent cx="2545080" cy="1911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pacing w:val="60"/>
                                <w:sz w:val="24"/>
                              </w:rPr>
                              <w:t>COMPANY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5.05pt;mso-wrap-distance-left:9.05pt;mso-wrap-distance-right:9.05pt;mso-wrap-distance-top:0pt;mso-wrap-distance-bottom:0pt;margin-top:537.8pt;mso-position-vertical-relative:page;margin-left:10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pacing w:val="6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pacing w:val="60"/>
                          <w:sz w:val="24"/>
                        </w:rPr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2935</wp:posOffset>
                </wp:positionH>
                <wp:positionV relativeFrom="page">
                  <wp:posOffset>7355840</wp:posOffset>
                </wp:positionV>
                <wp:extent cx="3962400" cy="1524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hone 000.000.0000   Fax 000.000.0000   Street Address  City, ST 00000   www.company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2pt;mso-wrap-distance-left:9.05pt;mso-wrap-distance-right:9.05pt;mso-wrap-distance-top:0pt;mso-wrap-distance-bottom:0pt;margin-top:579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Phone 000.000.0000   Fax 000.000.0000   Street Address  City, ST 00000   www.compan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06945</wp:posOffset>
                </wp:positionH>
                <wp:positionV relativeFrom="page">
                  <wp:posOffset>529590</wp:posOffset>
                </wp:positionV>
                <wp:extent cx="474980" cy="4749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980" cy="47498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7.4pt;mso-wrap-distance-left:9.05pt;mso-wrap-distance-right:9.05pt;mso-wrap-distance-top:0pt;mso-wrap-distance-bottom:0pt;margin-top:41.7pt;mso-position-vertical-relative:page;margin-left:5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980" cy="47498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10765</wp:posOffset>
                </wp:positionH>
                <wp:positionV relativeFrom="page">
                  <wp:posOffset>529590</wp:posOffset>
                </wp:positionV>
                <wp:extent cx="474980" cy="4749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980" cy="47498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7.4pt;mso-wrap-distance-left:9.05pt;mso-wrap-distance-right:9.05pt;mso-wrap-distance-top:0pt;mso-wrap-distance-bottom:0pt;margin-top:41.7pt;mso-position-vertical-relative:page;margin-left:1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980" cy="47498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080" w:gutter="0" w:header="0" w:top="1980" w:footer="0" w:bottom="720"/>
      <w:pgNumType w:fmt="decimal"/>
      <w:cols w:num="2" w:space="21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33:00Z</dcterms:created>
  <dc:creator>Julie LoGrasso</dc:creator>
  <dc:description/>
  <dc:language>en-US</dc:language>
  <cp:lastModifiedBy>laura</cp:lastModifiedBy>
  <cp:lastPrinted>2000-01-25T15:06:00Z</cp:lastPrinted>
  <dcterms:modified xsi:type="dcterms:W3CDTF">2003-06-10T14:33:00Z</dcterms:modified>
  <cp:revision>2</cp:revision>
  <dc:subject/>
  <dc:title/>
</cp:coreProperties>
</file>