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3886200" cy="690499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905160"/>
                          <a:chOff x="0" y="0"/>
                          <a:chExt cx="3886200" cy="6905160"/>
                        </a:xfrm>
                      </wpg:grpSpPr>
                      <wpg:grpSp>
                        <wpg:cNvGrpSpPr/>
                        <wpg:grpSpPr>
                          <a:xfrm>
                            <a:off x="730080" y="1028880"/>
                            <a:ext cx="3156120" cy="548712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12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92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172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752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060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332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040" y="219600"/>
                            <a:ext cx="34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680" cy="68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720" cy="6858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2160" y="17280"/>
                            <a:ext cx="2375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COMPANY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6666840"/>
                            <a:ext cx="3088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  <w:tab w:val="left" w:pos="37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FAX (000) 000-0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Street Addres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City, ST 00000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  <w:tab w:val="left" w:pos="37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Email@address.co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          www.companyna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254520"/>
                            <a:ext cx="1781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Your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305.95pt;height:543.7pt" coordorigin="720,720" coordsize="6119,10874">
                <v:group id="shape_0" style="position:absolute;left:1870;top:2340;width:4969;height:8640">
                  <v:line id="shape_0" from="1870,2880" to="6839,288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870,3420" to="6839,342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870,3960" to="6839,396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870,4500" to="6839,450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870,5040" to="6839,504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870,5580" to="6839,558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870,6120" to="6839,612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870,6660" to="6839,666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870,7200" to="6839,720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870,7740" to="6839,774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870,8280" to="6839,828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870,8820" to="6839,882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870,9360" to="6839,936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870,9900" to="6839,990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870,10440" to="6839,1044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870,10980" to="6839,1098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870,2340" to="6839,234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</v:group>
                <v:line id="shape_0" from="1309,1066" to="6732,1066" stroked="t" o:allowincell="f" style="position:absolute;mso-position-horizontal-relative:page;mso-position-vertical-relative:page">
                  <v:stroke color="#b2b2b2" weight="12600" joinstyle="miter" endcap="flat"/>
                  <v:fill o:detectmouseclick="t" on="false"/>
                  <w10:wrap type="none"/>
                </v:line>
                <v:group id="shape_0" style="position:absolute;left:720;top:720;width:900;height:10800">
                  <v:rect id="shape_0" fillcolor="maroon" stroked="f" o:allowincell="f" style="position:absolute;left:720;top:720;width:899;height:10799;mso-wrap-style:none;v-text-anchor:middle;mso-position-horizontal-relative:page;mso-position-vertical-relative:page">
                    <v:fill o:detectmouseclick="t" type="solid" color2="#7fffff"/>
                    <v:stroke color="#3465a4" joinstyle="round" endcap="flat"/>
                    <w10:wrap type="none"/>
                  </v:rect>
                  <v:line id="shape_0" from="848,720" to="848,11519" stroked="t" o:allowincell="f" style="position:absolute;mso-position-horizontal-relative:page;mso-position-vertical-relative:page">
                    <v:stroke color="#b2b2b2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1;top:747;width:3740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COMPANY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11219;width:4862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  <w:tab w:val="left" w:pos="37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FAX (000) 000-000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Street Addres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City, ST 00000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  <w:tab w:val="left" w:pos="37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Email@address.com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          www.companyna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1121;width:2805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Your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0</wp:posOffset>
                </wp:positionH>
                <wp:positionV relativeFrom="page">
                  <wp:posOffset>457200</wp:posOffset>
                </wp:positionV>
                <wp:extent cx="3886200" cy="690499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905160"/>
                          <a:chOff x="0" y="0"/>
                          <a:chExt cx="3886200" cy="6905160"/>
                        </a:xfrm>
                      </wpg:grpSpPr>
                      <wpg:grpSp>
                        <wpg:cNvGrpSpPr/>
                        <wpg:grpSpPr>
                          <a:xfrm>
                            <a:off x="730080" y="1028880"/>
                            <a:ext cx="3156120" cy="548712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12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92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172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752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060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332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040" y="219600"/>
                            <a:ext cx="34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680" cy="68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720" cy="6858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2160" y="17280"/>
                            <a:ext cx="2375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COMPANY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6666840"/>
                            <a:ext cx="3088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  <w:tab w:val="left" w:pos="37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FAX (000) 000-0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Street Addres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City, ST 00000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  <w:tab w:val="left" w:pos="37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Email@address.co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          www.companyna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254520"/>
                            <a:ext cx="1781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Your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6pt;width:305.95pt;height:543.7pt" coordorigin="9000,720" coordsize="6119,10874">
                <v:group id="shape_0" style="position:absolute;left:10150;top:2340;width:4969;height:8640">
                  <v:line id="shape_0" from="10150,2880" to="15119,288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150,3420" to="15119,342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150,3960" to="15119,396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150,4500" to="15119,450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150,5040" to="15119,504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150,5580" to="15119,558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150,6120" to="15119,612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150,6660" to="15119,666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150,7200" to="15119,720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150,7740" to="15119,774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150,8280" to="15119,828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150,8820" to="15119,882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150,9360" to="15119,936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150,9900" to="15119,990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150,10440" to="15119,1044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150,10980" to="15119,1098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150,2340" to="15119,234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</v:group>
                <v:line id="shape_0" from="9589,1066" to="15012,1066" stroked="t" o:allowincell="f" style="position:absolute;mso-position-horizontal-relative:page;mso-position-vertical-relative:page">
                  <v:stroke color="#b2b2b2" weight="12600" joinstyle="miter" endcap="flat"/>
                  <v:fill o:detectmouseclick="t" on="false"/>
                  <w10:wrap type="none"/>
                </v:line>
                <v:group id="shape_0" style="position:absolute;left:9000;top:720;width:900;height:10800">
                  <v:rect id="shape_0" fillcolor="maroon" stroked="f" o:allowincell="f" style="position:absolute;left:9000;top:720;width:899;height:10799;mso-wrap-style:none;v-text-anchor:middle;mso-position-horizontal-relative:page;mso-position-vertical-relative:page">
                    <v:fill o:detectmouseclick="t" type="solid" color2="#7fffff"/>
                    <v:stroke color="#3465a4" joinstyle="round" endcap="flat"/>
                    <w10:wrap type="none"/>
                  </v:rect>
                  <v:line id="shape_0" from="9128,720" to="9128,11519" stroked="t" o:allowincell="f" style="position:absolute;mso-position-horizontal-relative:page;mso-position-vertical-relative:page">
                    <v:stroke color="#b2b2b2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271;top:747;width:3740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COMPANY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9;top:11219;width:4862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  <w:tab w:val="left" w:pos="37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FAX (000) 000-000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Street Addres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City, ST 00000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  <w:tab w:val="left" w:pos="37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Email@address.com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          www.companyna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7;top:1121;width:2805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Your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872" w:right="1080" w:gutter="0" w:header="0" w:top="1800" w:footer="0" w:bottom="720"/>
      <w:pgNumType w:fmt="decimal"/>
      <w:cols w:num="2" w:space="21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33:00Z</dcterms:created>
  <dc:creator>Julie LoGrasso</dc:creator>
  <dc:description/>
  <dc:language>en-US</dc:language>
  <cp:lastModifiedBy>laura</cp:lastModifiedBy>
  <cp:lastPrinted>2000-01-25T14:39:00Z</cp:lastPrinted>
  <dcterms:modified xsi:type="dcterms:W3CDTF">2003-06-10T14:33:00Z</dcterms:modified>
  <cp:revision>2</cp:revision>
  <dc:subject/>
  <dc:title/>
</cp:coreProperties>
</file>