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3657600" cy="7084695"/>
                <wp:effectExtent l="635" t="260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084800"/>
                          <a:chOff x="0" y="0"/>
                          <a:chExt cx="3657600" cy="70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365040"/>
                              <a:ext cx="3657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93024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040"/>
                              <a:ext cx="1426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Black" w:hAnsi="Arial Black" w:eastAsia="Times New Roman" w:cs="Arial Black"/>
                                    <w:color w:val="FFFFFF"/>
                                    <w:lang w:val="en-US" w:bidi="ar-SA"/>
                                  </w:rPr>
                                  <w:t>COMPA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280" y="365040"/>
                              <a:ext cx="1426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Black" w:hAnsi="Arial Black" w:eastAsia="Times New Roman" w:cs="Arial Black"/>
                                    <w:color w:val="FFFFFF"/>
                                    <w:lang w:val="en-US" w:bidi="ar-SA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3657600" cy="5487120"/>
                          </a:xfrm>
                        </wpg:grpSpPr>
                        <wps:wsp>
                          <wps:cNvSpPr/>
                          <wps:spPr>
                            <a:xfrm>
                              <a:off x="0" y="3423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66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8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9760"/>
                            <a:ext cx="36576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57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3150" w:leader="none"/>
                                    <w:tab w:val="right" w:pos="57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(000) 000-0000   FAX (000) 000-0000   Street Address   City, ST 00000   www.company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0400" y="206280"/>
                            <a:ext cx="4903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288pt;height:557.8pt" coordorigin="1080,541" coordsize="5760,11156">
                <v:group id="shape_0" style="position:absolute;left:1080;top:541;width:5760;height:1439">
                  <v:rect id="shape_0" fillcolor="navy" stroked="f" o:allowincell="f" style="position:absolute;left:1080;top:1115;width:5759;height:28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white" stroked="t" o:allowincell="f" style="position:absolute;left:3228;top:540;width:1464;height:1438;mso-wrap-style:none;v-text-anchor:middle;mso-position-horizontal-relative:page;mso-position-vertical-relative:page">
                    <v:fill o:detectmouseclick="t" type="solid" color2="black"/>
                    <v:stroke color="navy" weight="507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115;width:2245;height:2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Black" w:hAnsi="Arial Black" w:eastAsia="Times New Roman" w:cs="Arial Black"/>
                              <w:color w:val="FFFFFF"/>
                              <w:lang w:val="en-US" w:bidi="ar-SA"/>
                            </w:rPr>
                            <w:t>COMPA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1115;width:2245;height:2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Black" w:hAnsi="Arial Black" w:eastAsia="Times New Roman" w:cs="Arial Black"/>
                              <w:color w:val="FFFFFF"/>
                              <w:lang w:val="en-US" w:bidi="ar-SA"/>
                            </w:rPr>
                            <w:t>N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2340;width:5759;height:8640">
                  <v:line id="shape_0" from="1080,2879" to="6839,287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3419" to="6839,341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3959" to="6839,395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4499" to="6839,449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5039" to="6839,503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5579" to="6839,557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6121" to="6839,612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6660" to="6839,666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7201" to="6839,720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7740" to="6839,77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8281" to="6839,828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8820" to="6839,882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9361" to="6839,936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9900" to="6839,990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10441" to="6839,1044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10980" to="6839,109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0,2340" to="6839,23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80;top:11406;width:5760;height:291">
                  <v:rect id="shape_0" fillcolor="navy" stroked="f" o:allowincell="f" style="position:absolute;left:1080;top:11407;width:5759;height:19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1080;top:11406;width:5759;height:29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1260" w:leader="none"/>
                              <w:tab w:val="left" w:pos="3150" w:leader="none"/>
                              <w:tab w:val="right" w:pos="576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(000) 000-0000   FAX (000) 000-0000   Street Address   City, ST 00000   www.company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865;width:771;height:77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342900</wp:posOffset>
                </wp:positionV>
                <wp:extent cx="3657600" cy="7084695"/>
                <wp:effectExtent l="635" t="260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084800"/>
                          <a:chOff x="0" y="0"/>
                          <a:chExt cx="3657600" cy="70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365040"/>
                              <a:ext cx="3657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93024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040"/>
                              <a:ext cx="1426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Black" w:hAnsi="Arial Black" w:eastAsia="Times New Roman" w:cs="Arial Black"/>
                                    <w:color w:val="FFFFFF"/>
                                    <w:lang w:val="en-US" w:bidi="ar-SA"/>
                                  </w:rPr>
                                  <w:t>COMPA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280" y="365040"/>
                              <a:ext cx="1426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Black" w:hAnsi="Arial Black" w:eastAsia="Times New Roman" w:cs="Arial Black"/>
                                    <w:color w:val="FFFFFF"/>
                                    <w:lang w:val="en-US" w:bidi="ar-SA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3657600" cy="5487120"/>
                          </a:xfrm>
                        </wpg:grpSpPr>
                        <wps:wsp>
                          <wps:cNvSpPr/>
                          <wps:spPr>
                            <a:xfrm>
                              <a:off x="0" y="3423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66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8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9760"/>
                            <a:ext cx="36576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57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3150" w:leader="none"/>
                                    <w:tab w:val="right" w:pos="57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(000) 000-0000   FAX (000) 000-0000   Street Address   City, ST 00000   www.company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0400" y="206280"/>
                            <a:ext cx="4903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7.05pt;width:288pt;height:557.8pt" coordorigin="9000,541" coordsize="5760,11156">
                <v:group id="shape_0" style="position:absolute;left:9000;top:541;width:5760;height:1439">
                  <v:rect id="shape_0" fillcolor="navy" stroked="f" o:allowincell="f" style="position:absolute;left:9000;top:1115;width:5759;height:287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oval id="shape_0" fillcolor="white" stroked="t" o:allowincell="f" style="position:absolute;left:11148;top:540;width:1464;height:1438;mso-wrap-style:none;v-text-anchor:middle;mso-position-horizontal-relative:page;mso-position-vertical-relative:page">
                    <v:fill o:detectmouseclick="t" type="solid" color2="black"/>
                    <v:stroke color="navy" weight="50760" joinstyle="miter" endcap="flat"/>
                    <w10:wrap type="none"/>
                  </v:oval>
                  <v:shape id="shape_0" stroked="f" o:allowincell="f" style="position:absolute;left:9000;top:1115;width:2245;height:2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Black" w:hAnsi="Arial Black" w:eastAsia="Times New Roman" w:cs="Arial Black"/>
                              <w:color w:val="FFFFFF"/>
                              <w:lang w:val="en-US" w:bidi="ar-SA"/>
                            </w:rPr>
                            <w:t>COMPA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4;top:1115;width:2245;height:2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Black" w:hAnsi="Arial Black" w:eastAsia="Times New Roman" w:cs="Arial Black"/>
                              <w:color w:val="FFFFFF"/>
                              <w:lang w:val="en-US" w:bidi="ar-SA"/>
                            </w:rPr>
                            <w:t>N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0;top:2340;width:5759;height:8640">
                  <v:line id="shape_0" from="9000,2879" to="14759,287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3419" to="14759,341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3959" to="14759,395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4499" to="14759,449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5039" to="14759,503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5579" to="14759,5579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6121" to="14759,612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6660" to="14759,666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7201" to="14759,720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7740" to="14759,77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8281" to="14759,828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8820" to="14759,882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9361" to="14759,936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9900" to="14759,990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10441" to="14759,10441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10980" to="14759,1098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9000,2340" to="14759,2340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00;top:11406;width:5760;height:291">
                  <v:rect id="shape_0" fillcolor="navy" stroked="f" o:allowincell="f" style="position:absolute;left:9000;top:11407;width:5759;height:19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9000;top:11406;width:5759;height:29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1260" w:leader="none"/>
                              <w:tab w:val="left" w:pos="3150" w:leader="none"/>
                              <w:tab w:val="right" w:pos="576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(000) 000-0000   FAX (000) 000-0000   Street Address   City, ST 00000   www.company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89;top:865;width:771;height:77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800" w:footer="0" w:bottom="72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2:00Z</dcterms:created>
  <dc:creator>Julie LoGrasso</dc:creator>
  <dc:description/>
  <dc:language>en-US</dc:language>
  <cp:lastModifiedBy>laura</cp:lastModifiedBy>
  <cp:lastPrinted>2000-01-25T14:39:00Z</cp:lastPrinted>
  <dcterms:modified xsi:type="dcterms:W3CDTF">2003-06-10T14:32:00Z</dcterms:modified>
  <cp:revision>2</cp:revision>
  <dc:subject/>
  <dc:title/>
</cp:coreProperties>
</file>