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3040</wp:posOffset>
                </wp:positionH>
                <wp:positionV relativeFrom="page">
                  <wp:posOffset>-822960</wp:posOffset>
                </wp:positionV>
                <wp:extent cx="13898245" cy="9601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8160" cy="9601200"/>
                          <a:chOff x="0" y="0"/>
                          <a:chExt cx="138981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8160" cy="9235440"/>
                          </a:xfrm>
                        </wpg:grpSpPr>
                        <wps:wsp>
                          <wps:cNvSpPr/>
                          <wps:spPr>
                            <a:xfrm>
                              <a:off x="7314480" y="2651760"/>
                              <a:ext cx="6583680" cy="65836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54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4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548640"/>
                                <a:ext cx="227880" cy="49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822960"/>
                              <a:ext cx="4937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6840" y="1645200"/>
                            <a:ext cx="228600" cy="79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64.8pt;width:1094.35pt;height:756pt" coordorigin="-2304,-1296" coordsize="21887,15120">
                <v:group id="shape_0" style="position:absolute;left:-2304;top:-1296;width:21887;height:14544">
                  <v:oval id="shape_0" fillcolor="#f2f2f2" stroked="f" o:allowincell="f" style="position:absolute;left:9215;top:2880;width:10367;height:1036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oval>
                  <v:group id="shape_0" style="position:absolute;left:-2304;top:-1296;width:8640;height:8641">
                    <v:oval id="shape_0" fillcolor="#e5e5e5" stroked="f" o:allowincell="f" style="position:absolute;left:-2304;top:-1296;width:8639;height:8640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0;top:-432;width:358;height:777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0;top:0;width:7775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1880;top:1295;width:359;height:12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8930640</wp:posOffset>
                </wp:positionV>
                <wp:extent cx="549275" cy="5492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703.2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792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61.9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1.9pt;width:43.2pt;height:43.2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0450</wp:posOffset>
                </wp:positionV>
                <wp:extent cx="6492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5pt" to="511.2pt,83.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92329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8pt;margin-top:72.7pt;width:21.6pt;height:21.6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6520</wp:posOffset>
                </wp:positionH>
                <wp:positionV relativeFrom="page">
                  <wp:posOffset>1014730</wp:posOffset>
                </wp:positionV>
                <wp:extent cx="9207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07.6pt;margin-top:79.9pt;width:7.2pt;height:7.2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969010</wp:posOffset>
                </wp:positionV>
                <wp:extent cx="18351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7.6pt;margin-top:76.3pt;width:14.4pt;height:14.4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9204960</wp:posOffset>
                </wp:positionV>
                <wp:extent cx="64928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4.8pt" to="619.2pt,724.8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ge">
                  <wp:posOffset>9067800</wp:posOffset>
                </wp:positionV>
                <wp:extent cx="27495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3.6pt;margin-top:714pt;width:21.6pt;height:21.6pt;mso-wrap-style:none;v-text-anchor:middle;mso-position-horizontal-relative:page;mso-position-vertical-relative:page">
                <v:fill o:detectmouseclick="t" type="solid" color2="#7f7fff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3566795" cy="274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1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ge">
                  <wp:posOffset>9296400</wp:posOffset>
                </wp:positionV>
                <wp:extent cx="5487035" cy="274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000) 000-0000   Fax (000) 000-0000   Dirección</w:t>
                              <w:tab/>
                              <w:t>Ciudad,  Edo  00000   www.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73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(000) 000-0000   Fax (000) 000-0000   Dirección</w:t>
                        <w:tab/>
                        <w:t>Ciudad,  Edo  00000   www.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14:00Z</dcterms:created>
  <dc:creator>rosario.gamiz</dc:creator>
  <dc:description/>
  <dc:language>en-US</dc:language>
  <cp:lastModifiedBy>Jimmy Castillo</cp:lastModifiedBy>
  <cp:lastPrinted>2000-01-24T13:31:00Z</cp:lastPrinted>
  <dcterms:modified xsi:type="dcterms:W3CDTF">2003-05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083327</vt:r8>
  </property>
  <property fmtid="{D5CDD505-2E9C-101B-9397-08002B2CF9AE}" pid="3" name="_AuthorEmail">
    <vt:lpwstr>carlos.ramon@hp.com</vt:lpwstr>
  </property>
  <property fmtid="{D5CDD505-2E9C-101B-9397-08002B2CF9AE}" pid="4" name="_AuthorEmailDisplayName">
    <vt:lpwstr>Ramon, Carlos A.</vt:lpwstr>
  </property>
  <property fmtid="{D5CDD505-2E9C-101B-9397-08002B2CF9AE}" pid="5" name="_EmailSubject">
    <vt:lpwstr>ftp upload request</vt:lpwstr>
  </property>
</Properties>
</file>