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8" w:right="158" w:hanging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1463040</wp:posOffset>
                      </wp:positionV>
                      <wp:extent cx="1737995" cy="17379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467.1pt;margin-top:115.2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5749290</wp:posOffset>
                      </wp:positionH>
                      <wp:positionV relativeFrom="page">
                        <wp:posOffset>2286000</wp:posOffset>
                      </wp:positionV>
                      <wp:extent cx="1920875" cy="10064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2.7pt;margin-top:180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419475</wp:posOffset>
                      </wp:positionH>
                      <wp:positionV relativeFrom="page">
                        <wp:posOffset>91440</wp:posOffset>
                      </wp:positionV>
                      <wp:extent cx="1509395" cy="16465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46640"/>
                                <a:chOff x="0" y="0"/>
                                <a:chExt cx="150948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7.2pt;width:118.85pt;height:129.65pt" coordorigin="5385,144" coordsize="2377,2593">
                      <v:oval id="shape_0" fillcolor="#d9d9d9" stroked="f" o:allowincell="f" style="position:absolute;left:5601;top:432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033;top:288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385;top:144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876675</wp:posOffset>
                      </wp:positionH>
                      <wp:positionV relativeFrom="page">
                        <wp:posOffset>752475</wp:posOffset>
                      </wp:positionV>
                      <wp:extent cx="3011805" cy="249555"/>
                      <wp:effectExtent l="0" t="762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25pt;margin-top:59.25pt;width:237.15pt;height:19.65pt" coordorigin="6105,1185" coordsize="4743,393">
                      <v:oval id="shape_0" stroked="t" o:allowincell="f" style="position:absolute;left:10497;top:1185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7195;top:1185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6105,1381" to="10682,1381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7282;top:1283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10644;top:1349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9852;top:1316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3291840</wp:posOffset>
                      </wp:positionV>
                      <wp:extent cx="1737995" cy="173799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467.1pt;margin-top:259.2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page">
                        <wp:posOffset>5749290</wp:posOffset>
                      </wp:positionH>
                      <wp:positionV relativeFrom="page">
                        <wp:posOffset>4114800</wp:posOffset>
                      </wp:positionV>
                      <wp:extent cx="1920875" cy="10064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2.7pt;margin-top:324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419475</wp:posOffset>
                      </wp:positionH>
                      <wp:positionV relativeFrom="page">
                        <wp:posOffset>1920240</wp:posOffset>
                      </wp:positionV>
                      <wp:extent cx="1509395" cy="164655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46640"/>
                                <a:chOff x="0" y="0"/>
                                <a:chExt cx="150948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151.2pt;width:118.85pt;height:129.65pt" coordorigin="5385,3024" coordsize="2377,2593">
                      <v:oval id="shape_0" fillcolor="#d9d9d9" stroked="f" o:allowincell="f" style="position:absolute;left:5601;top:3312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033;top:3168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385;top:3024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876675</wp:posOffset>
                      </wp:positionH>
                      <wp:positionV relativeFrom="page">
                        <wp:posOffset>2581275</wp:posOffset>
                      </wp:positionV>
                      <wp:extent cx="3011805" cy="249555"/>
                      <wp:effectExtent l="0" t="762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25pt;margin-top:203.25pt;width:237.15pt;height:19.65pt" coordorigin="6105,4065" coordsize="4743,393">
                      <v:oval id="shape_0" stroked="t" o:allowincell="f" style="position:absolute;left:10497;top:4065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7195;top:4065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6105,4261" to="10682,4261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7282;top:4163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10644;top:4229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9852;top:4196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2103120</wp:posOffset>
                      </wp:positionH>
                      <wp:positionV relativeFrom="page">
                        <wp:posOffset>1463040</wp:posOffset>
                      </wp:positionV>
                      <wp:extent cx="1737995" cy="173799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165.6pt;margin-top:115.2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3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2286000</wp:posOffset>
                      </wp:positionV>
                      <wp:extent cx="1920875" cy="10064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1.2pt;margin-top:180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page">
                        <wp:posOffset>-409575</wp:posOffset>
                      </wp:positionH>
                      <wp:positionV relativeFrom="page">
                        <wp:posOffset>91440</wp:posOffset>
                      </wp:positionV>
                      <wp:extent cx="1510030" cy="164655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646640"/>
                                <a:chOff x="0" y="0"/>
                                <a:chExt cx="151020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25pt;margin-top:7.2pt;width:118.9pt;height:129.65pt" coordorigin="-645,144" coordsize="2378,2593">
                      <v:oval id="shape_0" fillcolor="#d9d9d9" stroked="f" o:allowincell="f" style="position:absolute;left:-428;top:432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;top:288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645;top:144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752475</wp:posOffset>
                      </wp:positionV>
                      <wp:extent cx="3011805" cy="249555"/>
                      <wp:effectExtent l="0" t="762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59.25pt;width:237.15pt;height:19.65pt" coordorigin="75,1185" coordsize="4743,393">
                      <v:oval id="shape_0" stroked="t" o:allowincell="f" style="position:absolute;left:4467;top:1185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1165;top:1185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75,1381" to="4652,1381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1252;top:1283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4613;top:1349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3821;top:1316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2103120</wp:posOffset>
                      </wp:positionH>
                      <wp:positionV relativeFrom="page">
                        <wp:posOffset>3291840</wp:posOffset>
                      </wp:positionV>
                      <wp:extent cx="1737995" cy="173799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165.6pt;margin-top:259.2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9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4114800</wp:posOffset>
                      </wp:positionV>
                      <wp:extent cx="1920875" cy="100647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1.2pt;margin-top:324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page">
                        <wp:posOffset>-409575</wp:posOffset>
                      </wp:positionH>
                      <wp:positionV relativeFrom="page">
                        <wp:posOffset>1920240</wp:posOffset>
                      </wp:positionV>
                      <wp:extent cx="1510030" cy="164655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646640"/>
                                <a:chOff x="0" y="0"/>
                                <a:chExt cx="151020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25pt;margin-top:151.2pt;width:118.9pt;height:129.65pt" coordorigin="-645,3024" coordsize="2378,2593">
                      <v:oval id="shape_0" fillcolor="#d9d9d9" stroked="f" o:allowincell="f" style="position:absolute;left:-428;top:3312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;top:3168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645;top:3024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2581275</wp:posOffset>
                      </wp:positionV>
                      <wp:extent cx="3011805" cy="249555"/>
                      <wp:effectExtent l="0" t="762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203.25pt;width:237.15pt;height:19.65pt" coordorigin="75,4065" coordsize="4743,393">
                      <v:oval id="shape_0" stroked="t" o:allowincell="f" style="position:absolute;left:4467;top:4065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1165;top:4065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75,4261" to="4652,4261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1252;top:4163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4613;top:4229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3821;top:4196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457200</wp:posOffset>
                      </wp:positionV>
                      <wp:extent cx="7668260" cy="1838960"/>
                      <wp:effectExtent l="76200" t="76200" r="76200" b="762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360" cy="1838880"/>
                                <a:chOff x="0" y="0"/>
                                <a:chExt cx="7668360" cy="18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36pt;width:603.8pt;height:144.8pt" coordorigin="60,720" coordsize="12076,2896">
                      <v:rect id="shape_0" stroked="t" o:allowincell="f" style="position:absolute;left:60;top:72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  <v:rect id="shape_0" stroked="t" o:allowincell="f" style="position:absolute;left:6090;top:72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4105275</wp:posOffset>
                      </wp:positionH>
                      <wp:positionV relativeFrom="page">
                        <wp:posOffset>611505</wp:posOffset>
                      </wp:positionV>
                      <wp:extent cx="2743835" cy="27495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48.15pt;mso-position-vertical-relative:page;margin-left:3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4987290</wp:posOffset>
                      </wp:positionH>
                      <wp:positionV relativeFrom="page">
                        <wp:posOffset>876300</wp:posOffset>
                      </wp:positionV>
                      <wp:extent cx="1911350" cy="2482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19.55pt;mso-wrap-distance-left:9.05pt;mso-wrap-distance-right:9.05pt;mso-wrap-distance-top:0pt;mso-wrap-distance-bottom:0pt;margin-top:69pt;mso-position-vertical-relative:page;margin-left:3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4105275</wp:posOffset>
                      </wp:positionH>
                      <wp:positionV relativeFrom="page">
                        <wp:posOffset>2440305</wp:posOffset>
                      </wp:positionV>
                      <wp:extent cx="2743835" cy="27495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192.15pt;mso-position-vertical-relative:page;margin-left:3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611505</wp:posOffset>
                      </wp:positionV>
                      <wp:extent cx="2743835" cy="27495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48.15pt;mso-position-vertical-relative:page;margin-left:2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876300</wp:posOffset>
                      </wp:positionV>
                      <wp:extent cx="1903730" cy="24828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19.55pt;mso-wrap-distance-left:9.05pt;mso-wrap-distance-right:9.05pt;mso-wrap-distance-top:0pt;mso-wrap-distance-bottom:0pt;margin-top:69pt;mso-position-vertical-relative:page;margin-left:9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2440305</wp:posOffset>
                      </wp:positionV>
                      <wp:extent cx="2743835" cy="27495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192.15pt;mso-position-vertical-relative:page;margin-left:2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3" w:right="153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5111115</wp:posOffset>
                      </wp:positionV>
                      <wp:extent cx="1737995" cy="173799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467.1pt;margin-top:402.45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5749290</wp:posOffset>
                      </wp:positionH>
                      <wp:positionV relativeFrom="page">
                        <wp:posOffset>5934075</wp:posOffset>
                      </wp:positionV>
                      <wp:extent cx="1920875" cy="100647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2.7pt;margin-top:467.25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3419475</wp:posOffset>
                      </wp:positionH>
                      <wp:positionV relativeFrom="page">
                        <wp:posOffset>3739515</wp:posOffset>
                      </wp:positionV>
                      <wp:extent cx="1509395" cy="164655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46640"/>
                                <a:chOff x="0" y="0"/>
                                <a:chExt cx="150948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294.45pt;width:118.85pt;height:129.65pt" coordorigin="5385,5889" coordsize="2377,2593">
                      <v:oval id="shape_0" fillcolor="#d9d9d9" stroked="f" o:allowincell="f" style="position:absolute;left:5601;top:6177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033;top:6033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385;top:5889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3876675</wp:posOffset>
                      </wp:positionH>
                      <wp:positionV relativeFrom="page">
                        <wp:posOffset>4400550</wp:posOffset>
                      </wp:positionV>
                      <wp:extent cx="3011805" cy="249555"/>
                      <wp:effectExtent l="0" t="6985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25pt;margin-top:346.5pt;width:237.15pt;height:19.65pt" coordorigin="6105,6930" coordsize="4743,393">
                      <v:oval id="shape_0" stroked="t" o:allowincell="f" style="position:absolute;left:10497;top:6930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7195;top:6930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6105,7126" to="10682,7126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7282;top:7028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10644;top:7094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9852;top:7061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page">
                        <wp:posOffset>2103120</wp:posOffset>
                      </wp:positionH>
                      <wp:positionV relativeFrom="page">
                        <wp:posOffset>5111115</wp:posOffset>
                      </wp:positionV>
                      <wp:extent cx="1737995" cy="173799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165.6pt;margin-top:402.45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5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5934075</wp:posOffset>
                      </wp:positionV>
                      <wp:extent cx="1920875" cy="100647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1.2pt;margin-top:467.25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page">
                        <wp:posOffset>-409575</wp:posOffset>
                      </wp:positionH>
                      <wp:positionV relativeFrom="page">
                        <wp:posOffset>3739515</wp:posOffset>
                      </wp:positionV>
                      <wp:extent cx="1510030" cy="164655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646640"/>
                                <a:chOff x="0" y="0"/>
                                <a:chExt cx="151020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25pt;margin-top:294.45pt;width:118.9pt;height:129.65pt" coordorigin="-645,5889" coordsize="2378,2593">
                      <v:oval id="shape_0" fillcolor="#d9d9d9" stroked="f" o:allowincell="f" style="position:absolute;left:-428;top:6177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;top:6033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645;top:5889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4400550</wp:posOffset>
                      </wp:positionV>
                      <wp:extent cx="3011805" cy="249555"/>
                      <wp:effectExtent l="0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346.5pt;width:237.15pt;height:19.65pt" coordorigin="75,6930" coordsize="4743,393">
                      <v:oval id="shape_0" stroked="t" o:allowincell="f" style="position:absolute;left:4467;top:6930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1165;top:6930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75,7126" to="4652,7126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1252;top:7028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4613;top:7094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3821;top:7061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286000</wp:posOffset>
                      </wp:positionV>
                      <wp:extent cx="7668260" cy="1838960"/>
                      <wp:effectExtent l="76200" t="76200" r="76200" b="762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360" cy="1838880"/>
                                <a:chOff x="0" y="0"/>
                                <a:chExt cx="7668360" cy="18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80pt;width:603.8pt;height:144.8pt" coordorigin="60,3600" coordsize="12076,2896">
                      <v:rect id="shape_0" stroked="t" o:allowincell="f" style="position:absolute;left:60;top:360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  <v:rect id="shape_0" stroked="t" o:allowincell="f" style="position:absolute;left:6090;top:360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4105275</wp:posOffset>
                      </wp:positionV>
                      <wp:extent cx="7668260" cy="1838960"/>
                      <wp:effectExtent l="76200" t="76200" r="76200" b="762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360" cy="1838880"/>
                                <a:chOff x="0" y="0"/>
                                <a:chExt cx="7668360" cy="18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323.25pt;width:603.8pt;height:144.8pt" coordorigin="60,6465" coordsize="12076,2896">
                      <v:rect id="shape_0" stroked="t" o:allowincell="f" style="position:absolute;left:60;top:6465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  <v:rect id="shape_0" stroked="t" o:allowincell="f" style="position:absolute;left:6090;top:6465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4987290</wp:posOffset>
                      </wp:positionH>
                      <wp:positionV relativeFrom="page">
                        <wp:posOffset>2705100</wp:posOffset>
                      </wp:positionV>
                      <wp:extent cx="1911350" cy="24828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19.55pt;mso-wrap-distance-left:9.05pt;mso-wrap-distance-right:9.05pt;mso-wrap-distance-top:0pt;mso-wrap-distance-bottom:0pt;margin-top:213pt;mso-position-vertical-relative:page;margin-left:3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4105275</wp:posOffset>
                      </wp:positionH>
                      <wp:positionV relativeFrom="page">
                        <wp:posOffset>4259580</wp:posOffset>
                      </wp:positionV>
                      <wp:extent cx="2743835" cy="27495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335.4pt;mso-position-vertical-relative:page;margin-left:3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2705100</wp:posOffset>
                      </wp:positionV>
                      <wp:extent cx="1903730" cy="24828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19.55pt;mso-wrap-distance-left:9.05pt;mso-wrap-distance-right:9.05pt;mso-wrap-distance-top:0pt;mso-wrap-distance-bottom:0pt;margin-top:213pt;mso-position-vertical-relative:page;margin-left:9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4259580</wp:posOffset>
                      </wp:positionV>
                      <wp:extent cx="2743835" cy="27495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335.4pt;mso-position-vertical-relative:page;margin-left:2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3" w:right="153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6949440</wp:posOffset>
                      </wp:positionV>
                      <wp:extent cx="1737995" cy="1737995"/>
                      <wp:effectExtent l="635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467.1pt;margin-top:547.2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1">
                      <wp:simplePos x="0" y="0"/>
                      <wp:positionH relativeFrom="page">
                        <wp:posOffset>5749290</wp:posOffset>
                      </wp:positionH>
                      <wp:positionV relativeFrom="page">
                        <wp:posOffset>7772400</wp:posOffset>
                      </wp:positionV>
                      <wp:extent cx="1920875" cy="100647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2.7pt;margin-top:612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3419475</wp:posOffset>
                      </wp:positionH>
                      <wp:positionV relativeFrom="page">
                        <wp:posOffset>5577840</wp:posOffset>
                      </wp:positionV>
                      <wp:extent cx="1509395" cy="164655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46640"/>
                                <a:chOff x="0" y="0"/>
                                <a:chExt cx="150948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439.2pt;width:118.85pt;height:129.65pt" coordorigin="5385,8784" coordsize="2377,2593">
                      <v:oval id="shape_0" fillcolor="#d9d9d9" stroked="f" o:allowincell="f" style="position:absolute;left:5601;top:9072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033;top:8928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385;top:8784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3876675</wp:posOffset>
                      </wp:positionH>
                      <wp:positionV relativeFrom="page">
                        <wp:posOffset>6238875</wp:posOffset>
                      </wp:positionV>
                      <wp:extent cx="3011805" cy="249555"/>
                      <wp:effectExtent l="0" t="6985" r="698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25pt;margin-top:491.25pt;width:237.15pt;height:19.65pt" coordorigin="6105,9825" coordsize="4743,393">
                      <v:oval id="shape_0" stroked="t" o:allowincell="f" style="position:absolute;left:10497;top:9825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7195;top:9825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6105,10021" to="10682,10021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7282;top:9923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10644;top:9989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9852;top:9956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page">
                        <wp:posOffset>2103120</wp:posOffset>
                      </wp:positionH>
                      <wp:positionV relativeFrom="page">
                        <wp:posOffset>6949440</wp:posOffset>
                      </wp:positionV>
                      <wp:extent cx="1737995" cy="1737995"/>
                      <wp:effectExtent l="635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165.6pt;margin-top:547.2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1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7772400</wp:posOffset>
                      </wp:positionV>
                      <wp:extent cx="1920875" cy="100647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1.2pt;margin-top:612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page">
                        <wp:posOffset>-409575</wp:posOffset>
                      </wp:positionH>
                      <wp:positionV relativeFrom="page">
                        <wp:posOffset>5577840</wp:posOffset>
                      </wp:positionV>
                      <wp:extent cx="1510030" cy="164655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646640"/>
                                <a:chOff x="0" y="0"/>
                                <a:chExt cx="151020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25pt;margin-top:439.2pt;width:118.9pt;height:129.65pt" coordorigin="-645,8784" coordsize="2378,2593">
                      <v:oval id="shape_0" fillcolor="#d9d9d9" stroked="f" o:allowincell="f" style="position:absolute;left:-428;top:9072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;top:8928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645;top:8784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6238875</wp:posOffset>
                      </wp:positionV>
                      <wp:extent cx="3011805" cy="249555"/>
                      <wp:effectExtent l="0" t="6985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491.25pt;width:237.15pt;height:19.65pt" coordorigin="75,9825" coordsize="4743,393">
                      <v:oval id="shape_0" stroked="t" o:allowincell="f" style="position:absolute;left:4467;top:9825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1165;top:9825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75,10021" to="4652,10021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1252;top:9923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4613;top:9989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3821;top:9956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4987290</wp:posOffset>
                      </wp:positionH>
                      <wp:positionV relativeFrom="page">
                        <wp:posOffset>4524375</wp:posOffset>
                      </wp:positionV>
                      <wp:extent cx="1891030" cy="248285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pt;height:19.55pt;mso-wrap-distance-left:9.05pt;mso-wrap-distance-right:9.05pt;mso-wrap-distance-top:0pt;mso-wrap-distance-bottom:0pt;margin-top:356.25pt;mso-position-vertical-relative:page;margin-left:3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4105275</wp:posOffset>
                      </wp:positionH>
                      <wp:positionV relativeFrom="page">
                        <wp:posOffset>6097905</wp:posOffset>
                      </wp:positionV>
                      <wp:extent cx="2743835" cy="27495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480.15pt;mso-position-vertical-relative:page;margin-left:3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4524375</wp:posOffset>
                      </wp:positionV>
                      <wp:extent cx="1896745" cy="24828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5pt;height:19.55pt;mso-wrap-distance-left:9.05pt;mso-wrap-distance-right:9.05pt;mso-wrap-distance-top:0pt;mso-wrap-distance-bottom:0pt;margin-top:356.25pt;mso-position-vertical-relative:page;margin-left:9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6097905</wp:posOffset>
                      </wp:positionV>
                      <wp:extent cx="2743835" cy="27495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480.15pt;mso-position-vertical-relative:page;margin-left:2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3" w:right="153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5922645</wp:posOffset>
                      </wp:positionH>
                      <wp:positionV relativeFrom="page">
                        <wp:posOffset>8787765</wp:posOffset>
                      </wp:positionV>
                      <wp:extent cx="1737995" cy="1737995"/>
                      <wp:effectExtent l="635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466.35pt;margin-top:691.95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7">
                      <wp:simplePos x="0" y="0"/>
                      <wp:positionH relativeFrom="page">
                        <wp:posOffset>5739765</wp:posOffset>
                      </wp:positionH>
                      <wp:positionV relativeFrom="page">
                        <wp:posOffset>9610725</wp:posOffset>
                      </wp:positionV>
                      <wp:extent cx="1920875" cy="100647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51.95pt;margin-top:756.75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7416165</wp:posOffset>
                      </wp:positionV>
                      <wp:extent cx="1509395" cy="164655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46640"/>
                                <a:chOff x="0" y="0"/>
                                <a:chExt cx="150948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5pt;margin-top:583.95pt;width:118.85pt;height:129.65pt" coordorigin="5370,11679" coordsize="2377,2593">
                      <v:oval id="shape_0" fillcolor="#d9d9d9" stroked="f" o:allowincell="f" style="position:absolute;left:5586;top:11967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6018;top:11823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370;top:11679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3867150</wp:posOffset>
                      </wp:positionH>
                      <wp:positionV relativeFrom="page">
                        <wp:posOffset>8077200</wp:posOffset>
                      </wp:positionV>
                      <wp:extent cx="3011805" cy="249555"/>
                      <wp:effectExtent l="0" t="6985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5pt;margin-top:636pt;width:237.15pt;height:19.65pt" coordorigin="6090,12720" coordsize="4743,393">
                      <v:oval id="shape_0" stroked="t" o:allowincell="f" style="position:absolute;left:10482;top:12720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7180;top:12720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6090,12916" to="10667,12916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7267;top:12818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10628;top:12884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9836;top:12851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page">
                        <wp:posOffset>2103120</wp:posOffset>
                      </wp:positionH>
                      <wp:positionV relativeFrom="page">
                        <wp:posOffset>8787765</wp:posOffset>
                      </wp:positionV>
                      <wp:extent cx="1737995" cy="173799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7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5e5" stroked="f" o:allowincell="f" style="position:absolute;margin-left:165.6pt;margin-top:691.95pt;width:136.8pt;height:136.8pt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7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9610725</wp:posOffset>
                      </wp:positionV>
                      <wp:extent cx="1920875" cy="1006475"/>
                      <wp:effectExtent l="635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1.2pt;margin-top:756.75pt;width:151.2pt;height:79.2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page">
                        <wp:posOffset>-409575</wp:posOffset>
                      </wp:positionH>
                      <wp:positionV relativeFrom="page">
                        <wp:posOffset>7416165</wp:posOffset>
                      </wp:positionV>
                      <wp:extent cx="1510030" cy="164655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646640"/>
                                <a:chOff x="0" y="0"/>
                                <a:chExt cx="1510200" cy="16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82880"/>
                                  <a:ext cx="1372320" cy="13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1440"/>
                                  <a:ext cx="10065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64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25pt;margin-top:583.95pt;width:118.9pt;height:129.65pt" coordorigin="-645,11679" coordsize="2378,2593">
                      <v:oval id="shape_0" fillcolor="#d9d9d9" stroked="f" o:allowincell="f" style="position:absolute;left:-428;top:11967;width:2160;height:2160;mso-wrap-style:none;v-text-anchor:middle;mso-position-horizontal-relative:page;mso-position-vertical-relative:page">
                        <v:fill o:detectmouseclick="t" type="solid" color2="#262626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3;top:11823;width:1584;height:43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-645;top:11679;width:719;height:259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8077200</wp:posOffset>
                      </wp:positionV>
                      <wp:extent cx="3011805" cy="249555"/>
                      <wp:effectExtent l="0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760" cy="249480"/>
                                <a:chOff x="0" y="0"/>
                                <a:chExt cx="30117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892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2840" cy="24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62280"/>
                                  <a:ext cx="11160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104040"/>
                                  <a:ext cx="3672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83160"/>
                                  <a:ext cx="738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36pt;width:237.15pt;height:19.65pt" coordorigin="75,12720" coordsize="4743,393">
                      <v:oval id="shape_0" stroked="t" o:allowincell="f" style="position:absolute;left:4467;top:12720;width:350;height:392;mso-wrap-style:none;v-text-anchor:middle;mso-position-horizontal-relative:page;mso-position-vertical-relative:page">
                        <v:fill o:detectmouseclick="t" on="false"/>
                        <v:stroke color="#d9d9d9" weight="12600" joinstyle="miter" endcap="flat"/>
                        <w10:wrap type="none"/>
                      </v:oval>
                      <v:oval id="shape_0" stroked="t" o:allowincell="f" style="position:absolute;left:1165;top:12720;width:350;height:392;mso-wrap-style:none;v-text-anchor:middle;mso-position-horizontal-relative:page;mso-position-vertical-relative:page">
                        <v:fill o:detectmouseclick="t" on="false"/>
                        <v:stroke color="#cccccc" weight="12600" joinstyle="miter" endcap="flat"/>
                        <w10:wrap type="none"/>
                      </v:oval>
                      <v:line id="shape_0" from="75,12916" to="4652,12916" stroked="t" o:allowincell="f" style="position:absolute;mso-position-horizontal-relative:page;mso-position-vertical-relative:page">
                        <v:stroke color="#666666" weight="12600" joinstyle="miter" endcap="flat"/>
                        <v:fill o:detectmouseclick="t" on="false"/>
                        <w10:wrap type="none"/>
                      </v:line>
                      <v:oval id="shape_0" fillcolor="teal" stroked="t" o:allowincell="f" style="position:absolute;left:1252;top:12818;width:175;height:196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teal" stroked="t" o:allowincell="f" style="position:absolute;left:4613;top:12884;width:57;height:65;mso-wrap-style:none;v-text-anchor:middle;mso-position-horizontal-relative:page;mso-position-vertical-relative:page">
                        <v:fill o:detectmouseclick="t" type="solid" color2="#ff7f7f"/>
                        <v:stroke color="#666666" weight="12600" joinstyle="miter" endcap="flat"/>
                        <w10:wrap type="none"/>
                      </v:oval>
                      <v:oval id="shape_0" fillcolor="maroon" stroked="t" o:allowincell="f" style="position:absolute;left:3821;top:12851;width:115;height:130;mso-wrap-style:none;v-text-anchor:middle;mso-position-horizontal-relative:page;mso-position-vertical-relative:page">
                        <v:fill o:detectmouseclick="t" type="solid" color2="#7fffff"/>
                        <v:stroke color="#666666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5943600</wp:posOffset>
                      </wp:positionV>
                      <wp:extent cx="7668260" cy="1838960"/>
                      <wp:effectExtent l="76200" t="76200" r="76200" b="762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360" cy="1838880"/>
                                <a:chOff x="0" y="0"/>
                                <a:chExt cx="7668360" cy="18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468pt;width:603.8pt;height:144.8pt" coordorigin="60,9360" coordsize="12076,2896">
                      <v:rect id="shape_0" stroked="t" o:allowincell="f" style="position:absolute;left:60;top:936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  <v:rect id="shape_0" stroked="t" o:allowincell="f" style="position:absolute;left:6090;top:936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7753350</wp:posOffset>
                      </wp:positionV>
                      <wp:extent cx="7668260" cy="1838960"/>
                      <wp:effectExtent l="76200" t="76200" r="76200" b="762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360" cy="1838880"/>
                                <a:chOff x="0" y="0"/>
                                <a:chExt cx="7668360" cy="18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0"/>
                                  <a:ext cx="383904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2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10.5pt;width:603.8pt;height:144.8pt" coordorigin="60,12210" coordsize="12076,2896">
                      <v:rect id="shape_0" stroked="t" o:allowincell="f" style="position:absolute;left:60;top:1221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  <v:rect id="shape_0" stroked="t" o:allowincell="f" style="position:absolute;left:6090;top:12210;width:6045;height:2895;mso-wrap-style:none;v-text-anchor:middle;mso-position-horizontal-relative:page;mso-position-vertical-relative:page">
                        <v:fill o:detectmouseclick="t" on="false"/>
                        <v:stroke color="white" weight="1522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4987290</wp:posOffset>
                      </wp:positionH>
                      <wp:positionV relativeFrom="page">
                        <wp:posOffset>6362700</wp:posOffset>
                      </wp:positionV>
                      <wp:extent cx="1917700" cy="248285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19.55pt;mso-wrap-distance-left:9.05pt;mso-wrap-distance-right:9.05pt;mso-wrap-distance-top:0pt;mso-wrap-distance-bottom:0pt;margin-top:501pt;mso-position-vertical-relative:page;margin-left:3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4095750</wp:posOffset>
                      </wp:positionH>
                      <wp:positionV relativeFrom="page">
                        <wp:posOffset>7936230</wp:posOffset>
                      </wp:positionV>
                      <wp:extent cx="2743835" cy="274955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624.9pt;mso-position-vertical-relative:page;margin-left:32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6362700</wp:posOffset>
                      </wp:positionV>
                      <wp:extent cx="1910080" cy="248285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pt;height:19.55pt;mso-wrap-distance-left:9.05pt;mso-wrap-distance-right:9.05pt;mso-wrap-distance-top:0pt;mso-wrap-distance-bottom:0pt;margin-top:501pt;mso-position-vertical-relative:page;margin-left:9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7936230</wp:posOffset>
                      </wp:positionV>
                      <wp:extent cx="2743835" cy="274955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16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21.65pt;mso-wrap-distance-left:9.05pt;mso-wrap-distance-right:9.05pt;mso-wrap-distance-top:0pt;mso-wrap-distance-bottom:0pt;margin-top:624.9pt;mso-position-vertical-relative:page;margin-left:2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  <w:sz w:val="16"/>
                              </w:rPr>
                            </w:pPr>
                            <w:r>
                              <w:rPr>
                                <w:spacing w:val="200"/>
                                <w:sz w:val="16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</w:tr>
      <w:tr>
        <w:trPr>
          <w:trHeight w:val="288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3" w:right="153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4977765</wp:posOffset>
                      </wp:positionH>
                      <wp:positionV relativeFrom="page">
                        <wp:posOffset>8201025</wp:posOffset>
                      </wp:positionV>
                      <wp:extent cx="1900555" cy="24828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19.55pt;mso-wrap-distance-left:9.05pt;mso-wrap-distance-right:9.05pt;mso-wrap-distance-top:0pt;mso-wrap-distance-bottom:0pt;margin-top:645.75pt;mso-position-vertical-relative:page;margin-left:39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8201025</wp:posOffset>
                      </wp:positionV>
                      <wp:extent cx="1903730" cy="248285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eet Address  City, ST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19.55pt;mso-wrap-distance-left:9.05pt;mso-wrap-distance-right:9.05pt;mso-wrap-distance-top:0pt;mso-wrap-distance-bottom:0pt;margin-top:645.75pt;mso-position-vertical-relative:page;margin-left:9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  City, ST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  <w:p>
            <w:pPr>
              <w:pStyle w:val="Normal"/>
              <w:spacing w:before="160" w:after="0"/>
              <w:ind w:left="153" w:right="153" w:hanging="0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 w:eastAsia="en-US"/>
              </w:rPr>
            </w:r>
          </w:p>
          <w:p>
            <w:pPr>
              <w:pStyle w:val="Normal"/>
              <w:spacing w:before="160" w:after="0"/>
              <w:ind w:left="158" w:right="158" w:hanging="0"/>
              <w:jc w:val="center"/>
              <w:rPr>
                <w:sz w:val="36"/>
                <w:lang w:val="es-MX" w:eastAsia="en-US"/>
              </w:rPr>
            </w:pPr>
            <w:r>
              <w:rPr>
                <w:sz w:val="36"/>
                <w:lang w:val="es-MX"/>
              </w:rPr>
              <w:t>Nombre</w:t>
              <w:br/>
              <w:t>Dirección</w:t>
              <w:br/>
              <w:t>Ciudad, Estado 00000</w:t>
            </w:r>
          </w:p>
        </w:tc>
      </w:tr>
    </w:tbl>
    <w:p>
      <w:pPr>
        <w:pStyle w:val="Normal"/>
        <w:ind w:left="153" w:right="153" w:hanging="0"/>
        <w:rPr>
          <w:vanish/>
          <w:lang w:val="es-MX"/>
        </w:rPr>
      </w:pPr>
      <w:r>
        <w:rPr>
          <w:vanish/>
          <w:lang w:val="es-MX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4:00Z</dcterms:created>
  <dc:creator>rosario.gamiz</dc:creator>
  <dc:description/>
  <dc:language>en-US</dc:language>
  <cp:lastModifiedBy>rosario.gamiz</cp:lastModifiedBy>
  <cp:lastPrinted>2000-01-31T12:26:00Z</cp:lastPrinted>
  <dcterms:modified xsi:type="dcterms:W3CDTF">2003-01-10T19:52:00Z</dcterms:modified>
  <cp:revision>1</cp:revision>
  <dc:subject/>
  <dc:title/>
</cp:coreProperties>
</file>