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6565</wp:posOffset>
                </wp:positionV>
                <wp:extent cx="3657600" cy="7087870"/>
                <wp:effectExtent l="635" t="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088040"/>
                          <a:chOff x="0" y="0"/>
                          <a:chExt cx="365760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1008360"/>
                            <a:ext cx="3657600" cy="5442120"/>
                          </a:xfrm>
                        </wpg:grpSpPr>
                        <wps:wsp>
                          <wps:cNvSpPr/>
                          <wps:spPr>
                            <a:xfrm>
                              <a:off x="0" y="3398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6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06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8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06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05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7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09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14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13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15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13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5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14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36576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78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7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57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6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s-MX" w:bidi="ar-SA"/>
                                </w:rPr>
                                <w:t>NOMBRE DE LA 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67200"/>
                            <a:ext cx="1781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50280"/>
                            <a:ext cx="36576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657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78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7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3840"/>
                              <a:ext cx="365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" y="6814800"/>
                            <a:ext cx="3562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5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000.000.0000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on</w:t>
                              </w:r>
                            </w:p>
                            <w:p>
                              <w:pPr>
                                <w:tabs>
                                  <w:tab w:val="right" w:pos="55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000.000.0000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tabs>
                                  <w:tab w:val="right" w:pos="55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Email@direccion.com</w:t>
                              </w:r>
                              <w:r>
                                <w:rPr>
                                  <w:kern w:val="2"/>
                                  <w:sz w:val="14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www.compañia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.95pt;width:288pt;height:558.1pt" coordorigin="1080,719" coordsize="5760,11162">
                <v:group id="shape_0" style="position:absolute;left:1080;top:2307;width:5759;height:8569">
                  <v:line id="shape_0" from="1080,2842" to="6839,2842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3379" to="6839,3379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3914" to="6839,3914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4450" to="6839,4450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4985" to="6839,4985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5521" to="6839,5521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6056" to="6839,6056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6591" to="6839,6591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7127" to="6839,7127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7663" to="6839,7663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8199" to="6839,8199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8734" to="6839,8734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9270" to="6839,9270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9805" to="6839,9805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10341" to="6839,10341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10876" to="6839,10876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1080,2307" to="6839,2307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80;top:1002;width:5760;height:197">
                  <v:rect id="shape_0" fillcolor="#bfbfbf" stroked="f" o:allowincell="f" style="position:absolute;left:1080;top:1002;width:5759;height:137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080;top:1002;width:5760;height:197">
                    <v:rect id="shape_0" fillcolor="#999999" stroked="f" o:allowincell="f" style="position:absolute;left:1080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63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645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92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213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49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77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062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34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630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913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19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47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762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04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32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612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895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178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461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745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1080,1002" to="6839,1002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19;width:5759;height: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60"/>
                            <w:szCs w:val="20"/>
                            <w:rFonts w:ascii="Arial" w:hAnsi="Arial" w:eastAsia="Times New Roman" w:cs="Arial"/>
                            <w:color w:val="808080"/>
                            <w:lang w:val="es-MX" w:bidi="ar-SA"/>
                          </w:rPr>
                          <w:t>NOMBRE DE LA 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297;width:2805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808080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11192;width:5760;height:197">
                  <v:rect id="shape_0" fillcolor="#bfbfbf" stroked="f" o:allowincell="f" style="position:absolute;left:1080;top:11251;width:5759;height:137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080;top:11192;width:5760;height:197">
                    <v:rect id="shape_0" fillcolor="#999999" stroked="f" o:allowincell="f" style="position:absolute;left:1080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63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645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92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213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49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77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062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34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630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913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19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47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762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04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32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612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895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178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461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745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1080,11387" to="6839,11387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1;top:11451;width:561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55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000.000.0000</w:t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on</w:t>
                        </w:r>
                      </w:p>
                      <w:p>
                        <w:pPr>
                          <w:tabs>
                            <w:tab w:val="right" w:pos="55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000.000.0000</w:t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tabs>
                            <w:tab w:val="right" w:pos="55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Email@direccion.com</w:t>
                        </w:r>
                        <w:r>
                          <w:rPr>
                            <w:kern w:val="2"/>
                            <w:sz w:val="14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4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www.compañia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456565</wp:posOffset>
                </wp:positionV>
                <wp:extent cx="3657600" cy="7087870"/>
                <wp:effectExtent l="635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088040"/>
                          <a:chOff x="0" y="0"/>
                          <a:chExt cx="365760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1008360"/>
                            <a:ext cx="3657600" cy="5442120"/>
                          </a:xfrm>
                        </wpg:grpSpPr>
                        <wps:wsp>
                          <wps:cNvSpPr/>
                          <wps:spPr>
                            <a:xfrm>
                              <a:off x="0" y="3398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6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06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8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06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05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7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09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14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13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15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13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5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14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5e5e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36576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78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7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57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6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s-MX" w:bidi="ar-SA"/>
                                </w:rPr>
                                <w:t>NOMBRE DE LA 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67200"/>
                            <a:ext cx="1781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50280"/>
                            <a:ext cx="36576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657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5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784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76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0"/>
                                <a:ext cx="604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3840"/>
                              <a:ext cx="365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" y="6814800"/>
                            <a:ext cx="3562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5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000.000.0000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on</w:t>
                              </w:r>
                            </w:p>
                            <w:p>
                              <w:pPr>
                                <w:tabs>
                                  <w:tab w:val="right" w:pos="55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000.000.0000</w:t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tabs>
                                  <w:tab w:val="right" w:pos="55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Email@direccion.com</w:t>
                              </w:r>
                              <w:r>
                                <w:rPr>
                                  <w:kern w:val="2"/>
                                  <w:sz w:val="14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www.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5.95pt;width:288pt;height:558.1pt" coordorigin="9000,719" coordsize="5760,11162">
                <v:group id="shape_0" style="position:absolute;left:9000;top:2307;width:5759;height:8569">
                  <v:line id="shape_0" from="9000,2842" to="14759,2842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3379" to="14759,3379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3914" to="14759,3914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4450" to="14759,4450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4985" to="14759,4985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5521" to="14759,5521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6056" to="14759,6056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6591" to="14759,6591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7127" to="14759,7127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7663" to="14759,7663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8199" to="14759,8199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8734" to="14759,8734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9270" to="14759,9270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9805" to="14759,9805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10341" to="14759,10341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10876" to="14759,10876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  <v:line id="shape_0" from="9000,2307" to="14759,2307" stroked="t" o:allowincell="f" style="position:absolute;mso-position-horizontal-relative:page;mso-position-vertical-relative:page">
                    <v:stroke color="#e5e5e5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00;top:1002;width:5760;height:197">
                  <v:rect id="shape_0" fillcolor="#bfbfbf" stroked="f" o:allowincell="f" style="position:absolute;left:9000;top:1002;width:5759;height:137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9000;top:1002;width:5760;height:197">
                    <v:rect id="shape_0" fillcolor="#999999" stroked="f" o:allowincell="f" style="position:absolute;left:9000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283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565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84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133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41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69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982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126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1550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1833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11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39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682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966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249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532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815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4098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4381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4665;top:100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9000,1002" to="14759,1002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0;top:719;width:5759;height:3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60"/>
                            <w:szCs w:val="20"/>
                            <w:rFonts w:ascii="Arial" w:hAnsi="Arial" w:eastAsia="Times New Roman" w:cs="Arial"/>
                            <w:color w:val="808080"/>
                            <w:lang w:val="es-MX" w:bidi="ar-SA"/>
                          </w:rPr>
                          <w:t>NOMBRE DE LA 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1297;width:2805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808080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0;top:11192;width:5760;height:197">
                  <v:rect id="shape_0" fillcolor="#bfbfbf" stroked="f" o:allowincell="f" style="position:absolute;left:9000;top:11251;width:5759;height:137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9000;top:11192;width:5760;height:197">
                    <v:rect id="shape_0" fillcolor="#999999" stroked="f" o:allowincell="f" style="position:absolute;left:9000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283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565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84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133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41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69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982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126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1550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1833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11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39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682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2966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249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532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3815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4098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4381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4665;top:11192;width:94;height:196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9000,11387" to="14759,11387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41;top:11451;width:561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55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000.000.0000</w:t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on</w:t>
                        </w:r>
                      </w:p>
                      <w:p>
                        <w:pPr>
                          <w:tabs>
                            <w:tab w:val="right" w:pos="55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000.000.0000</w:t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tabs>
                            <w:tab w:val="right" w:pos="55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Email@direccion.com</w:t>
                        </w:r>
                        <w:r>
                          <w:rPr>
                            <w:kern w:val="2"/>
                            <w:sz w:val="14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4"/>
                            <w:spacing w:val="4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www.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800" w:footer="0" w:bottom="72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1:00Z</dcterms:created>
  <dc:creator>rosario.gamiz</dc:creator>
  <dc:description/>
  <dc:language>en-US</dc:language>
  <cp:lastModifiedBy>laura</cp:lastModifiedBy>
  <cp:lastPrinted>2000-01-25T12:31:00Z</cp:lastPrinted>
  <dcterms:modified xsi:type="dcterms:W3CDTF">2003-06-10T14:31:00Z</dcterms:modified>
  <cp:revision>2</cp:revision>
  <dc:subject/>
  <dc:title/>
</cp:coreProperties>
</file>