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7280</wp:posOffset>
                </wp:positionH>
                <wp:positionV relativeFrom="page">
                  <wp:posOffset>914400</wp:posOffset>
                </wp:positionV>
                <wp:extent cx="5578475" cy="92075"/>
                <wp:effectExtent l="635" t="1270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8560" cy="92160"/>
                          <a:chOff x="0" y="0"/>
                          <a:chExt cx="5578560" cy="9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78560" cy="64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57784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0"/>
                              <a:ext cx="9144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952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0"/>
                              <a:ext cx="9144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88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9144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752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1840" y="0"/>
                              <a:ext cx="9144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616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0480" y="0"/>
                              <a:ext cx="9144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9120" y="0"/>
                              <a:ext cx="9144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344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7760" y="0"/>
                              <a:ext cx="9144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08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0" y="0"/>
                              <a:ext cx="9144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55785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pt;margin-top:72pt;width:439.25pt;height:7.25pt" coordorigin="1728,1440" coordsize="8785,145">
                <v:rect id="shape_0" fillcolor="#bfbfbf" stroked="f" o:allowincell="f" style="position:absolute;left:1728;top:1440;width:8784;height:100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group id="shape_0" style="position:absolute;left:1728;top:1440;width:8784;height:145">
                  <v:rect id="shape_0" fillcolor="#999999" stroked="f" o:allowincell="f" style="position:absolute;left:1728;top:1440;width:143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2159;top:1440;width:144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2592;top:1440;width:143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3023;top:1440;width:144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3456;top:1440;width:143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3887;top:1440;width:144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4320;top:1440;width:143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4751;top:1440;width:144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5184;top:1440;width:143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5616;top:1440;width:144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6048;top:1440;width:143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6480;top:1440;width:144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6912;top:1440;width:143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7344;top:1440;width:144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7776;top:1440;width:143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8208;top:1440;width:144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8640;top:1440;width:143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9072;top:1440;width:144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9504;top:1440;width:143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9936;top:1440;width:144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10368;top:1440;width:143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</v:group>
                <v:line id="shape_0" from="1728,1440" to="10512,1440" stroked="t" o:allowincell="f" style="position:absolute;mso-position-horizontal-relative:page;mso-position-vertical-relative:page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05840</wp:posOffset>
                </wp:positionH>
                <wp:positionV relativeFrom="page">
                  <wp:posOffset>9144000</wp:posOffset>
                </wp:positionV>
                <wp:extent cx="5578475" cy="92075"/>
                <wp:effectExtent l="635" t="635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8560" cy="92160"/>
                          <a:chOff x="0" y="0"/>
                          <a:chExt cx="5578560" cy="9216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5578560" cy="64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57784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0"/>
                              <a:ext cx="9144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952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0"/>
                              <a:ext cx="9144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88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9144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752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1840" y="0"/>
                              <a:ext cx="9144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616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0480" y="0"/>
                              <a:ext cx="9144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9120" y="0"/>
                              <a:ext cx="9144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344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7760" y="0"/>
                              <a:ext cx="9144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08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0" y="0"/>
                              <a:ext cx="9144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1440"/>
                            <a:ext cx="55785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720pt;width:439.25pt;height:7.25pt" coordorigin="1584,14400" coordsize="8785,145">
                <v:rect id="shape_0" fillcolor="#bfbfbf" stroked="f" o:allowincell="f" style="position:absolute;left:1584;top:14444;width:8784;height:100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group id="shape_0" style="position:absolute;left:1584;top:14400;width:8784;height:145">
                  <v:rect id="shape_0" fillcolor="#999999" stroked="f" o:allowincell="f" style="position:absolute;left:1584;top:14400;width:143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2015;top:14400;width:144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2448;top:14400;width:143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2879;top:14400;width:144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3312;top:14400;width:143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3743;top:14400;width:144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4176;top:14400;width:143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4607;top:14400;width:144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5040;top:14400;width:143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5472;top:14400;width:144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5904;top:14400;width:143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6336;top:14400;width:144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6768;top:14400;width:143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7200;top:14400;width:144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7632;top:14400;width:143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8064;top:14400;width:144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8496;top:14400;width:143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8928;top:14400;width:144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9360;top:14400;width:143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9792;top:14400;width:144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10224;top:14400;width:143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</v:group>
                <v:line id="shape_0" from="1584,14544" to="10368,14544" stroked="t" o:allowincell="f" style="position:absolute;mso-position-horizontal-relative:page;mso-position-vertical-relative:page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97280</wp:posOffset>
                </wp:positionH>
                <wp:positionV relativeFrom="page">
                  <wp:posOffset>640080</wp:posOffset>
                </wp:positionV>
                <wp:extent cx="5578475" cy="366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47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pacing w:val="160"/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pacing w:val="160"/>
                                <w:sz w:val="28"/>
                                <w:lang w:val="es-MX"/>
                              </w:rPr>
                              <w:t>NOMBRE DE LA C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5pt;height:28.85pt;mso-wrap-distance-left:9.05pt;mso-wrap-distance-right:9.05pt;mso-wrap-distance-top:0pt;mso-wrap-distance-bottom:0pt;margin-top:50.4pt;mso-position-vertical-relative:page;margin-left:8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pacing w:val="160"/>
                          <w:sz w:val="2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pacing w:val="160"/>
                          <w:sz w:val="28"/>
                          <w:lang w:val="es-MX"/>
                        </w:rPr>
                        <w:t>NOMBRE DE LA 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ge">
                  <wp:posOffset>9260840</wp:posOffset>
                </wp:positionV>
                <wp:extent cx="6858000" cy="30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420" w:leader="none"/>
                                <w:tab w:val="center" w:pos="5490" w:leader="none"/>
                                <w:tab w:val="center" w:pos="6930" w:leader="none"/>
                                <w:tab w:val="center" w:pos="7830" w:leader="none"/>
                                <w:tab w:val="right" w:pos="8730" w:leader="none"/>
                              </w:tabs>
                              <w:rPr>
                                <w:rFonts w:ascii="Arial" w:hAnsi="Arial" w:cs="Arial"/>
                                <w:color w:val="C0C0C0"/>
                                <w:spacing w:val="4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pacing w:val="40"/>
                                <w:sz w:val="16"/>
                                <w:lang w:val="es-MX"/>
                              </w:rPr>
                              <w:t xml:space="preserve">Tel 000.000.0000   </w:t>
                              <w:tab/>
                              <w:t>Fax 000.000.0000   Dirección</w:t>
                              <w:tab/>
                              <w:t>, Ciudad,   Edo</w:t>
                              <w:tab/>
                              <w:t>00000   www.sucompañia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4pt;mso-wrap-distance-left:9.05pt;mso-wrap-distance-right:9.05pt;mso-wrap-distance-top:0pt;mso-wrap-distance-bottom:0pt;margin-top:729.2pt;mso-position-vertical-relative:page;margin-left:4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3420" w:leader="none"/>
                          <w:tab w:val="center" w:pos="5490" w:leader="none"/>
                          <w:tab w:val="center" w:pos="6930" w:leader="none"/>
                          <w:tab w:val="center" w:pos="7830" w:leader="none"/>
                          <w:tab w:val="right" w:pos="8730" w:leader="none"/>
                        </w:tabs>
                        <w:rPr>
                          <w:rFonts w:ascii="Arial" w:hAnsi="Arial" w:cs="Arial"/>
                          <w:color w:val="C0C0C0"/>
                          <w:spacing w:val="40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pacing w:val="40"/>
                          <w:sz w:val="16"/>
                          <w:lang w:val="es-MX"/>
                        </w:rPr>
                        <w:t xml:space="preserve">Tel 000.000.0000   </w:t>
                        <w:tab/>
                        <w:t>Fax 000.000.0000   Dirección</w:t>
                        <w:tab/>
                        <w:t>, Ciudad,   Edo</w:t>
                        <w:tab/>
                        <w:t>00000   www.sucompañia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h_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4:17:00Z</dcterms:created>
  <dc:creator>rosario.gamiz</dc:creator>
  <dc:description/>
  <dc:language>en-US</dc:language>
  <cp:lastModifiedBy>laura</cp:lastModifiedBy>
  <cp:lastPrinted>2000-01-24T12:30:00Z</cp:lastPrinted>
  <dcterms:modified xsi:type="dcterms:W3CDTF">2003-06-10T14:17:00Z</dcterms:modified>
  <cp:revision>2</cp:revision>
  <dc:subject/>
  <dc:title/>
</cp:coreProperties>
</file>