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7498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7.4pt;width:36pt;height:36pt" coordorigin="1080,748" coordsize="720,720">
                <v:rect id="shape_0" fillcolor="navy" stroked="f" o:allowincell="f" style="position:absolute;left:1080;top:748;width:239;height:23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gray" stroked="f" o:allowincell="f" style="position:absolute;left:1320;top:988;width:239;height:23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1320;top:748;width:239;height:2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navy" stroked="f" o:allowincell="f" style="position:absolute;left:1080;top:1228;width:239;height:23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560;top:748;width:239;height:23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silver" stroked="f" o:allowincell="f" style="position:absolute;left:1080;top:988;width:239;height:2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485900</wp:posOffset>
                </wp:positionV>
                <wp:extent cx="3657600" cy="54870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7120"/>
                          <a:chOff x="0" y="0"/>
                          <a:chExt cx="3657600" cy="548712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7pt;width:287.95pt;height:432pt" coordorigin="1080,2340" coordsize="5759,8640">
                <v:line id="shape_0" from="1080,2881" to="6839,2881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080,3420" to="6839,342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080,3961" to="6839,3961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080,4500" to="6839,450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080,5041" to="6839,5041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080,5580" to="6839,558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080,6121" to="6839,6121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080,6660" to="6839,666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080,7201" to="6839,7201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080,7740" to="6839,774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080,8281" to="6839,8281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080,8820" to="6839,882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080,9361" to="6839,9361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080,9900" to="6839,990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080,10441" to="6839,10441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080,10980" to="6839,1098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1080,2340" to="6839,234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0</wp:posOffset>
                </wp:positionH>
                <wp:positionV relativeFrom="page">
                  <wp:posOffset>474980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7.4pt;width:36pt;height:36pt" coordorigin="9000,748" coordsize="720,720">
                <v:rect id="shape_0" fillcolor="navy" stroked="f" o:allowincell="f" style="position:absolute;left:9000;top:748;width:239;height:23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gray" stroked="f" o:allowincell="f" style="position:absolute;left:9240;top:988;width:239;height:23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9240;top:748;width:239;height:2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navy" stroked="f" o:allowincell="f" style="position:absolute;left:9000;top:1228;width:239;height:23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9480;top:748;width:239;height:23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silver" stroked="f" o:allowincell="f" style="position:absolute;left:9000;top:988;width:239;height:2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15000</wp:posOffset>
                </wp:positionH>
                <wp:positionV relativeFrom="page">
                  <wp:posOffset>1485900</wp:posOffset>
                </wp:positionV>
                <wp:extent cx="3657600" cy="54870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7120"/>
                          <a:chOff x="0" y="0"/>
                          <a:chExt cx="3657600" cy="548712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5e5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17pt;width:287.95pt;height:432pt" coordorigin="9000,2340" coordsize="5759,8640">
                <v:line id="shape_0" from="9000,2881" to="14759,2881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000,3420" to="14759,342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000,3961" to="14759,3961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000,4500" to="14759,450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000,5041" to="14759,5041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000,5580" to="14759,558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000,6121" to="14759,6121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000,6660" to="14759,666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000,7201" to="14759,7201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000,7740" to="14759,774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000,8281" to="14759,8281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000,8820" to="14759,882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000,9361" to="14759,9361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000,9900" to="14759,990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000,10441" to="14759,10441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000,10980" to="14759,1098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  <v:line id="shape_0" from="9000,2340" to="14759,2340" stroked="t" o:allowincell="f" style="position:absolute;mso-position-horizontal-relative:page;mso-position-vertical-relative:page">
                  <v:stroke color="#e5e5e5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3657600" cy="258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pacing w:val="20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pacing w:val="20"/>
                                <w:sz w:val="12"/>
                                <w:lang w:val="es-MX"/>
                              </w:rPr>
                              <w:t>Tel (000) 000-0000    Fax (000) 000-0000    Dirección, Ciudad, Estado 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pacing w:val="20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pacing w:val="20"/>
                                <w:sz w:val="12"/>
                                <w:lang w:val="es-MX"/>
                              </w:rPr>
                              <w:t>Email@direccion.com   www.compañia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35pt;mso-wrap-distance-left:9.05pt;mso-wrap-distance-right:9.05pt;mso-wrap-distance-top:0pt;mso-wrap-distance-bottom:0pt;margin-top:555.2pt;mso-position-vertical-relative:page;margin-left:5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pacing w:val="20"/>
                          <w:sz w:val="12"/>
                          <w:lang w:val="es-MX"/>
                        </w:rPr>
                      </w:pPr>
                      <w:r>
                        <w:rPr>
                          <w:color w:val="808080"/>
                          <w:spacing w:val="20"/>
                          <w:sz w:val="12"/>
                          <w:lang w:val="es-MX"/>
                        </w:rPr>
                        <w:t>Tel (000) 000-0000    Fax (000) 000-0000    Dirección, Ciudad, Estado 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pacing w:val="20"/>
                          <w:sz w:val="12"/>
                          <w:lang w:val="es-MX"/>
                        </w:rPr>
                      </w:pPr>
                      <w:r>
                        <w:rPr>
                          <w:color w:val="808080"/>
                          <w:spacing w:val="20"/>
                          <w:sz w:val="12"/>
                          <w:lang w:val="es-MX"/>
                        </w:rPr>
                        <w:t>Email@direccion.com   www.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43685</wp:posOffset>
                </wp:positionH>
                <wp:positionV relativeFrom="page">
                  <wp:posOffset>501650</wp:posOffset>
                </wp:positionV>
                <wp:extent cx="232791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80808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lang w:val="es-MX"/>
                              </w:rPr>
                              <w:t>Nombre de la Compañi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Su Nomb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54pt;mso-wrap-distance-left:9.05pt;mso-wrap-distance-right:9.05pt;mso-wrap-distance-top:0pt;mso-wrap-distance-bottom:0pt;margin-top:39.5pt;mso-position-vertical-relative:page;margin-left:121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808080"/>
                          <w:sz w:val="22"/>
                          <w:lang w:val="es-MX"/>
                        </w:rPr>
                      </w:pPr>
                      <w:r>
                        <w:rPr>
                          <w:color w:val="808080"/>
                          <w:sz w:val="22"/>
                          <w:lang w:val="es-MX"/>
                        </w:rPr>
                        <w:t>Nombre de la Compañia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Su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0</wp:posOffset>
                </wp:positionH>
                <wp:positionV relativeFrom="page">
                  <wp:posOffset>7051040</wp:posOffset>
                </wp:positionV>
                <wp:extent cx="3657600" cy="258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pacing w:val="20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pacing w:val="20"/>
                                <w:sz w:val="12"/>
                                <w:lang w:val="es-MX"/>
                              </w:rPr>
                              <w:t>Tel (000) 000-0000    Fax (000) 000-0000    Dirección, Ciudad, Estado 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pacing w:val="20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pacing w:val="20"/>
                                <w:sz w:val="12"/>
                                <w:lang w:val="es-MX"/>
                              </w:rPr>
                              <w:t>Email@direccion.com   www.compañia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35pt;mso-wrap-distance-left:9.05pt;mso-wrap-distance-right:9.05pt;mso-wrap-distance-top:0pt;mso-wrap-distance-bottom:0pt;margin-top:555.2pt;mso-position-vertical-relative:page;margin-left:45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pacing w:val="20"/>
                          <w:sz w:val="12"/>
                          <w:lang w:val="es-MX"/>
                        </w:rPr>
                      </w:pPr>
                      <w:r>
                        <w:rPr>
                          <w:color w:val="808080"/>
                          <w:spacing w:val="20"/>
                          <w:sz w:val="12"/>
                          <w:lang w:val="es-MX"/>
                        </w:rPr>
                        <w:t>Tel (000) 000-0000    Fax (000) 000-0000    Dirección, Ciudad, Estado 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pacing w:val="20"/>
                          <w:sz w:val="12"/>
                          <w:lang w:val="es-MX"/>
                        </w:rPr>
                      </w:pPr>
                      <w:r>
                        <w:rPr>
                          <w:color w:val="808080"/>
                          <w:spacing w:val="20"/>
                          <w:sz w:val="12"/>
                          <w:lang w:val="es-MX"/>
                        </w:rPr>
                        <w:t>Email@direccion.com   www.compañ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72885</wp:posOffset>
                </wp:positionH>
                <wp:positionV relativeFrom="page">
                  <wp:posOffset>501650</wp:posOffset>
                </wp:positionV>
                <wp:extent cx="232791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80808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lang w:val="es-MX"/>
                              </w:rPr>
                              <w:t>Nombre de la Compañi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Su Nomb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54pt;mso-wrap-distance-left:9.05pt;mso-wrap-distance-right:9.05pt;mso-wrap-distance-top:0pt;mso-wrap-distance-bottom:0pt;margin-top:39.5pt;mso-position-vertical-relative:page;margin-left:517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808080"/>
                          <w:sz w:val="22"/>
                          <w:lang w:val="es-MX"/>
                        </w:rPr>
                      </w:pPr>
                      <w:r>
                        <w:rPr>
                          <w:color w:val="808080"/>
                          <w:sz w:val="22"/>
                          <w:lang w:val="es-MX"/>
                        </w:rPr>
                        <w:t>Nombre de la Compañia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Su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800" w:footer="0" w:bottom="720"/>
      <w:pgNumType w:fmt="decimal"/>
      <w:cols w:num="2" w:space="2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31:00Z</dcterms:created>
  <dc:creator>rosario.gamiz</dc:creator>
  <dc:description/>
  <dc:language>en-US</dc:language>
  <cp:lastModifiedBy>laura</cp:lastModifiedBy>
  <cp:lastPrinted>2000-01-25T12:26:00Z</cp:lastPrinted>
  <dcterms:modified xsi:type="dcterms:W3CDTF">2003-06-10T14:31:00Z</dcterms:modified>
  <cp:revision>2</cp:revision>
  <dc:subject/>
  <dc:title/>
</cp:coreProperties>
</file>