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685800</wp:posOffset>
                </wp:positionV>
                <wp:extent cx="731520" cy="731520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" cy="731520"/>
                          <a:chOff x="0" y="0"/>
                          <a:chExt cx="731520" cy="73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4440" cy="24444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243720"/>
                            <a:ext cx="244440" cy="2444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0"/>
                            <a:ext cx="244440" cy="244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7080"/>
                            <a:ext cx="244440" cy="24444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0"/>
                            <a:ext cx="244440" cy="24444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720"/>
                            <a:ext cx="244440" cy="244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54pt;width:57.6pt;height:57.6pt" coordorigin="1080,1080" coordsize="1152,1152">
                <v:rect id="shape_0" fillcolor="navy" stroked="f" o:allowincell="f" style="position:absolute;left:1080;top:1080;width:384;height:384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fillcolor="gray" stroked="f" o:allowincell="f" style="position:absolute;left:1464;top:1464;width:384;height:384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rect>
                <v:rect id="shape_0" fillcolor="silver" stroked="f" o:allowincell="f" style="position:absolute;left:1464;top:1080;width:384;height:384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fillcolor="navy" stroked="f" o:allowincell="f" style="position:absolute;left:1080;top:1847;width:384;height:384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fillcolor="navy" stroked="f" o:allowincell="f" style="position:absolute;left:1847;top:1080;width:384;height:384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fillcolor="silver" stroked="f" o:allowincell="f" style="position:absolute;left:1080;top:1464;width:384;height:384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3865</wp:posOffset>
                </wp:positionH>
                <wp:positionV relativeFrom="paragraph">
                  <wp:posOffset>7584440</wp:posOffset>
                </wp:positionV>
                <wp:extent cx="7374255" cy="188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425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pacing w:val="4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808080"/>
                                <w:spacing w:val="40"/>
                                <w:sz w:val="18"/>
                                <w:lang w:val="es-MX"/>
                              </w:rPr>
                              <w:t xml:space="preserve">    </w:t>
                            </w:r>
                            <w:r>
                              <w:rPr>
                                <w:color w:val="808080"/>
                                <w:spacing w:val="40"/>
                                <w:sz w:val="18"/>
                                <w:lang w:val="es-MX"/>
                              </w:rPr>
                              <w:t>Tel (000) 000-0000   Fax (000) 000-0000   Dirección Ciudad, Edo 00000   www.sucompañia.com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0.65pt;height:14.85pt;mso-wrap-distance-left:9.05pt;mso-wrap-distance-right:9.05pt;mso-wrap-distance-top:0pt;mso-wrap-distance-bottom:0pt;margin-top:597.2pt;mso-position-vertical-relative:text;margin-left:-34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color w:val="808080"/>
                          <w:spacing w:val="40"/>
                          <w:sz w:val="18"/>
                          <w:lang w:val="es-MX"/>
                        </w:rPr>
                      </w:pPr>
                      <w:r>
                        <w:rPr>
                          <w:color w:val="808080"/>
                          <w:spacing w:val="40"/>
                          <w:sz w:val="18"/>
                          <w:lang w:val="es-MX"/>
                        </w:rPr>
                        <w:t xml:space="preserve">    </w:t>
                      </w:r>
                      <w:r>
                        <w:rPr>
                          <w:color w:val="808080"/>
                          <w:spacing w:val="40"/>
                          <w:sz w:val="18"/>
                          <w:lang w:val="es-MX"/>
                        </w:rPr>
                        <w:t>Tel (000) 000-0000   Fax (000) 000-0000   Dirección Ciudad, Edo 00000   www.sucompañia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828800</wp:posOffset>
                </wp:positionH>
                <wp:positionV relativeFrom="page">
                  <wp:posOffset>914400</wp:posOffset>
                </wp:positionV>
                <wp:extent cx="41148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808080"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  <w:lang w:val="es-MX"/>
                              </w:rPr>
                              <w:t>Nombre de la Compañi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6pt;mso-wrap-distance-left:9.05pt;mso-wrap-distance-right:9.05pt;mso-wrap-distance-top:0pt;mso-wrap-distance-bottom:0pt;margin-top:72pt;mso-position-vertical-relative:page;margin-left:144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color w:val="808080"/>
                          <w:sz w:val="22"/>
                          <w:lang w:val="es-MX"/>
                        </w:rPr>
                      </w:pPr>
                      <w:r>
                        <w:rPr>
                          <w:color w:val="808080"/>
                          <w:sz w:val="22"/>
                          <w:lang w:val="es-MX"/>
                        </w:rPr>
                        <w:t>Nombre de la Compañ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80" w:right="1080" w:gutter="0" w:header="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h_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4:17:00Z</dcterms:created>
  <dc:creator>rosario.gamiz</dc:creator>
  <dc:description/>
  <dc:language>en-US</dc:language>
  <cp:lastModifiedBy>laura</cp:lastModifiedBy>
  <cp:lastPrinted>2000-01-21T14:13:00Z</cp:lastPrinted>
  <dcterms:modified xsi:type="dcterms:W3CDTF">2003-06-10T14:17:00Z</dcterms:modified>
  <cp:revision>2</cp:revision>
  <dc:subject/>
  <dc:title/>
</cp:coreProperties>
</file>