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143000</wp:posOffset>
                </wp:positionV>
                <wp:extent cx="3374390" cy="54870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5487120"/>
                          <a:chOff x="0" y="0"/>
                          <a:chExt cx="3374280" cy="548712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0pt;width:265.65pt;height:432pt" coordorigin="1440,1800" coordsize="5313,8640">
                <v:line id="shape_0" from="1440,3960" to="6753,39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4500" to="6753,45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5040" to="6753,50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5580" to="6753,55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6120" to="6753,61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6660" to="6753,66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7200" to="6753,72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7740" to="6753,77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8280" to="6753,82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8820" to="6753,88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9360" to="6753,93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9900" to="6753,9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10440" to="6753,104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1800" to="6753,1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2340" to="6753,23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2880" to="6753,28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40,3420" to="6753,3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1143000</wp:posOffset>
                </wp:positionV>
                <wp:extent cx="3374390" cy="54870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5487120"/>
                          <a:chOff x="0" y="0"/>
                          <a:chExt cx="3374280" cy="548712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37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90pt;width:265.65pt;height:432pt" coordorigin="9360,1800" coordsize="5313,8640">
                <v:line id="shape_0" from="9360,3960" to="14673,39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4500" to="14673,45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5040" to="14673,50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5580" to="14673,55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6120" to="14673,61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6660" to="14673,66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7200" to="14673,72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7740" to="14673,77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8280" to="14673,82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8820" to="14673,88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9360" to="14673,93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9900" to="14673,9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10440" to="14673,104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1800" to="14673,1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2340" to="14673,23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2880" to="14673,28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60,3420" to="14673,3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7385</wp:posOffset>
                </wp:positionH>
                <wp:positionV relativeFrom="page">
                  <wp:posOffset>457200</wp:posOffset>
                </wp:positionV>
                <wp:extent cx="635" cy="684085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36pt" to="52.55pt,574.6pt" stroked="t" o:allowincell="f" style="position:absolute;mso-position-horizontal-relative:page;mso-position-vertical-relative:pag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457200</wp:posOffset>
                </wp:positionV>
                <wp:extent cx="635" cy="684085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574.6pt" stroked="t" o:allowincell="f" style="position:absolute;mso-position-horizontal-relative:page;mso-position-vertical-relative:pag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96585</wp:posOffset>
                </wp:positionH>
                <wp:positionV relativeFrom="page">
                  <wp:posOffset>457200</wp:posOffset>
                </wp:positionV>
                <wp:extent cx="635" cy="684085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36pt" to="448.55pt,574.6pt" stroked="t" o:allowincell="f" style="position:absolute;mso-position-horizontal-relative:page;mso-position-vertical-relative:pag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01200</wp:posOffset>
                </wp:positionH>
                <wp:positionV relativeFrom="page">
                  <wp:posOffset>457200</wp:posOffset>
                </wp:positionV>
                <wp:extent cx="635" cy="684085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6pt" to="756pt,574.6pt" stroked="t" o:allowincell="f" style="position:absolute;mso-position-horizontal-relative:page;mso-position-vertical-relative:pag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746240</wp:posOffset>
                </wp:positionV>
                <wp:extent cx="3840480" cy="569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ZapfDingbats BT;Times New Roman" w:hAnsi="ZapfDingbats BT;Times New Roman" w:cs="ZapfDingbats BT;Times New Roman"/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lang w:val="es-MX"/>
                              </w:rPr>
                              <w:t xml:space="preserve">Nombre de la Compañia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  <w:t xml:space="preserve">Dirección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16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16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  <w:t xml:space="preserve"> CP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16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  <w:t xml:space="preserve"> Tel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16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  <w:t xml:space="preserve"> Fax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  <w:t>www.sucompañia.com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color w:val="000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4.85pt;mso-wrap-distance-left:9.05pt;mso-wrap-distance-right:9.05pt;mso-wrap-distance-top:0pt;mso-wrap-distance-bottom:0pt;margin-top:531.2pt;mso-position-vertical-relative:page;margin-left:5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ZapfDingbats BT;Times New Roman" w:hAnsi="ZapfDingbats BT;Times New Roman" w:cs="ZapfDingbats BT;Times New Roman"/>
                          <w:color w:val="808080"/>
                          <w:lang w:val="es-MX"/>
                        </w:rPr>
                      </w:pPr>
                      <w:r>
                        <w:rPr>
                          <w:color w:val="000080"/>
                          <w:lang w:val="es-MX"/>
                        </w:rPr>
                        <w:t xml:space="preserve">Nombre de la Compañia 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color w:val="000080"/>
                          <w:sz w:val="16"/>
                          <w:lang w:val="es-MX"/>
                        </w:rPr>
                      </w:pPr>
                      <w:r>
                        <w:rPr>
                          <w:color w:val="000080"/>
                          <w:sz w:val="16"/>
                          <w:lang w:val="es-MX"/>
                        </w:rPr>
                        <w:t xml:space="preserve">Dirección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16"/>
                        </w:rPr>
                        <w:t></w:t>
                      </w:r>
                      <w:r>
                        <w:rPr>
                          <w:color w:val="000080"/>
                          <w:sz w:val="16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16"/>
                        </w:rPr>
                        <w:t></w:t>
                      </w:r>
                      <w:r>
                        <w:rPr>
                          <w:color w:val="000080"/>
                          <w:sz w:val="16"/>
                          <w:lang w:val="es-MX"/>
                        </w:rPr>
                        <w:t xml:space="preserve"> CP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16"/>
                        </w:rPr>
                        <w:t></w:t>
                      </w:r>
                      <w:r>
                        <w:rPr>
                          <w:color w:val="000080"/>
                          <w:sz w:val="16"/>
                          <w:lang w:val="es-MX"/>
                        </w:rPr>
                        <w:t xml:space="preserve"> Tel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16"/>
                        </w:rPr>
                        <w:t></w:t>
                      </w:r>
                      <w:r>
                        <w:rPr>
                          <w:color w:val="000080"/>
                          <w:sz w:val="16"/>
                          <w:lang w:val="es-MX"/>
                        </w:rPr>
                        <w:t xml:space="preserve"> Fax 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color w:val="000080"/>
                          <w:sz w:val="16"/>
                          <w:lang w:val="es-MX"/>
                        </w:rPr>
                      </w:pPr>
                      <w:r>
                        <w:rPr>
                          <w:color w:val="000080"/>
                          <w:sz w:val="16"/>
                          <w:lang w:val="es-MX"/>
                        </w:rPr>
                        <w:t>www.sucompañia.com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color w:val="000080"/>
                          <w:sz w:val="16"/>
                          <w:lang w:val="es-MX"/>
                        </w:rPr>
                      </w:pPr>
                      <w:r>
                        <w:rPr>
                          <w:color w:val="000080"/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57810" cy="7087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58.05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0</wp:posOffset>
                </wp:positionH>
                <wp:positionV relativeFrom="page">
                  <wp:posOffset>6746240</wp:posOffset>
                </wp:positionV>
                <wp:extent cx="3886200" cy="5695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ZapfDingbats BT;Times New Roman" w:hAnsi="ZapfDingbats BT;Times New Roman" w:cs="ZapfDingbats BT;Times New Roman"/>
                                <w:color w:val="808080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lang w:val="es-MX"/>
                              </w:rPr>
                              <w:t xml:space="preserve">Nombre de la Compañia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  <w:t xml:space="preserve">Dirección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16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  <w:t xml:space="preserve"> Ciudad, Estado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16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  <w:t xml:space="preserve"> CP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16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  <w:t xml:space="preserve"> Tel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  <w:sz w:val="16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  <w:t xml:space="preserve"> Fax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00008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s-MX"/>
                              </w:rPr>
                              <w:t>www.sucompañi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4.85pt;mso-wrap-distance-left:9.05pt;mso-wrap-distance-right:9.05pt;mso-wrap-distance-top:0pt;mso-wrap-distance-bottom:0pt;margin-top:531.2pt;mso-position-vertical-relative:page;margin-left:45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ZapfDingbats BT;Times New Roman" w:hAnsi="ZapfDingbats BT;Times New Roman" w:cs="ZapfDingbats BT;Times New Roman"/>
                          <w:color w:val="808080"/>
                          <w:lang w:val="es-MX"/>
                        </w:rPr>
                      </w:pPr>
                      <w:r>
                        <w:rPr>
                          <w:color w:val="000080"/>
                          <w:lang w:val="es-MX"/>
                        </w:rPr>
                        <w:t xml:space="preserve">Nombre de la Compañia 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color w:val="000080"/>
                          <w:sz w:val="16"/>
                          <w:lang w:val="es-MX"/>
                        </w:rPr>
                        <w:t xml:space="preserve">Dirección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16"/>
                        </w:rPr>
                        <w:t></w:t>
                      </w:r>
                      <w:r>
                        <w:rPr>
                          <w:color w:val="000080"/>
                          <w:sz w:val="16"/>
                          <w:lang w:val="es-MX"/>
                        </w:rPr>
                        <w:t xml:space="preserve"> Ciudad, Estado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16"/>
                        </w:rPr>
                        <w:t></w:t>
                      </w:r>
                      <w:r>
                        <w:rPr>
                          <w:color w:val="000080"/>
                          <w:sz w:val="16"/>
                          <w:lang w:val="es-MX"/>
                        </w:rPr>
                        <w:t xml:space="preserve"> CP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16"/>
                        </w:rPr>
                        <w:t></w:t>
                      </w:r>
                      <w:r>
                        <w:rPr>
                          <w:color w:val="000080"/>
                          <w:sz w:val="16"/>
                          <w:lang w:val="es-MX"/>
                        </w:rPr>
                        <w:t xml:space="preserve"> Tel </w:t>
                      </w:r>
                      <w:r>
                        <w:rPr>
                          <w:rFonts w:cs="Wingdings" w:ascii="Wingdings" w:hAnsi="Wingdings"/>
                          <w:color w:val="808080"/>
                          <w:sz w:val="16"/>
                        </w:rPr>
                        <w:t></w:t>
                      </w:r>
                      <w:r>
                        <w:rPr>
                          <w:color w:val="000080"/>
                          <w:sz w:val="16"/>
                          <w:lang w:val="es-MX"/>
                        </w:rPr>
                        <w:t xml:space="preserve"> Fax 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color w:val="000080"/>
                          <w:sz w:val="16"/>
                          <w:lang w:val="es-MX"/>
                        </w:rPr>
                      </w:pPr>
                      <w:r>
                        <w:rPr>
                          <w:color w:val="000080"/>
                          <w:sz w:val="16"/>
                          <w:lang w:val="es-MX"/>
                        </w:rPr>
                        <w:t>www.su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257810" cy="7087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22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58.05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22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altName w:val="Times New Roman"/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mond_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31:00Z</dcterms:created>
  <dc:creator>rosario.gamiz</dc:creator>
  <dc:description/>
  <dc:language>en-US</dc:language>
  <cp:lastModifiedBy>laura</cp:lastModifiedBy>
  <cp:lastPrinted>2000-01-28T15:29:00Z</cp:lastPrinted>
  <dcterms:modified xsi:type="dcterms:W3CDTF">2003-06-10T14:31:00Z</dcterms:modified>
  <cp:revision>2</cp:revision>
  <dc:subject/>
  <dc:title> </dc:title>
</cp:coreProperties>
</file>