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46405</wp:posOffset>
                </wp:positionV>
                <wp:extent cx="3657600" cy="6858000"/>
                <wp:effectExtent l="444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0"/>
                          <a:chOff x="0" y="0"/>
                          <a:chExt cx="36576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6858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00840"/>
                            <a:ext cx="3639240" cy="79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6480"/>
                            <a:ext cx="320040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3657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3880"/>
                            <a:ext cx="36576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880" y="617220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6153120"/>
                            <a:ext cx="11437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.15pt;width:288pt;height:540pt" coordorigin="1080,703" coordsize="5760,10800">
                <v:rect id="shape_0" fillcolor="#e5e5e5" stroked="f" o:allowincell="f" style="position:absolute;left:1080;top:703;width:5756;height:1079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t" o:allowincell="f" style="position:absolute;left:1094;top:10153;width:5730;height:1258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group id="shape_0" style="position:absolute;left:1440;top:1422;width:5039;height:8100">
                  <v:line id="shape_0" from="1440,1962" to="6479,196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2502" to="6479,250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3042" to="6479,304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3582" to="6479,358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4122" to="6479,412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4662" to="6479,466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5202" to="6479,520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5742" to="6479,574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6282" to="6479,628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6822" to="6479,682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7362" to="6479,736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7902" to="6479,790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8442" to="6479,844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8982" to="6479,898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9522" to="6479,952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1422" to="6479,142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80;top:10063;width:5760;height:174">
                  <v:rect id="shape_0" fillcolor="purple" stroked="f" o:allowincell="f" style="position:absolute;left:1080;top:10063;width:1923;height:173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olive" stroked="f" o:allowincell="f" style="position:absolute;left:3004;top:10063;width:1923;height:173;mso-wrap-style:none;v-text-anchor:middle;mso-position-horizontal-relative:page;mso-position-vertical-relative:page">
                    <v:fill o:detectmouseclick="t" type="solid" color2="#7f7fff"/>
                    <v:stroke color="#3465a4" joinstyle="round" endcap="flat"/>
                    <w10:wrap type="none"/>
                  </v:rect>
                  <v:rect id="shape_0" fillcolor="purple" stroked="f" o:allowincell="f" style="position:absolute;left:4916;top:10063;width:1923;height:173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</v:group>
                <v:group id="shape_0" style="position:absolute;left:1080;top:11323;width:5760;height:173">
                  <v:rect id="shape_0" fillcolor="purple" stroked="f" o:allowincell="f" style="position:absolute;left:1080;top:11323;width:1923;height:172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olive" stroked="f" o:allowincell="f" style="position:absolute;left:3004;top:11323;width:1923;height:172;mso-wrap-style:none;v-text-anchor:middle;mso-position-horizontal-relative:page;mso-position-vertical-relative:page">
                    <v:fill o:detectmouseclick="t" type="solid" color2="#7f7fff"/>
                    <v:stroke color="#3465a4" joinstyle="round" endcap="flat"/>
                    <w10:wrap type="none"/>
                  </v:rect>
                  <v:rect id="shape_0" fillcolor="purple" stroked="f" o:allowincell="f" style="position:absolute;left:4916;top:11323;width:1923;height:172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0423;width:144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0393;width:180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6712585</wp:posOffset>
                </wp:positionV>
                <wp:extent cx="563880" cy="31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" w:dyaOrig="4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4pt;height:24.75pt" filled="f" o:ole="">
                                  <v:imagedata r:id="rId3" o:title=""/>
                                </v:shape>
                                <o:OLEObject Type="Embed" ProgID="" ShapeID="ole_rId2" DrawAspect="Content" ObjectID="_9087801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75pt;mso-wrap-distance-left:9.35pt;mso-wrap-distance-right:9.35pt;mso-wrap-distance-top:0pt;mso-wrap-distance-bottom:0pt;margin-top:528.5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" w:dyaOrig="4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4pt;height:24.75pt" filled="f" o:ole="">
                            <v:imagedata r:id="rId5" o:title=""/>
                          </v:shape>
                          <o:OLEObject Type="Embed" ProgID="" ShapeID="ole_rId4" DrawAspect="Content" ObjectID="_45314425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ge">
                  <wp:posOffset>6712585</wp:posOffset>
                </wp:positionV>
                <wp:extent cx="563880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" w:dyaOrig="4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4pt;height:24.75pt" filled="f" o:ole="">
                                  <v:imagedata r:id="rId7" o:title=""/>
                                </v:shape>
                                <o:OLEObject Type="Embed" ProgID="" ShapeID="ole_rId6" DrawAspect="Content" ObjectID="_13281750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.75pt;mso-wrap-distance-left:9.35pt;mso-wrap-distance-right:9.35pt;mso-wrap-distance-top:0pt;mso-wrap-distance-bottom:0pt;margin-top:528.55pt;mso-position-vertical-relative:page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" w:dyaOrig="4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4pt;height:24.75pt" filled="f" o:ole="">
                            <v:imagedata r:id="rId9" o:title=""/>
                          </v:shape>
                          <o:OLEObject Type="Embed" ProgID="" ShapeID="ole_rId8" DrawAspect="Content" ObjectID="_1222405854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657600" cy="6858000"/>
                <wp:effectExtent l="4445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0"/>
                          <a:chOff x="0" y="0"/>
                          <a:chExt cx="36576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6858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00840"/>
                            <a:ext cx="3639240" cy="79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6480"/>
                            <a:ext cx="320040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36576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0"/>
                              <a:ext cx="12218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3880"/>
                            <a:ext cx="36576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0"/>
                              <a:ext cx="12218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880" y="617220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6153120"/>
                            <a:ext cx="11437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288pt;height:540pt" coordorigin="9000,720" coordsize="5760,10800">
                <v:rect id="shape_0" fillcolor="#e5e5e5" stroked="f" o:allowincell="f" style="position:absolute;left:9000;top:720;width:5756;height:1079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t" o:allowincell="f" style="position:absolute;left:9014;top:10170;width:5730;height:1258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group id="shape_0" style="position:absolute;left:9360;top:1439;width:5039;height:8100">
                  <v:line id="shape_0" from="9360,1979" to="14399,19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2519" to="14399,25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3059" to="14399,305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3599" to="14399,35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4139" to="14399,413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4679" to="14399,46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5219" to="14399,52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5759" to="14399,575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6299" to="14399,62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6839" to="14399,683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7379" to="14399,737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7919" to="14399,791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8459" to="14399,845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8999" to="14399,899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9539" to="14399,953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1439" to="14399,143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00;top:10080;width:5760;height:174">
                  <v:rect id="shape_0" fillcolor="purple" stroked="f" o:allowincell="f" style="position:absolute;left:9000;top:10080;width:1923;height:173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olive" stroked="f" o:allowincell="f" style="position:absolute;left:10924;top:10080;width:1923;height:173;mso-wrap-style:none;v-text-anchor:middle;mso-position-horizontal-relative:page;mso-position-vertical-relative:page">
                    <v:fill o:detectmouseclick="t" type="solid" color2="#7f7fff"/>
                    <v:stroke color="#3465a4" joinstyle="round" endcap="flat"/>
                    <w10:wrap type="none"/>
                  </v:rect>
                  <v:rect id="shape_0" fillcolor="purple" stroked="f" o:allowincell="f" style="position:absolute;left:12836;top:10080;width:1923;height:173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</v:group>
                <v:group id="shape_0" style="position:absolute;left:9000;top:11340;width:5760;height:173">
                  <v:rect id="shape_0" fillcolor="purple" stroked="f" o:allowincell="f" style="position:absolute;left:9000;top:11340;width:1923;height:172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olive" stroked="f" o:allowincell="f" style="position:absolute;left:10924;top:11340;width:1923;height:172;mso-wrap-style:none;v-text-anchor:middle;mso-position-horizontal-relative:page;mso-position-vertical-relative:page">
                    <v:fill o:detectmouseclick="t" type="solid" color2="#7f7fff"/>
                    <v:stroke color="#3465a4" joinstyle="round" endcap="flat"/>
                    <w10:wrap type="none"/>
                  </v:rect>
                  <v:rect id="shape_0" fillcolor="purple" stroked="f" o:allowincell="f" style="position:absolute;left:12836;top:11340;width:1923;height:172;mso-wrap-style:none;v-text-anchor:middle;mso-position-horizontal-relative:page;mso-position-vertical-relative:page">
                    <v:fill o:detectmouseclick="t" type="solid" color2="#7fff7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159;top:10440;width:1440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6;top:10410;width:180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0" w:footer="0" w:bottom="27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bx_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2:00Z</dcterms:created>
  <dc:creator>rosario.gamiz</dc:creator>
  <dc:description/>
  <dc:language>en-US</dc:language>
  <cp:lastModifiedBy>rosario.gamiz</cp:lastModifiedBy>
  <cp:lastPrinted>2000-01-27T10:19:00Z</cp:lastPrinted>
  <dcterms:modified xsi:type="dcterms:W3CDTF">2003-01-10T18:29:00Z</dcterms:modified>
  <cp:revision>1</cp:revision>
  <dc:subject/>
  <dc:title> </dc:title>
</cp:coreProperties>
</file>