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6030"/>
        <w:gridCol w:w="6030"/>
      </w:tblGrid>
      <w:tr>
        <w:trPr>
          <w:trHeight w:val="2880" w:hRule="exact"/>
        </w:trPr>
        <w:tc>
          <w:tcPr>
            <w:tcW w:w="6030" w:type="dxa"/>
            <w:tcBorders/>
          </w:tcPr>
          <w:p>
            <w:pPr>
              <w:pStyle w:val="Normal"/>
              <w:snapToGrid w:val="false"/>
              <w:spacing w:before="160" w:after="0"/>
              <w:ind w:left="2160" w:right="158" w:hanging="0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page">
                        <wp:posOffset>260350</wp:posOffset>
                      </wp:positionH>
                      <wp:positionV relativeFrom="page">
                        <wp:posOffset>571500</wp:posOffset>
                      </wp:positionV>
                      <wp:extent cx="969645" cy="16211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9480" cy="1621080"/>
                                <a:chOff x="0" y="0"/>
                                <a:chExt cx="969480" cy="162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23040"/>
                                  <a:ext cx="969120" cy="153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0" y="0"/>
                                  <a:ext cx="969120" cy="8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280" cy="8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2560" y="0"/>
                                    <a:ext cx="323280" cy="8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5840" y="0"/>
                                    <a:ext cx="323280" cy="8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1540440"/>
                                  <a:ext cx="969120" cy="8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280" cy="8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2560" y="0"/>
                                    <a:ext cx="323280" cy="8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5840" y="0"/>
                                    <a:ext cx="323280" cy="8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27880"/>
                                  <a:ext cx="968400" cy="11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en-US" w:bidi="ar-SA"/>
                                      </w:rPr>
                                      <w:t>Company Nam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en-US" w:bidi="ar-SA"/>
                                      </w:rPr>
                                      <w:t>Addres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en-US" w:bidi="ar-SA"/>
                                      </w:rPr>
                                      <w:t>City, ST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en-US" w:bidi="ar-SA"/>
                                      </w:rPr>
                                      <w:t>(000) 000-0000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5pt;margin-top:45pt;width:76.35pt;height:127.65pt" coordorigin="410,900" coordsize="1527,2553">
                      <v:rect id="shape_0" fillcolor="black" stroked="f" o:allowincell="f" style="position:absolute;left:411;top:937;width:1525;height:2411;mso-wrap-style:none;v-text-anchor:middle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rect>
                      <v:group id="shape_0" style="position:absolute;left:411;top:900;width:1526;height:127">
                        <v:rect id="shape_0" fillcolor="purple" stroked="f" o:allowincell="f" style="position:absolute;left:411;top:900;width:508;height:126;mso-wrap-style:none;v-text-anchor:middle;mso-position-horizontal-relative:page;mso-position-vertical-relative:page">
                          <v:fill o:detectmouseclick="t" type="solid" color2="#7fff7f"/>
                          <v:stroke color="#3465a4" joinstyle="round" endcap="flat"/>
                          <w10:wrap type="none"/>
                        </v:rect>
                        <v:rect id="shape_0" fillcolor="olive" stroked="f" o:allowincell="f" style="position:absolute;left:919;top:900;width:508;height:126;mso-wrap-style:none;v-text-anchor:middle;mso-position-horizontal-relative:page;mso-position-vertical-relative:page">
                          <v:fill o:detectmouseclick="t" type="solid" color2="#7f7fff"/>
                          <v:stroke color="#3465a4" joinstyle="round" endcap="flat"/>
                          <w10:wrap type="none"/>
                        </v:rect>
                        <v:rect id="shape_0" fillcolor="purple" stroked="f" o:allowincell="f" style="position:absolute;left:1428;top:900;width:508;height:126;mso-wrap-style:none;v-text-anchor:middle;mso-position-horizontal-relative:page;mso-position-vertical-relative:page">
                          <v:fill o:detectmouseclick="t" type="solid" color2="#7fff7f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411;top:3326;width:1526;height:127">
                        <v:rect id="shape_0" fillcolor="purple" stroked="f" o:allowincell="f" style="position:absolute;left:411;top:3326;width:508;height:126;mso-wrap-style:none;v-text-anchor:middle;mso-position-horizontal-relative:page;mso-position-vertical-relative:page">
                          <v:fill o:detectmouseclick="t" type="solid" color2="#7fff7f"/>
                          <v:stroke color="#3465a4" joinstyle="round" endcap="flat"/>
                          <w10:wrap type="none"/>
                        </v:rect>
                        <v:rect id="shape_0" fillcolor="olive" stroked="f" o:allowincell="f" style="position:absolute;left:919;top:3326;width:508;height:126;mso-wrap-style:none;v-text-anchor:middle;mso-position-horizontal-relative:page;mso-position-vertical-relative:page">
                          <v:fill o:detectmouseclick="t" type="solid" color2="#7f7fff"/>
                          <v:stroke color="#3465a4" joinstyle="round" endcap="flat"/>
                          <w10:wrap type="none"/>
                        </v:rect>
                        <v:rect id="shape_0" fillcolor="purple" stroked="f" o:allowincell="f" style="position:absolute;left:1428;top:3326;width:508;height:126;mso-wrap-style:none;v-text-anchor:middle;mso-position-horizontal-relative:page;mso-position-vertical-relative:page">
                          <v:fill o:detectmouseclick="t" type="solid" color2="#7fff7f"/>
                          <v:stroke color="#3465a4" joinstyle="round" endcap="flat"/>
                          <w10:wrap type="none"/>
                        </v:rect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410;top:1259;width:1524;height:180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Company Nam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City, ST 000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(000) 000-0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page">
                        <wp:posOffset>4086225</wp:posOffset>
                      </wp:positionH>
                      <wp:positionV relativeFrom="page">
                        <wp:posOffset>571500</wp:posOffset>
                      </wp:positionV>
                      <wp:extent cx="969645" cy="162115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9480" cy="1621080"/>
                                <a:chOff x="0" y="0"/>
                                <a:chExt cx="969480" cy="162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23040"/>
                                  <a:ext cx="969120" cy="153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0" y="0"/>
                                  <a:ext cx="969120" cy="8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280" cy="8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2560" y="0"/>
                                    <a:ext cx="323280" cy="8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5840" y="0"/>
                                    <a:ext cx="323280" cy="8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1540440"/>
                                  <a:ext cx="969120" cy="8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280" cy="8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2560" y="0"/>
                                    <a:ext cx="323280" cy="8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5840" y="0"/>
                                    <a:ext cx="323280" cy="8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27880"/>
                                  <a:ext cx="968400" cy="11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en-US" w:bidi="ar-SA"/>
                                      </w:rPr>
                                      <w:t>Company Nam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en-US" w:bidi="ar-SA"/>
                                      </w:rPr>
                                      <w:t>Addres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en-US" w:bidi="ar-SA"/>
                                      </w:rPr>
                                      <w:t>City, ST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4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en-US" w:bidi="ar-SA"/>
                                      </w:rPr>
                                      <w:t>(000) 000-0000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1.75pt;margin-top:45pt;width:76.35pt;height:127.65pt" coordorigin="6435,900" coordsize="1527,2553">
                      <v:rect id="shape_0" fillcolor="black" stroked="f" o:allowincell="f" style="position:absolute;left:6436;top:937;width:1525;height:2411;mso-wrap-style:none;v-text-anchor:middle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rect>
                      <v:group id="shape_0" style="position:absolute;left:6436;top:900;width:1526;height:127">
                        <v:rect id="shape_0" fillcolor="purple" stroked="f" o:allowincell="f" style="position:absolute;left:6436;top:900;width:508;height:126;mso-wrap-style:none;v-text-anchor:middle;mso-position-horizontal-relative:page;mso-position-vertical-relative:page">
                          <v:fill o:detectmouseclick="t" type="solid" color2="#7fff7f"/>
                          <v:stroke color="#3465a4" joinstyle="round" endcap="flat"/>
                          <w10:wrap type="none"/>
                        </v:rect>
                        <v:rect id="shape_0" fillcolor="olive" stroked="f" o:allowincell="f" style="position:absolute;left:6944;top:900;width:508;height:126;mso-wrap-style:none;v-text-anchor:middle;mso-position-horizontal-relative:page;mso-position-vertical-relative:page">
                          <v:fill o:detectmouseclick="t" type="solid" color2="#7f7fff"/>
                          <v:stroke color="#3465a4" joinstyle="round" endcap="flat"/>
                          <w10:wrap type="none"/>
                        </v:rect>
                        <v:rect id="shape_0" fillcolor="purple" stroked="f" o:allowincell="f" style="position:absolute;left:7453;top:900;width:508;height:126;mso-wrap-style:none;v-text-anchor:middle;mso-position-horizontal-relative:page;mso-position-vertical-relative:page">
                          <v:fill o:detectmouseclick="t" type="solid" color2="#7fff7f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6436;top:3326;width:1526;height:127">
                        <v:rect id="shape_0" fillcolor="purple" stroked="f" o:allowincell="f" style="position:absolute;left:6436;top:3326;width:508;height:126;mso-wrap-style:none;v-text-anchor:middle;mso-position-horizontal-relative:page;mso-position-vertical-relative:page">
                          <v:fill o:detectmouseclick="t" type="solid" color2="#7fff7f"/>
                          <v:stroke color="#3465a4" joinstyle="round" endcap="flat"/>
                          <w10:wrap type="none"/>
                        </v:rect>
                        <v:rect id="shape_0" fillcolor="olive" stroked="f" o:allowincell="f" style="position:absolute;left:6944;top:3326;width:508;height:126;mso-wrap-style:none;v-text-anchor:middle;mso-position-horizontal-relative:page;mso-position-vertical-relative:page">
                          <v:fill o:detectmouseclick="t" type="solid" color2="#7f7fff"/>
                          <v:stroke color="#3465a4" joinstyle="round" endcap="flat"/>
                          <w10:wrap type="none"/>
                        </v:rect>
                        <v:rect id="shape_0" fillcolor="purple" stroked="f" o:allowincell="f" style="position:absolute;left:7453;top:3326;width:508;height:126;mso-wrap-style:none;v-text-anchor:middle;mso-position-horizontal-relative:page;mso-position-vertical-relative:page">
                          <v:fill o:detectmouseclick="t" type="solid" color2="#7fff7f"/>
                          <v:stroke color="#3465a4" joinstyle="round" endcap="flat"/>
                          <w10:wrap type="none"/>
                        </v:rect>
                      </v:group>
                      <v:shape id="shape_0" stroked="f" o:allowincell="f" style="position:absolute;left:6435;top:1259;width:1524;height:180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Company Nam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City, ST 000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(000) 000-0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160" w:after="0"/>
              <w:ind w:left="2160" w:right="158" w:hanging="0"/>
              <w:rPr>
                <w:sz w:val="36"/>
                <w:lang w:val="es-MX"/>
              </w:rPr>
            </w:pPr>
            <w:r>
              <w:rPr>
                <w:sz w:val="36"/>
                <w:lang w:val="es-MX"/>
              </w:rPr>
              <w:t>Nombre</w:t>
              <w:br/>
              <w:t>Dirección</w:t>
              <w:br/>
              <w:t>Ciudad, Edo 00000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spacing w:before="160" w:after="0"/>
              <w:ind w:left="2250" w:right="158" w:hanging="0"/>
              <w:rPr>
                <w:sz w:val="36"/>
                <w:lang w:val="es-MX" w:eastAsia="en-US"/>
              </w:rPr>
            </w:pPr>
            <w:r>
              <w:rPr>
                <w:sz w:val="36"/>
                <w:lang w:val="es-MX" w:eastAsia="en-US"/>
              </w:rPr>
            </w:r>
          </w:p>
          <w:p>
            <w:pPr>
              <w:pStyle w:val="Normal"/>
              <w:spacing w:before="160" w:after="0"/>
              <w:ind w:left="2250" w:right="158" w:hanging="0"/>
              <w:rPr>
                <w:sz w:val="36"/>
                <w:lang w:val="es-MX" w:eastAsia="en-US"/>
              </w:rPr>
            </w:pPr>
            <w:r>
              <w:rPr>
                <w:sz w:val="36"/>
                <w:lang w:val="es-MX"/>
              </w:rPr>
              <w:t>Nombre</w:t>
              <w:br/>
              <w:t>Dirección</w:t>
              <w:br/>
              <w:t>Ciudad, Edo 00000</w:t>
            </w:r>
          </w:p>
        </w:tc>
      </w:tr>
      <w:tr>
        <w:trPr>
          <w:trHeight w:val="2880" w:hRule="exact"/>
        </w:trPr>
        <w:tc>
          <w:tcPr>
            <w:tcW w:w="6030" w:type="dxa"/>
            <w:tcBorders/>
          </w:tcPr>
          <w:p>
            <w:pPr>
              <w:pStyle w:val="Normal"/>
              <w:snapToGrid w:val="false"/>
              <w:spacing w:before="160" w:after="0"/>
              <w:ind w:left="2160" w:right="153" w:hanging="0"/>
              <w:rPr>
                <w:sz w:val="36"/>
                <w:lang w:val="es-MX" w:eastAsia="en-US"/>
              </w:rPr>
            </w:pPr>
            <w:r>
              <w:rPr>
                <w:sz w:val="36"/>
                <w:lang w:val="es-MX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page">
                        <wp:posOffset>4086225</wp:posOffset>
                      </wp:positionH>
                      <wp:positionV relativeFrom="page">
                        <wp:posOffset>2400300</wp:posOffset>
                      </wp:positionV>
                      <wp:extent cx="969645" cy="1621155"/>
                      <wp:effectExtent l="0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9480" cy="1621080"/>
                                <a:chOff x="0" y="0"/>
                                <a:chExt cx="969480" cy="162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23040"/>
                                  <a:ext cx="969120" cy="153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0" y="0"/>
                                  <a:ext cx="969120" cy="8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280" cy="8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2560" y="0"/>
                                    <a:ext cx="323280" cy="8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5840" y="0"/>
                                    <a:ext cx="323280" cy="8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1540440"/>
                                  <a:ext cx="969120" cy="8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280" cy="8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2560" y="0"/>
                                    <a:ext cx="323280" cy="8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5840" y="0"/>
                                    <a:ext cx="323280" cy="8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27880"/>
                                  <a:ext cx="968400" cy="11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en-US" w:bidi="ar-SA"/>
                                      </w:rPr>
                                      <w:t>Company Nam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en-US" w:bidi="ar-SA"/>
                                      </w:rPr>
                                      <w:t>Addres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en-US" w:bidi="ar-SA"/>
                                      </w:rPr>
                                      <w:t>City, ST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4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en-US" w:bidi="ar-SA"/>
                                      </w:rPr>
                                      <w:t>(000) 000-0000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1.75pt;margin-top:189pt;width:76.35pt;height:127.65pt" coordorigin="6435,3780" coordsize="1527,2553">
                      <v:rect id="shape_0" fillcolor="black" stroked="f" o:allowincell="f" style="position:absolute;left:6436;top:3817;width:1525;height:2411;mso-wrap-style:none;v-text-anchor:middle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rect>
                      <v:group id="shape_0" style="position:absolute;left:6436;top:3780;width:1526;height:127">
                        <v:rect id="shape_0" fillcolor="purple" stroked="f" o:allowincell="f" style="position:absolute;left:6436;top:3780;width:508;height:126;mso-wrap-style:none;v-text-anchor:middle;mso-position-horizontal-relative:page;mso-position-vertical-relative:page">
                          <v:fill o:detectmouseclick="t" type="solid" color2="#7fff7f"/>
                          <v:stroke color="#3465a4" joinstyle="round" endcap="flat"/>
                          <w10:wrap type="none"/>
                        </v:rect>
                        <v:rect id="shape_0" fillcolor="olive" stroked="f" o:allowincell="f" style="position:absolute;left:6944;top:3780;width:508;height:126;mso-wrap-style:none;v-text-anchor:middle;mso-position-horizontal-relative:page;mso-position-vertical-relative:page">
                          <v:fill o:detectmouseclick="t" type="solid" color2="#7f7fff"/>
                          <v:stroke color="#3465a4" joinstyle="round" endcap="flat"/>
                          <w10:wrap type="none"/>
                        </v:rect>
                        <v:rect id="shape_0" fillcolor="purple" stroked="f" o:allowincell="f" style="position:absolute;left:7453;top:3780;width:508;height:126;mso-wrap-style:none;v-text-anchor:middle;mso-position-horizontal-relative:page;mso-position-vertical-relative:page">
                          <v:fill o:detectmouseclick="t" type="solid" color2="#7fff7f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6436;top:6206;width:1526;height:127">
                        <v:rect id="shape_0" fillcolor="purple" stroked="f" o:allowincell="f" style="position:absolute;left:6436;top:6206;width:508;height:126;mso-wrap-style:none;v-text-anchor:middle;mso-position-horizontal-relative:page;mso-position-vertical-relative:page">
                          <v:fill o:detectmouseclick="t" type="solid" color2="#7fff7f"/>
                          <v:stroke color="#3465a4" joinstyle="round" endcap="flat"/>
                          <w10:wrap type="none"/>
                        </v:rect>
                        <v:rect id="shape_0" fillcolor="olive" stroked="f" o:allowincell="f" style="position:absolute;left:6944;top:6206;width:508;height:126;mso-wrap-style:none;v-text-anchor:middle;mso-position-horizontal-relative:page;mso-position-vertical-relative:page">
                          <v:fill o:detectmouseclick="t" type="solid" color2="#7f7fff"/>
                          <v:stroke color="#3465a4" joinstyle="round" endcap="flat"/>
                          <w10:wrap type="none"/>
                        </v:rect>
                        <v:rect id="shape_0" fillcolor="purple" stroked="f" o:allowincell="f" style="position:absolute;left:7453;top:6206;width:508;height:126;mso-wrap-style:none;v-text-anchor:middle;mso-position-horizontal-relative:page;mso-position-vertical-relative:page">
                          <v:fill o:detectmouseclick="t" type="solid" color2="#7fff7f"/>
                          <v:stroke color="#3465a4" joinstyle="round" endcap="flat"/>
                          <w10:wrap type="none"/>
                        </v:rect>
                      </v:group>
                      <v:shape id="shape_0" stroked="f" o:allowincell="f" style="position:absolute;left:6435;top:4139;width:1524;height:180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Company Nam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City, ST 000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(000) 000-0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160" w:after="0"/>
              <w:ind w:left="2160" w:right="153" w:hanging="0"/>
              <w:rPr>
                <w:sz w:val="36"/>
                <w:lang w:val="es-MX"/>
              </w:rPr>
            </w:pPr>
            <w:r>
              <w:rPr>
                <w:sz w:val="36"/>
                <w:lang w:val="es-MX"/>
              </w:rPr>
              <w:t>Nombre</w:t>
              <w:br/>
              <w:t>Dirección</w:t>
              <w:br/>
              <w:t>Ciudad, Edo 00000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spacing w:before="160" w:after="0"/>
              <w:ind w:left="2250" w:right="158" w:hanging="0"/>
              <w:rPr>
                <w:sz w:val="36"/>
                <w:lang w:val="es-MX" w:eastAsia="en-US"/>
              </w:rPr>
            </w:pPr>
            <w:r>
              <w:rPr>
                <w:sz w:val="36"/>
                <w:lang w:val="es-MX" w:eastAsia="en-US"/>
              </w:rPr>
            </w:r>
          </w:p>
          <w:p>
            <w:pPr>
              <w:pStyle w:val="Normal"/>
              <w:spacing w:before="160" w:after="0"/>
              <w:ind w:left="2250" w:right="158" w:hanging="0"/>
              <w:rPr>
                <w:sz w:val="36"/>
                <w:lang w:val="es-MX" w:eastAsia="en-US"/>
              </w:rPr>
            </w:pPr>
            <w:r>
              <w:rPr>
                <w:sz w:val="36"/>
                <w:lang w:val="es-MX"/>
              </w:rPr>
              <w:t>Nombre</w:t>
              <w:br/>
              <w:t>Dirección</w:t>
              <w:br/>
              <w:t>Ciudad, Edo 00000</w:t>
            </w:r>
          </w:p>
        </w:tc>
      </w:tr>
      <w:tr>
        <w:trPr>
          <w:trHeight w:val="2880" w:hRule="exact"/>
        </w:trPr>
        <w:tc>
          <w:tcPr>
            <w:tcW w:w="6030" w:type="dxa"/>
            <w:tcBorders/>
          </w:tcPr>
          <w:p>
            <w:pPr>
              <w:pStyle w:val="Normal"/>
              <w:snapToGrid w:val="false"/>
              <w:spacing w:before="160" w:after="0"/>
              <w:ind w:left="2160" w:right="153" w:hanging="0"/>
              <w:rPr>
                <w:sz w:val="36"/>
                <w:lang w:val="es-MX" w:eastAsia="en-US"/>
              </w:rPr>
            </w:pPr>
            <w:r>
              <w:rPr>
                <w:sz w:val="36"/>
                <w:lang w:val="es-MX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page">
                        <wp:posOffset>4086225</wp:posOffset>
                      </wp:positionH>
                      <wp:positionV relativeFrom="page">
                        <wp:posOffset>4229100</wp:posOffset>
                      </wp:positionV>
                      <wp:extent cx="969645" cy="1621155"/>
                      <wp:effectExtent l="0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9480" cy="1621080"/>
                                <a:chOff x="0" y="0"/>
                                <a:chExt cx="969480" cy="162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23040"/>
                                  <a:ext cx="969120" cy="153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0" y="0"/>
                                  <a:ext cx="969120" cy="8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280" cy="8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2560" y="0"/>
                                    <a:ext cx="323280" cy="8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5840" y="0"/>
                                    <a:ext cx="323280" cy="8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1540440"/>
                                  <a:ext cx="969120" cy="8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280" cy="8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2560" y="0"/>
                                    <a:ext cx="323280" cy="8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5840" y="0"/>
                                    <a:ext cx="323280" cy="8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27880"/>
                                  <a:ext cx="968400" cy="11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en-US" w:bidi="ar-SA"/>
                                      </w:rPr>
                                      <w:t>Company Nam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en-US" w:bidi="ar-SA"/>
                                      </w:rPr>
                                      <w:t>Addres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en-US" w:bidi="ar-SA"/>
                                      </w:rPr>
                                      <w:t>City, ST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4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en-US" w:bidi="ar-SA"/>
                                      </w:rPr>
                                      <w:t>(000) 000-0000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1.75pt;margin-top:333pt;width:76.35pt;height:127.65pt" coordorigin="6435,6660" coordsize="1527,2553">
                      <v:rect id="shape_0" fillcolor="black" stroked="f" o:allowincell="f" style="position:absolute;left:6436;top:6697;width:1525;height:2411;mso-wrap-style:none;v-text-anchor:middle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rect>
                      <v:group id="shape_0" style="position:absolute;left:6436;top:6660;width:1526;height:127">
                        <v:rect id="shape_0" fillcolor="purple" stroked="f" o:allowincell="f" style="position:absolute;left:6436;top:6660;width:508;height:126;mso-wrap-style:none;v-text-anchor:middle;mso-position-horizontal-relative:page;mso-position-vertical-relative:page">
                          <v:fill o:detectmouseclick="t" type="solid" color2="#7fff7f"/>
                          <v:stroke color="#3465a4" joinstyle="round" endcap="flat"/>
                          <w10:wrap type="none"/>
                        </v:rect>
                        <v:rect id="shape_0" fillcolor="olive" stroked="f" o:allowincell="f" style="position:absolute;left:6944;top:6660;width:508;height:126;mso-wrap-style:none;v-text-anchor:middle;mso-position-horizontal-relative:page;mso-position-vertical-relative:page">
                          <v:fill o:detectmouseclick="t" type="solid" color2="#7f7fff"/>
                          <v:stroke color="#3465a4" joinstyle="round" endcap="flat"/>
                          <w10:wrap type="none"/>
                        </v:rect>
                        <v:rect id="shape_0" fillcolor="purple" stroked="f" o:allowincell="f" style="position:absolute;left:7453;top:6660;width:508;height:126;mso-wrap-style:none;v-text-anchor:middle;mso-position-horizontal-relative:page;mso-position-vertical-relative:page">
                          <v:fill o:detectmouseclick="t" type="solid" color2="#7fff7f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6436;top:9086;width:1526;height:127">
                        <v:rect id="shape_0" fillcolor="purple" stroked="f" o:allowincell="f" style="position:absolute;left:6436;top:9086;width:508;height:126;mso-wrap-style:none;v-text-anchor:middle;mso-position-horizontal-relative:page;mso-position-vertical-relative:page">
                          <v:fill o:detectmouseclick="t" type="solid" color2="#7fff7f"/>
                          <v:stroke color="#3465a4" joinstyle="round" endcap="flat"/>
                          <w10:wrap type="none"/>
                        </v:rect>
                        <v:rect id="shape_0" fillcolor="olive" stroked="f" o:allowincell="f" style="position:absolute;left:6944;top:9086;width:508;height:126;mso-wrap-style:none;v-text-anchor:middle;mso-position-horizontal-relative:page;mso-position-vertical-relative:page">
                          <v:fill o:detectmouseclick="t" type="solid" color2="#7f7fff"/>
                          <v:stroke color="#3465a4" joinstyle="round" endcap="flat"/>
                          <w10:wrap type="none"/>
                        </v:rect>
                        <v:rect id="shape_0" fillcolor="purple" stroked="f" o:allowincell="f" style="position:absolute;left:7453;top:9086;width:508;height:126;mso-wrap-style:none;v-text-anchor:middle;mso-position-horizontal-relative:page;mso-position-vertical-relative:page">
                          <v:fill o:detectmouseclick="t" type="solid" color2="#7fff7f"/>
                          <v:stroke color="#3465a4" joinstyle="round" endcap="flat"/>
                          <w10:wrap type="none"/>
                        </v:rect>
                      </v:group>
                      <v:shape id="shape_0" stroked="f" o:allowincell="f" style="position:absolute;left:6435;top:7019;width:1524;height:180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Company Nam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City, ST 000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(000) 000-0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160" w:after="0"/>
              <w:ind w:left="2160" w:right="153" w:hanging="0"/>
              <w:rPr>
                <w:sz w:val="36"/>
                <w:lang w:val="es-MX"/>
              </w:rPr>
            </w:pPr>
            <w:r>
              <w:rPr>
                <w:sz w:val="36"/>
                <w:lang w:val="es-MX"/>
              </w:rPr>
              <w:t>Nombre</w:t>
              <w:br/>
              <w:t>Dirección</w:t>
              <w:br/>
              <w:t>Ciudad, Edo 00000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spacing w:before="160" w:after="0"/>
              <w:ind w:left="2250" w:right="158" w:hanging="0"/>
              <w:rPr>
                <w:sz w:val="36"/>
                <w:lang w:val="es-MX" w:eastAsia="en-US"/>
              </w:rPr>
            </w:pPr>
            <w:r>
              <w:rPr>
                <w:sz w:val="36"/>
                <w:lang w:val="es-MX" w:eastAsia="en-US"/>
              </w:rPr>
            </w:r>
          </w:p>
          <w:p>
            <w:pPr>
              <w:pStyle w:val="Normal"/>
              <w:spacing w:before="160" w:after="0"/>
              <w:ind w:left="2250" w:right="158" w:hanging="0"/>
              <w:rPr>
                <w:sz w:val="36"/>
                <w:lang w:val="es-MX" w:eastAsia="en-US"/>
              </w:rPr>
            </w:pPr>
            <w:r>
              <w:rPr>
                <w:sz w:val="36"/>
                <w:lang w:val="es-MX"/>
              </w:rPr>
              <w:t>Nombre</w:t>
              <w:br/>
              <w:t>Dirección</w:t>
              <w:br/>
              <w:t>Ciudad, Edo 00000</w:t>
            </w:r>
          </w:p>
        </w:tc>
      </w:tr>
      <w:tr>
        <w:trPr>
          <w:trHeight w:val="2880" w:hRule="exact"/>
        </w:trPr>
        <w:tc>
          <w:tcPr>
            <w:tcW w:w="6030" w:type="dxa"/>
            <w:tcBorders/>
          </w:tcPr>
          <w:p>
            <w:pPr>
              <w:pStyle w:val="Normal"/>
              <w:snapToGrid w:val="false"/>
              <w:spacing w:before="160" w:after="0"/>
              <w:ind w:left="2160" w:right="153" w:hanging="0"/>
              <w:rPr>
                <w:sz w:val="36"/>
                <w:lang w:val="es-MX" w:eastAsia="en-US"/>
              </w:rPr>
            </w:pPr>
            <w:r>
              <w:rPr>
                <w:sz w:val="36"/>
                <w:lang w:val="es-MX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page">
                        <wp:posOffset>4086225</wp:posOffset>
                      </wp:positionH>
                      <wp:positionV relativeFrom="page">
                        <wp:posOffset>6057900</wp:posOffset>
                      </wp:positionV>
                      <wp:extent cx="969645" cy="1621155"/>
                      <wp:effectExtent l="0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9480" cy="1621080"/>
                                <a:chOff x="0" y="0"/>
                                <a:chExt cx="969480" cy="162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23040"/>
                                  <a:ext cx="969120" cy="153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0" y="0"/>
                                  <a:ext cx="969120" cy="8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280" cy="8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2560" y="0"/>
                                    <a:ext cx="323280" cy="8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5840" y="0"/>
                                    <a:ext cx="323280" cy="8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1540440"/>
                                  <a:ext cx="969120" cy="8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280" cy="8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2560" y="0"/>
                                    <a:ext cx="323280" cy="8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5840" y="0"/>
                                    <a:ext cx="323280" cy="8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27880"/>
                                  <a:ext cx="968400" cy="11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en-US" w:bidi="ar-SA"/>
                                      </w:rPr>
                                      <w:t>Company Nam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en-US" w:bidi="ar-SA"/>
                                      </w:rPr>
                                      <w:t>Addres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en-US" w:bidi="ar-SA"/>
                                      </w:rPr>
                                      <w:t>City, ST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4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en-US" w:bidi="ar-SA"/>
                                      </w:rPr>
                                      <w:t>(000) 000-0000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1.75pt;margin-top:477pt;width:76.35pt;height:127.65pt" coordorigin="6435,9540" coordsize="1527,2553">
                      <v:rect id="shape_0" fillcolor="black" stroked="f" o:allowincell="f" style="position:absolute;left:6436;top:9577;width:1525;height:2411;mso-wrap-style:none;v-text-anchor:middle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rect>
                      <v:group id="shape_0" style="position:absolute;left:6436;top:9540;width:1526;height:127">
                        <v:rect id="shape_0" fillcolor="purple" stroked="f" o:allowincell="f" style="position:absolute;left:6436;top:9540;width:508;height:126;mso-wrap-style:none;v-text-anchor:middle;mso-position-horizontal-relative:page;mso-position-vertical-relative:page">
                          <v:fill o:detectmouseclick="t" type="solid" color2="#7fff7f"/>
                          <v:stroke color="#3465a4" joinstyle="round" endcap="flat"/>
                          <w10:wrap type="none"/>
                        </v:rect>
                        <v:rect id="shape_0" fillcolor="olive" stroked="f" o:allowincell="f" style="position:absolute;left:6944;top:9540;width:508;height:126;mso-wrap-style:none;v-text-anchor:middle;mso-position-horizontal-relative:page;mso-position-vertical-relative:page">
                          <v:fill o:detectmouseclick="t" type="solid" color2="#7f7fff"/>
                          <v:stroke color="#3465a4" joinstyle="round" endcap="flat"/>
                          <w10:wrap type="none"/>
                        </v:rect>
                        <v:rect id="shape_0" fillcolor="purple" stroked="f" o:allowincell="f" style="position:absolute;left:7453;top:9540;width:508;height:126;mso-wrap-style:none;v-text-anchor:middle;mso-position-horizontal-relative:page;mso-position-vertical-relative:page">
                          <v:fill o:detectmouseclick="t" type="solid" color2="#7fff7f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6436;top:11966;width:1526;height:127">
                        <v:rect id="shape_0" fillcolor="purple" stroked="f" o:allowincell="f" style="position:absolute;left:6436;top:11966;width:508;height:126;mso-wrap-style:none;v-text-anchor:middle;mso-position-horizontal-relative:page;mso-position-vertical-relative:page">
                          <v:fill o:detectmouseclick="t" type="solid" color2="#7fff7f"/>
                          <v:stroke color="#3465a4" joinstyle="round" endcap="flat"/>
                          <w10:wrap type="none"/>
                        </v:rect>
                        <v:rect id="shape_0" fillcolor="olive" stroked="f" o:allowincell="f" style="position:absolute;left:6944;top:11966;width:508;height:126;mso-wrap-style:none;v-text-anchor:middle;mso-position-horizontal-relative:page;mso-position-vertical-relative:page">
                          <v:fill o:detectmouseclick="t" type="solid" color2="#7f7fff"/>
                          <v:stroke color="#3465a4" joinstyle="round" endcap="flat"/>
                          <w10:wrap type="none"/>
                        </v:rect>
                        <v:rect id="shape_0" fillcolor="purple" stroked="f" o:allowincell="f" style="position:absolute;left:7453;top:11966;width:508;height:126;mso-wrap-style:none;v-text-anchor:middle;mso-position-horizontal-relative:page;mso-position-vertical-relative:page">
                          <v:fill o:detectmouseclick="t" type="solid" color2="#7fff7f"/>
                          <v:stroke color="#3465a4" joinstyle="round" endcap="flat"/>
                          <w10:wrap type="none"/>
                        </v:rect>
                      </v:group>
                      <v:shape id="shape_0" stroked="f" o:allowincell="f" style="position:absolute;left:6435;top:9899;width:1524;height:180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Company Nam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City, ST 000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(000) 000-0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160" w:after="0"/>
              <w:ind w:left="2160" w:right="153" w:hanging="0"/>
              <w:rPr>
                <w:sz w:val="36"/>
                <w:lang w:val="es-MX"/>
              </w:rPr>
            </w:pPr>
            <w:r>
              <w:rPr>
                <w:sz w:val="36"/>
                <w:lang w:val="es-MX"/>
              </w:rPr>
              <w:t>Nombre</w:t>
              <w:br/>
              <w:t>Dirección</w:t>
              <w:br/>
              <w:t>Ciudad, Edo 00000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spacing w:before="160" w:after="0"/>
              <w:ind w:left="2250" w:right="158" w:hanging="0"/>
              <w:rPr>
                <w:sz w:val="36"/>
                <w:lang w:val="es-MX" w:eastAsia="en-US"/>
              </w:rPr>
            </w:pPr>
            <w:r>
              <w:rPr>
                <w:sz w:val="36"/>
                <w:lang w:val="es-MX" w:eastAsia="en-US"/>
              </w:rPr>
            </w:r>
          </w:p>
          <w:p>
            <w:pPr>
              <w:pStyle w:val="Normal"/>
              <w:spacing w:before="160" w:after="0"/>
              <w:ind w:left="2250" w:right="158" w:hanging="0"/>
              <w:rPr>
                <w:sz w:val="36"/>
                <w:lang w:val="es-MX" w:eastAsia="en-US"/>
              </w:rPr>
            </w:pPr>
            <w:r>
              <w:rPr>
                <w:sz w:val="36"/>
                <w:lang w:val="es-MX"/>
              </w:rPr>
              <w:t>Nombre</w:t>
              <w:br/>
              <w:t>Dirección</w:t>
              <w:br/>
              <w:t>Ciudad, Edo 00000</w:t>
            </w:r>
          </w:p>
        </w:tc>
      </w:tr>
      <w:tr>
        <w:trPr>
          <w:trHeight w:val="2880" w:hRule="exact"/>
        </w:trPr>
        <w:tc>
          <w:tcPr>
            <w:tcW w:w="6030" w:type="dxa"/>
            <w:tcBorders/>
          </w:tcPr>
          <w:p>
            <w:pPr>
              <w:pStyle w:val="Normal"/>
              <w:snapToGrid w:val="false"/>
              <w:spacing w:before="160" w:after="0"/>
              <w:ind w:left="2160" w:right="153" w:hanging="0"/>
              <w:rPr>
                <w:sz w:val="36"/>
                <w:lang w:val="es-MX" w:eastAsia="en-US"/>
              </w:rPr>
            </w:pPr>
            <w:r>
              <w:rPr>
                <w:sz w:val="36"/>
                <w:lang w:val="es-MX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page">
                        <wp:posOffset>260350</wp:posOffset>
                      </wp:positionH>
                      <wp:positionV relativeFrom="page">
                        <wp:posOffset>2404745</wp:posOffset>
                      </wp:positionV>
                      <wp:extent cx="969645" cy="7107555"/>
                      <wp:effectExtent l="0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9480" cy="7107480"/>
                                <a:chOff x="0" y="0"/>
                                <a:chExt cx="969480" cy="710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69480" cy="162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22320"/>
                                    <a:ext cx="969120" cy="1531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" y="0"/>
                                    <a:ext cx="969120" cy="8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3280" cy="8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2560" y="0"/>
                                      <a:ext cx="323280" cy="8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5840" y="0"/>
                                      <a:ext cx="323280" cy="8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1540440"/>
                                    <a:ext cx="969120" cy="8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3280" cy="8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2560" y="0"/>
                                      <a:ext cx="323280" cy="8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5840" y="0"/>
                                      <a:ext cx="323280" cy="8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227880"/>
                                    <a:ext cx="968400" cy="114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/>
                                        </w:rPr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3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FFFFFF"/>
                                          <w:lang w:val="en-US" w:bidi="ar-SA"/>
                                        </w:rPr>
                                        <w:t>Company Nam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3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FFFFFF"/>
                                          <w:lang w:val="en-US" w:bidi="ar-SA"/>
                                        </w:rPr>
                                        <w:t>Addres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3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FFFFFF"/>
                                          <w:lang w:val="en-US" w:bidi="ar-SA"/>
                                        </w:rPr>
                                        <w:t>City, ST 0000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4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FFFFFF"/>
                                          <w:lang w:val="en-US" w:bidi="ar-SA"/>
                                        </w:rPr>
                                        <w:t>(000) 000-0000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28800"/>
                                  <a:ext cx="969480" cy="162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22320"/>
                                    <a:ext cx="969120" cy="1531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" y="0"/>
                                    <a:ext cx="969120" cy="8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3280" cy="8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2560" y="0"/>
                                      <a:ext cx="323280" cy="8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5840" y="0"/>
                                      <a:ext cx="323280" cy="8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1540440"/>
                                    <a:ext cx="969120" cy="8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3280" cy="8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2560" y="0"/>
                                      <a:ext cx="323280" cy="8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5840" y="0"/>
                                      <a:ext cx="323280" cy="8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227880"/>
                                    <a:ext cx="968400" cy="114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/>
                                        </w:rPr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3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FFFFFF"/>
                                          <w:lang w:val="en-US" w:bidi="ar-SA"/>
                                        </w:rPr>
                                        <w:t>Company Nam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3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FFFFFF"/>
                                          <w:lang w:val="en-US" w:bidi="ar-SA"/>
                                        </w:rPr>
                                        <w:t>Addres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3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FFFFFF"/>
                                          <w:lang w:val="en-US" w:bidi="ar-SA"/>
                                        </w:rPr>
                                        <w:t>City, ST 0000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4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FFFFFF"/>
                                          <w:lang w:val="en-US" w:bidi="ar-SA"/>
                                        </w:rPr>
                                        <w:t>(000) 000-0000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657600"/>
                                  <a:ext cx="969480" cy="162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23040"/>
                                    <a:ext cx="969120" cy="1531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" y="0"/>
                                    <a:ext cx="969120" cy="8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3280" cy="8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2560" y="0"/>
                                      <a:ext cx="323280" cy="8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5840" y="0"/>
                                      <a:ext cx="323280" cy="8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1540440"/>
                                    <a:ext cx="969120" cy="8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3280" cy="8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2560" y="0"/>
                                      <a:ext cx="323280" cy="8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5840" y="0"/>
                                      <a:ext cx="323280" cy="8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227880"/>
                                    <a:ext cx="968400" cy="114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/>
                                        </w:rPr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3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FFFFFF"/>
                                          <w:lang w:val="en-US" w:bidi="ar-SA"/>
                                        </w:rPr>
                                        <w:t>Company Nam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3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FFFFFF"/>
                                          <w:lang w:val="en-US" w:bidi="ar-SA"/>
                                        </w:rPr>
                                        <w:t>Addres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3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FFFFFF"/>
                                          <w:lang w:val="en-US" w:bidi="ar-SA"/>
                                        </w:rPr>
                                        <w:t>City, ST 0000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4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FFFFFF"/>
                                          <w:lang w:val="en-US" w:bidi="ar-SA"/>
                                        </w:rPr>
                                        <w:t>(000) 000-0000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486400"/>
                                  <a:ext cx="969480" cy="162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23040"/>
                                    <a:ext cx="969120" cy="1531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" y="0"/>
                                    <a:ext cx="969120" cy="8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3280" cy="8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2560" y="0"/>
                                      <a:ext cx="323280" cy="8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5840" y="0"/>
                                      <a:ext cx="323280" cy="8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1540440"/>
                                    <a:ext cx="969120" cy="8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3280" cy="8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2560" y="0"/>
                                      <a:ext cx="323280" cy="8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5840" y="0"/>
                                      <a:ext cx="323280" cy="8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227880"/>
                                    <a:ext cx="968400" cy="114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/>
                                        </w:rPr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3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FFFFFF"/>
                                          <w:lang w:val="en-US" w:bidi="ar-SA"/>
                                        </w:rPr>
                                        <w:t>Company Nam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3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FFFFFF"/>
                                          <w:lang w:val="en-US" w:bidi="ar-SA"/>
                                        </w:rPr>
                                        <w:t>Addres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3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FFFFFF"/>
                                          <w:lang w:val="en-US" w:bidi="ar-SA"/>
                                        </w:rPr>
                                        <w:t>City, ST 0000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4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FFFFFF"/>
                                          <w:lang w:val="en-US" w:bidi="ar-SA"/>
                                        </w:rPr>
                                        <w:t>(000) 000-0000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5pt;margin-top:189.35pt;width:76.35pt;height:559.65pt" coordorigin="410,3787" coordsize="1527,11193">
                      <v:group id="shape_0" style="position:absolute;left:410;top:3787;width:1527;height:2553">
                        <v:rect id="shape_0" fillcolor="black" stroked="f" o:allowincell="f" style="position:absolute;left:411;top:3822;width:1525;height:2411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group id="shape_0" style="position:absolute;left:411;top:3787;width:1526;height:127">
                          <v:rect id="shape_0" fillcolor="purple" stroked="f" o:allowincell="f" style="position:absolute;left:411;top:3787;width:508;height:126;mso-wrap-style:none;v-text-anchor:middle;mso-position-horizontal-relative:page;mso-position-vertical-relative:page">
                            <v:fill o:detectmouseclick="t" type="solid" color2="#7fff7f"/>
                            <v:stroke color="#3465a4" joinstyle="round" endcap="flat"/>
                            <w10:wrap type="none"/>
                          </v:rect>
                          <v:rect id="shape_0" fillcolor="olive" stroked="f" o:allowincell="f" style="position:absolute;left:919;top:3787;width:508;height:126;mso-wrap-style:none;v-text-anchor:middle;mso-position-horizontal-relative:page;mso-position-vertical-relative:page">
                            <v:fill o:detectmouseclick="t" type="solid" color2="#7f7fff"/>
                            <v:stroke color="#3465a4" joinstyle="round" endcap="flat"/>
                            <w10:wrap type="none"/>
                          </v:rect>
                          <v:rect id="shape_0" fillcolor="purple" stroked="f" o:allowincell="f" style="position:absolute;left:1428;top:3787;width:508;height:126;mso-wrap-style:none;v-text-anchor:middle;mso-position-horizontal-relative:page;mso-position-vertical-relative:page">
                            <v:fill o:detectmouseclick="t" type="solid" color2="#7fff7f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411;top:6213;width:1526;height:127">
                          <v:rect id="shape_0" fillcolor="purple" stroked="f" o:allowincell="f" style="position:absolute;left:411;top:6213;width:508;height:126;mso-wrap-style:none;v-text-anchor:middle;mso-position-horizontal-relative:page;mso-position-vertical-relative:page">
                            <v:fill o:detectmouseclick="t" type="solid" color2="#7fff7f"/>
                            <v:stroke color="#3465a4" joinstyle="round" endcap="flat"/>
                            <w10:wrap type="none"/>
                          </v:rect>
                          <v:rect id="shape_0" fillcolor="olive" stroked="f" o:allowincell="f" style="position:absolute;left:919;top:6213;width:508;height:126;mso-wrap-style:none;v-text-anchor:middle;mso-position-horizontal-relative:page;mso-position-vertical-relative:page">
                            <v:fill o:detectmouseclick="t" type="solid" color2="#7f7fff"/>
                            <v:stroke color="#3465a4" joinstyle="round" endcap="flat"/>
                            <w10:wrap type="none"/>
                          </v:rect>
                          <v:rect id="shape_0" fillcolor="purple" stroked="f" o:allowincell="f" style="position:absolute;left:1428;top:6213;width:508;height:126;mso-wrap-style:none;v-text-anchor:middle;mso-position-horizontal-relative:page;mso-position-vertical-relative:page">
                            <v:fill o:detectmouseclick="t" type="solid" color2="#7fff7f"/>
                            <v:stroke color="#3465a4" joinstyle="round" endcap="flat"/>
                            <w10:wrap type="none"/>
                          </v:rect>
                        </v:group>
                        <v:shape id="shape_0" stroked="f" o:allowincell="f" style="position:absolute;left:410;top:4146;width:1524;height:1801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Company Nam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Addres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City, ST 0000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(000) 000-00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10;top:6667;width:1527;height:2553">
                        <v:rect id="shape_0" fillcolor="black" stroked="f" o:allowincell="f" style="position:absolute;left:411;top:6702;width:1525;height:2411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group id="shape_0" style="position:absolute;left:411;top:6667;width:1526;height:127">
                          <v:rect id="shape_0" fillcolor="purple" stroked="f" o:allowincell="f" style="position:absolute;left:411;top:6667;width:508;height:126;mso-wrap-style:none;v-text-anchor:middle;mso-position-horizontal-relative:page;mso-position-vertical-relative:page">
                            <v:fill o:detectmouseclick="t" type="solid" color2="#7fff7f"/>
                            <v:stroke color="#3465a4" joinstyle="round" endcap="flat"/>
                            <w10:wrap type="none"/>
                          </v:rect>
                          <v:rect id="shape_0" fillcolor="olive" stroked="f" o:allowincell="f" style="position:absolute;left:919;top:6667;width:508;height:126;mso-wrap-style:none;v-text-anchor:middle;mso-position-horizontal-relative:page;mso-position-vertical-relative:page">
                            <v:fill o:detectmouseclick="t" type="solid" color2="#7f7fff"/>
                            <v:stroke color="#3465a4" joinstyle="round" endcap="flat"/>
                            <w10:wrap type="none"/>
                          </v:rect>
                          <v:rect id="shape_0" fillcolor="purple" stroked="f" o:allowincell="f" style="position:absolute;left:1428;top:6667;width:508;height:126;mso-wrap-style:none;v-text-anchor:middle;mso-position-horizontal-relative:page;mso-position-vertical-relative:page">
                            <v:fill o:detectmouseclick="t" type="solid" color2="#7fff7f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411;top:9093;width:1526;height:127">
                          <v:rect id="shape_0" fillcolor="purple" stroked="f" o:allowincell="f" style="position:absolute;left:411;top:9093;width:508;height:126;mso-wrap-style:none;v-text-anchor:middle;mso-position-horizontal-relative:page;mso-position-vertical-relative:page">
                            <v:fill o:detectmouseclick="t" type="solid" color2="#7fff7f"/>
                            <v:stroke color="#3465a4" joinstyle="round" endcap="flat"/>
                            <w10:wrap type="none"/>
                          </v:rect>
                          <v:rect id="shape_0" fillcolor="olive" stroked="f" o:allowincell="f" style="position:absolute;left:919;top:9093;width:508;height:126;mso-wrap-style:none;v-text-anchor:middle;mso-position-horizontal-relative:page;mso-position-vertical-relative:page">
                            <v:fill o:detectmouseclick="t" type="solid" color2="#7f7fff"/>
                            <v:stroke color="#3465a4" joinstyle="round" endcap="flat"/>
                            <w10:wrap type="none"/>
                          </v:rect>
                          <v:rect id="shape_0" fillcolor="purple" stroked="f" o:allowincell="f" style="position:absolute;left:1428;top:9093;width:508;height:126;mso-wrap-style:none;v-text-anchor:middle;mso-position-horizontal-relative:page;mso-position-vertical-relative:page">
                            <v:fill o:detectmouseclick="t" type="solid" color2="#7fff7f"/>
                            <v:stroke color="#3465a4" joinstyle="round" endcap="flat"/>
                            <w10:wrap type="none"/>
                          </v:rect>
                        </v:group>
                        <v:shape id="shape_0" stroked="f" o:allowincell="f" style="position:absolute;left:410;top:7026;width:1524;height:1801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Company Nam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Addres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City, ST 0000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(000) 000-00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10;top:9547;width:1527;height:2553">
                        <v:rect id="shape_0" fillcolor="black" stroked="f" o:allowincell="f" style="position:absolute;left:411;top:9583;width:1525;height:2411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group id="shape_0" style="position:absolute;left:411;top:9547;width:1526;height:127">
                          <v:rect id="shape_0" fillcolor="purple" stroked="f" o:allowincell="f" style="position:absolute;left:411;top:9547;width:508;height:126;mso-wrap-style:none;v-text-anchor:middle;mso-position-horizontal-relative:page;mso-position-vertical-relative:page">
                            <v:fill o:detectmouseclick="t" type="solid" color2="#7fff7f"/>
                            <v:stroke color="#3465a4" joinstyle="round" endcap="flat"/>
                            <w10:wrap type="none"/>
                          </v:rect>
                          <v:rect id="shape_0" fillcolor="olive" stroked="f" o:allowincell="f" style="position:absolute;left:919;top:9547;width:508;height:126;mso-wrap-style:none;v-text-anchor:middle;mso-position-horizontal-relative:page;mso-position-vertical-relative:page">
                            <v:fill o:detectmouseclick="t" type="solid" color2="#7f7fff"/>
                            <v:stroke color="#3465a4" joinstyle="round" endcap="flat"/>
                            <w10:wrap type="none"/>
                          </v:rect>
                          <v:rect id="shape_0" fillcolor="purple" stroked="f" o:allowincell="f" style="position:absolute;left:1428;top:9547;width:508;height:126;mso-wrap-style:none;v-text-anchor:middle;mso-position-horizontal-relative:page;mso-position-vertical-relative:page">
                            <v:fill o:detectmouseclick="t" type="solid" color2="#7fff7f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411;top:11973;width:1526;height:127">
                          <v:rect id="shape_0" fillcolor="purple" stroked="f" o:allowincell="f" style="position:absolute;left:411;top:11973;width:508;height:126;mso-wrap-style:none;v-text-anchor:middle;mso-position-horizontal-relative:page;mso-position-vertical-relative:page">
                            <v:fill o:detectmouseclick="t" type="solid" color2="#7fff7f"/>
                            <v:stroke color="#3465a4" joinstyle="round" endcap="flat"/>
                            <w10:wrap type="none"/>
                          </v:rect>
                          <v:rect id="shape_0" fillcolor="olive" stroked="f" o:allowincell="f" style="position:absolute;left:919;top:11973;width:508;height:126;mso-wrap-style:none;v-text-anchor:middle;mso-position-horizontal-relative:page;mso-position-vertical-relative:page">
                            <v:fill o:detectmouseclick="t" type="solid" color2="#7f7fff"/>
                            <v:stroke color="#3465a4" joinstyle="round" endcap="flat"/>
                            <w10:wrap type="none"/>
                          </v:rect>
                          <v:rect id="shape_0" fillcolor="purple" stroked="f" o:allowincell="f" style="position:absolute;left:1428;top:11973;width:508;height:126;mso-wrap-style:none;v-text-anchor:middle;mso-position-horizontal-relative:page;mso-position-vertical-relative:page">
                            <v:fill o:detectmouseclick="t" type="solid" color2="#7fff7f"/>
                            <v:stroke color="#3465a4" joinstyle="round" endcap="flat"/>
                            <w10:wrap type="none"/>
                          </v:rect>
                        </v:group>
                        <v:shape id="shape_0" stroked="f" o:allowincell="f" style="position:absolute;left:410;top:9906;width:1524;height:1801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Company Nam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Addres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City, ST 0000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(000) 000-00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10;top:12427;width:1527;height:2553">
                        <v:rect id="shape_0" fillcolor="black" stroked="f" o:allowincell="f" style="position:absolute;left:411;top:12463;width:1525;height:2411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group id="shape_0" style="position:absolute;left:411;top:12427;width:1526;height:127">
                          <v:rect id="shape_0" fillcolor="purple" stroked="f" o:allowincell="f" style="position:absolute;left:411;top:12427;width:508;height:126;mso-wrap-style:none;v-text-anchor:middle;mso-position-horizontal-relative:page;mso-position-vertical-relative:page">
                            <v:fill o:detectmouseclick="t" type="solid" color2="#7fff7f"/>
                            <v:stroke color="#3465a4" joinstyle="round" endcap="flat"/>
                            <w10:wrap type="none"/>
                          </v:rect>
                          <v:rect id="shape_0" fillcolor="olive" stroked="f" o:allowincell="f" style="position:absolute;left:919;top:12427;width:508;height:126;mso-wrap-style:none;v-text-anchor:middle;mso-position-horizontal-relative:page;mso-position-vertical-relative:page">
                            <v:fill o:detectmouseclick="t" type="solid" color2="#7f7fff"/>
                            <v:stroke color="#3465a4" joinstyle="round" endcap="flat"/>
                            <w10:wrap type="none"/>
                          </v:rect>
                          <v:rect id="shape_0" fillcolor="purple" stroked="f" o:allowincell="f" style="position:absolute;left:1428;top:12427;width:508;height:126;mso-wrap-style:none;v-text-anchor:middle;mso-position-horizontal-relative:page;mso-position-vertical-relative:page">
                            <v:fill o:detectmouseclick="t" type="solid" color2="#7fff7f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411;top:14853;width:1526;height:127">
                          <v:rect id="shape_0" fillcolor="purple" stroked="f" o:allowincell="f" style="position:absolute;left:411;top:14853;width:508;height:126;mso-wrap-style:none;v-text-anchor:middle;mso-position-horizontal-relative:page;mso-position-vertical-relative:page">
                            <v:fill o:detectmouseclick="t" type="solid" color2="#7fff7f"/>
                            <v:stroke color="#3465a4" joinstyle="round" endcap="flat"/>
                            <w10:wrap type="none"/>
                          </v:rect>
                          <v:rect id="shape_0" fillcolor="olive" stroked="f" o:allowincell="f" style="position:absolute;left:919;top:14853;width:508;height:126;mso-wrap-style:none;v-text-anchor:middle;mso-position-horizontal-relative:page;mso-position-vertical-relative:page">
                            <v:fill o:detectmouseclick="t" type="solid" color2="#7f7fff"/>
                            <v:stroke color="#3465a4" joinstyle="round" endcap="flat"/>
                            <w10:wrap type="none"/>
                          </v:rect>
                          <v:rect id="shape_0" fillcolor="purple" stroked="f" o:allowincell="f" style="position:absolute;left:1428;top:14853;width:508;height:126;mso-wrap-style:none;v-text-anchor:middle;mso-position-horizontal-relative:page;mso-position-vertical-relative:page">
                            <v:fill o:detectmouseclick="t" type="solid" color2="#7fff7f"/>
                            <v:stroke color="#3465a4" joinstyle="round" endcap="flat"/>
                            <w10:wrap type="none"/>
                          </v:rect>
                        </v:group>
                        <v:shape id="shape_0" stroked="f" o:allowincell="f" style="position:absolute;left:410;top:12786;width:1524;height:1801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Company Nam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Addres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City, ST 0000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(000) 000-00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page">
                        <wp:posOffset>228600</wp:posOffset>
                      </wp:positionH>
                      <wp:positionV relativeFrom="page">
                        <wp:posOffset>11430000</wp:posOffset>
                      </wp:positionV>
                      <wp:extent cx="969645" cy="1621155"/>
                      <wp:effectExtent l="0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9480" cy="1621080"/>
                                <a:chOff x="0" y="0"/>
                                <a:chExt cx="969480" cy="162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23040"/>
                                  <a:ext cx="969120" cy="153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0" y="0"/>
                                  <a:ext cx="969120" cy="8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280" cy="8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2560" y="0"/>
                                    <a:ext cx="323280" cy="8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5840" y="0"/>
                                    <a:ext cx="323280" cy="8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1540440"/>
                                  <a:ext cx="969120" cy="8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280" cy="8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2560" y="0"/>
                                    <a:ext cx="323280" cy="8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5840" y="0"/>
                                    <a:ext cx="323280" cy="8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27880"/>
                                  <a:ext cx="968400" cy="11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4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en-US" w:bidi="ar-SA"/>
                                      </w:rPr>
                                      <w:t>Addres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en-US" w:bidi="ar-SA"/>
                                      </w:rPr>
                                      <w:t xml:space="preserve">address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en-US" w:bidi="ar-SA"/>
                                      </w:rPr>
                                      <w:t xml:space="preserve">goes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en-US" w:bidi="ar-SA"/>
                                      </w:rPr>
                                      <w:t>here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900pt;width:76.35pt;height:127.65pt" coordorigin="360,18000" coordsize="1527,2553">
                      <v:rect id="shape_0" fillcolor="black" stroked="f" o:allowincell="f" style="position:absolute;left:361;top:18036;width:1525;height:2411;mso-wrap-style:none;v-text-anchor:middle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rect>
                      <v:group id="shape_0" style="position:absolute;left:361;top:18000;width:1526;height:127">
                        <v:rect id="shape_0" fillcolor="purple" stroked="f" o:allowincell="f" style="position:absolute;left:361;top:18000;width:508;height:126;mso-wrap-style:none;v-text-anchor:middle;mso-position-horizontal-relative:page;mso-position-vertical-relative:page">
                          <v:fill o:detectmouseclick="t" type="solid" color2="#7fff7f"/>
                          <v:stroke color="#3465a4" joinstyle="round" endcap="flat"/>
                          <w10:wrap type="none"/>
                        </v:rect>
                        <v:rect id="shape_0" fillcolor="olive" stroked="f" o:allowincell="f" style="position:absolute;left:869;top:18000;width:508;height:126;mso-wrap-style:none;v-text-anchor:middle;mso-position-horizontal-relative:page;mso-position-vertical-relative:page">
                          <v:fill o:detectmouseclick="t" type="solid" color2="#7f7fff"/>
                          <v:stroke color="#3465a4" joinstyle="round" endcap="flat"/>
                          <w10:wrap type="none"/>
                        </v:rect>
                        <v:rect id="shape_0" fillcolor="purple" stroked="f" o:allowincell="f" style="position:absolute;left:1378;top:18000;width:508;height:126;mso-wrap-style:none;v-text-anchor:middle;mso-position-horizontal-relative:page;mso-position-vertical-relative:page">
                          <v:fill o:detectmouseclick="t" type="solid" color2="#7fff7f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361;top:20426;width:1526;height:127">
                        <v:rect id="shape_0" fillcolor="purple" stroked="f" o:allowincell="f" style="position:absolute;left:361;top:20426;width:508;height:126;mso-wrap-style:none;v-text-anchor:middle;mso-position-horizontal-relative:page;mso-position-vertical-relative:page">
                          <v:fill o:detectmouseclick="t" type="solid" color2="#7fff7f"/>
                          <v:stroke color="#3465a4" joinstyle="round" endcap="flat"/>
                          <w10:wrap type="none"/>
                        </v:rect>
                        <v:rect id="shape_0" fillcolor="olive" stroked="f" o:allowincell="f" style="position:absolute;left:869;top:20426;width:508;height:126;mso-wrap-style:none;v-text-anchor:middle;mso-position-horizontal-relative:page;mso-position-vertical-relative:page">
                          <v:fill o:detectmouseclick="t" type="solid" color2="#7f7fff"/>
                          <v:stroke color="#3465a4" joinstyle="round" endcap="flat"/>
                          <w10:wrap type="none"/>
                        </v:rect>
                        <v:rect id="shape_0" fillcolor="purple" stroked="f" o:allowincell="f" style="position:absolute;left:1378;top:20426;width:508;height:126;mso-wrap-style:none;v-text-anchor:middle;mso-position-horizontal-relative:page;mso-position-vertical-relative:page">
                          <v:fill o:detectmouseclick="t" type="solid" color2="#7fff7f"/>
                          <v:stroke color="#3465a4" joinstyle="round" endcap="flat"/>
                          <w10:wrap type="none"/>
                        </v:rect>
                      </v:group>
                      <v:shape id="shape_0" stroked="f" o:allowincell="f" style="position:absolute;left:360;top:18359;width:1524;height:180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addres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goe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her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page">
                        <wp:posOffset>228600</wp:posOffset>
                      </wp:positionH>
                      <wp:positionV relativeFrom="page">
                        <wp:posOffset>13258800</wp:posOffset>
                      </wp:positionV>
                      <wp:extent cx="969645" cy="1621155"/>
                      <wp:effectExtent l="0" t="63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9480" cy="1621080"/>
                                <a:chOff x="0" y="0"/>
                                <a:chExt cx="969480" cy="162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23040"/>
                                  <a:ext cx="969120" cy="153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0" y="0"/>
                                  <a:ext cx="969120" cy="8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280" cy="8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2560" y="0"/>
                                    <a:ext cx="323280" cy="8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5840" y="0"/>
                                    <a:ext cx="323280" cy="8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1540440"/>
                                  <a:ext cx="969120" cy="8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280" cy="8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2560" y="0"/>
                                    <a:ext cx="323280" cy="8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5840" y="0"/>
                                    <a:ext cx="323280" cy="8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27880"/>
                                  <a:ext cx="968400" cy="11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4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en-US" w:bidi="ar-SA"/>
                                      </w:rPr>
                                      <w:t>Addres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en-US" w:bidi="ar-SA"/>
                                      </w:rPr>
                                      <w:t xml:space="preserve">address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en-US" w:bidi="ar-SA"/>
                                      </w:rPr>
                                      <w:t xml:space="preserve">goes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en-US" w:bidi="ar-SA"/>
                                      </w:rPr>
                                      <w:t>here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1044pt;width:76.35pt;height:127.65pt" coordorigin="360,20880" coordsize="1527,2553">
                      <v:rect id="shape_0" fillcolor="black" stroked="f" o:allowincell="f" style="position:absolute;left:361;top:20916;width:1525;height:2411;mso-wrap-style:none;v-text-anchor:middle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rect>
                      <v:group id="shape_0" style="position:absolute;left:361;top:20880;width:1526;height:127">
                        <v:rect id="shape_0" fillcolor="purple" stroked="f" o:allowincell="f" style="position:absolute;left:361;top:20880;width:508;height:126;mso-wrap-style:none;v-text-anchor:middle;mso-position-horizontal-relative:page;mso-position-vertical-relative:page">
                          <v:fill o:detectmouseclick="t" type="solid" color2="#7fff7f"/>
                          <v:stroke color="#3465a4" joinstyle="round" endcap="flat"/>
                          <w10:wrap type="none"/>
                        </v:rect>
                        <v:rect id="shape_0" fillcolor="olive" stroked="f" o:allowincell="f" style="position:absolute;left:869;top:20880;width:508;height:126;mso-wrap-style:none;v-text-anchor:middle;mso-position-horizontal-relative:page;mso-position-vertical-relative:page">
                          <v:fill o:detectmouseclick="t" type="solid" color2="#7f7fff"/>
                          <v:stroke color="#3465a4" joinstyle="round" endcap="flat"/>
                          <w10:wrap type="none"/>
                        </v:rect>
                        <v:rect id="shape_0" fillcolor="purple" stroked="f" o:allowincell="f" style="position:absolute;left:1378;top:20880;width:508;height:126;mso-wrap-style:none;v-text-anchor:middle;mso-position-horizontal-relative:page;mso-position-vertical-relative:page">
                          <v:fill o:detectmouseclick="t" type="solid" color2="#7fff7f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361;top:23306;width:1526;height:127">
                        <v:rect id="shape_0" fillcolor="purple" stroked="f" o:allowincell="f" style="position:absolute;left:361;top:23306;width:508;height:126;mso-wrap-style:none;v-text-anchor:middle;mso-position-horizontal-relative:page;mso-position-vertical-relative:page">
                          <v:fill o:detectmouseclick="t" type="solid" color2="#7fff7f"/>
                          <v:stroke color="#3465a4" joinstyle="round" endcap="flat"/>
                          <w10:wrap type="none"/>
                        </v:rect>
                        <v:rect id="shape_0" fillcolor="olive" stroked="f" o:allowincell="f" style="position:absolute;left:869;top:23306;width:508;height:126;mso-wrap-style:none;v-text-anchor:middle;mso-position-horizontal-relative:page;mso-position-vertical-relative:page">
                          <v:fill o:detectmouseclick="t" type="solid" color2="#7f7fff"/>
                          <v:stroke color="#3465a4" joinstyle="round" endcap="flat"/>
                          <w10:wrap type="none"/>
                        </v:rect>
                        <v:rect id="shape_0" fillcolor="purple" stroked="f" o:allowincell="f" style="position:absolute;left:1378;top:23306;width:508;height:126;mso-wrap-style:none;v-text-anchor:middle;mso-position-horizontal-relative:page;mso-position-vertical-relative:page">
                          <v:fill o:detectmouseclick="t" type="solid" color2="#7fff7f"/>
                          <v:stroke color="#3465a4" joinstyle="round" endcap="flat"/>
                          <w10:wrap type="none"/>
                        </v:rect>
                      </v:group>
                      <v:shape id="shape_0" stroked="f" o:allowincell="f" style="position:absolute;left:360;top:21239;width:1524;height:180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addres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goe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her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page">
                        <wp:posOffset>4086225</wp:posOffset>
                      </wp:positionH>
                      <wp:positionV relativeFrom="page">
                        <wp:posOffset>7886700</wp:posOffset>
                      </wp:positionV>
                      <wp:extent cx="969645" cy="1621155"/>
                      <wp:effectExtent l="0" t="63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9480" cy="1621080"/>
                                <a:chOff x="0" y="0"/>
                                <a:chExt cx="969480" cy="162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23040"/>
                                  <a:ext cx="969120" cy="153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0" y="0"/>
                                  <a:ext cx="969120" cy="8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280" cy="8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2560" y="0"/>
                                    <a:ext cx="323280" cy="8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5840" y="0"/>
                                    <a:ext cx="323280" cy="8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1540440"/>
                                  <a:ext cx="969120" cy="8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280" cy="8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2560" y="0"/>
                                    <a:ext cx="323280" cy="8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5840" y="0"/>
                                    <a:ext cx="323280" cy="8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27880"/>
                                  <a:ext cx="968400" cy="11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en-US" w:bidi="ar-SA"/>
                                      </w:rPr>
                                      <w:t>Company Nam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en-US" w:bidi="ar-SA"/>
                                      </w:rPr>
                                      <w:t>Addres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en-US" w:bidi="ar-SA"/>
                                      </w:rPr>
                                      <w:t>City, ST 0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4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en-US" w:bidi="ar-SA"/>
                                      </w:rPr>
                                      <w:t>(000) 000-0000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1.75pt;margin-top:621pt;width:76.35pt;height:127.65pt" coordorigin="6435,12420" coordsize="1527,2553">
                      <v:rect id="shape_0" fillcolor="black" stroked="f" o:allowincell="f" style="position:absolute;left:6436;top:12457;width:1525;height:2411;mso-wrap-style:none;v-text-anchor:middle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rect>
                      <v:group id="shape_0" style="position:absolute;left:6436;top:12420;width:1526;height:127">
                        <v:rect id="shape_0" fillcolor="purple" stroked="f" o:allowincell="f" style="position:absolute;left:6436;top:12420;width:508;height:126;mso-wrap-style:none;v-text-anchor:middle;mso-position-horizontal-relative:page;mso-position-vertical-relative:page">
                          <v:fill o:detectmouseclick="t" type="solid" color2="#7fff7f"/>
                          <v:stroke color="#3465a4" joinstyle="round" endcap="flat"/>
                          <w10:wrap type="none"/>
                        </v:rect>
                        <v:rect id="shape_0" fillcolor="olive" stroked="f" o:allowincell="f" style="position:absolute;left:6944;top:12420;width:508;height:126;mso-wrap-style:none;v-text-anchor:middle;mso-position-horizontal-relative:page;mso-position-vertical-relative:page">
                          <v:fill o:detectmouseclick="t" type="solid" color2="#7f7fff"/>
                          <v:stroke color="#3465a4" joinstyle="round" endcap="flat"/>
                          <w10:wrap type="none"/>
                        </v:rect>
                        <v:rect id="shape_0" fillcolor="purple" stroked="f" o:allowincell="f" style="position:absolute;left:7453;top:12420;width:508;height:126;mso-wrap-style:none;v-text-anchor:middle;mso-position-horizontal-relative:page;mso-position-vertical-relative:page">
                          <v:fill o:detectmouseclick="t" type="solid" color2="#7fff7f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6436;top:14846;width:1526;height:127">
                        <v:rect id="shape_0" fillcolor="purple" stroked="f" o:allowincell="f" style="position:absolute;left:6436;top:14846;width:508;height:126;mso-wrap-style:none;v-text-anchor:middle;mso-position-horizontal-relative:page;mso-position-vertical-relative:page">
                          <v:fill o:detectmouseclick="t" type="solid" color2="#7fff7f"/>
                          <v:stroke color="#3465a4" joinstyle="round" endcap="flat"/>
                          <w10:wrap type="none"/>
                        </v:rect>
                        <v:rect id="shape_0" fillcolor="olive" stroked="f" o:allowincell="f" style="position:absolute;left:6944;top:14846;width:508;height:126;mso-wrap-style:none;v-text-anchor:middle;mso-position-horizontal-relative:page;mso-position-vertical-relative:page">
                          <v:fill o:detectmouseclick="t" type="solid" color2="#7f7fff"/>
                          <v:stroke color="#3465a4" joinstyle="round" endcap="flat"/>
                          <w10:wrap type="none"/>
                        </v:rect>
                        <v:rect id="shape_0" fillcolor="purple" stroked="f" o:allowincell="f" style="position:absolute;left:7453;top:14846;width:508;height:126;mso-wrap-style:none;v-text-anchor:middle;mso-position-horizontal-relative:page;mso-position-vertical-relative:page">
                          <v:fill o:detectmouseclick="t" type="solid" color2="#7fff7f"/>
                          <v:stroke color="#3465a4" joinstyle="round" endcap="flat"/>
                          <w10:wrap type="none"/>
                        </v:rect>
                      </v:group>
                      <v:shape id="shape_0" stroked="f" o:allowincell="f" style="position:absolute;left:6435;top:12779;width:1524;height:180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Company Nam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City, ST 000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(000) 000-0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page">
                        <wp:posOffset>228600</wp:posOffset>
                      </wp:positionH>
                      <wp:positionV relativeFrom="page">
                        <wp:posOffset>15087600</wp:posOffset>
                      </wp:positionV>
                      <wp:extent cx="969645" cy="1621155"/>
                      <wp:effectExtent l="0" t="63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9480" cy="1621080"/>
                                <a:chOff x="0" y="0"/>
                                <a:chExt cx="969480" cy="162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23040"/>
                                  <a:ext cx="969120" cy="153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0" y="0"/>
                                  <a:ext cx="969120" cy="8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280" cy="8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2560" y="0"/>
                                    <a:ext cx="323280" cy="8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5840" y="0"/>
                                    <a:ext cx="323280" cy="8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1540440"/>
                                  <a:ext cx="969120" cy="8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280" cy="8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2560" y="0"/>
                                    <a:ext cx="323280" cy="8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5840" y="0"/>
                                    <a:ext cx="323280" cy="8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27880"/>
                                  <a:ext cx="968400" cy="11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4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en-US" w:bidi="ar-SA"/>
                                      </w:rPr>
                                      <w:t>Addres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en-US" w:bidi="ar-SA"/>
                                      </w:rPr>
                                      <w:t xml:space="preserve">address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en-US" w:bidi="ar-SA"/>
                                      </w:rPr>
                                      <w:t xml:space="preserve">goes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en-US" w:bidi="ar-SA"/>
                                      </w:rPr>
                                      <w:t>here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1188pt;width:76.35pt;height:127.65pt" coordorigin="360,23760" coordsize="1527,2553">
                      <v:rect id="shape_0" fillcolor="black" stroked="f" o:allowincell="f" style="position:absolute;left:361;top:23796;width:1525;height:2411;mso-wrap-style:none;v-text-anchor:middle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rect>
                      <v:group id="shape_0" style="position:absolute;left:361;top:23760;width:1526;height:127">
                        <v:rect id="shape_0" fillcolor="purple" stroked="f" o:allowincell="f" style="position:absolute;left:361;top:23760;width:508;height:126;mso-wrap-style:none;v-text-anchor:middle;mso-position-horizontal-relative:page;mso-position-vertical-relative:page">
                          <v:fill o:detectmouseclick="t" type="solid" color2="#7fff7f"/>
                          <v:stroke color="#3465a4" joinstyle="round" endcap="flat"/>
                          <w10:wrap type="none"/>
                        </v:rect>
                        <v:rect id="shape_0" fillcolor="olive" stroked="f" o:allowincell="f" style="position:absolute;left:869;top:23760;width:508;height:126;mso-wrap-style:none;v-text-anchor:middle;mso-position-horizontal-relative:page;mso-position-vertical-relative:page">
                          <v:fill o:detectmouseclick="t" type="solid" color2="#7f7fff"/>
                          <v:stroke color="#3465a4" joinstyle="round" endcap="flat"/>
                          <w10:wrap type="none"/>
                        </v:rect>
                        <v:rect id="shape_0" fillcolor="purple" stroked="f" o:allowincell="f" style="position:absolute;left:1378;top:23760;width:508;height:126;mso-wrap-style:none;v-text-anchor:middle;mso-position-horizontal-relative:page;mso-position-vertical-relative:page">
                          <v:fill o:detectmouseclick="t" type="solid" color2="#7fff7f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361;top:26186;width:1526;height:127">
                        <v:rect id="shape_0" fillcolor="purple" stroked="f" o:allowincell="f" style="position:absolute;left:361;top:26186;width:508;height:126;mso-wrap-style:none;v-text-anchor:middle;mso-position-horizontal-relative:page;mso-position-vertical-relative:page">
                          <v:fill o:detectmouseclick="t" type="solid" color2="#7fff7f"/>
                          <v:stroke color="#3465a4" joinstyle="round" endcap="flat"/>
                          <w10:wrap type="none"/>
                        </v:rect>
                        <v:rect id="shape_0" fillcolor="olive" stroked="f" o:allowincell="f" style="position:absolute;left:869;top:26186;width:508;height:126;mso-wrap-style:none;v-text-anchor:middle;mso-position-horizontal-relative:page;mso-position-vertical-relative:page">
                          <v:fill o:detectmouseclick="t" type="solid" color2="#7f7fff"/>
                          <v:stroke color="#3465a4" joinstyle="round" endcap="flat"/>
                          <w10:wrap type="none"/>
                        </v:rect>
                        <v:rect id="shape_0" fillcolor="purple" stroked="f" o:allowincell="f" style="position:absolute;left:1378;top:26186;width:508;height:126;mso-wrap-style:none;v-text-anchor:middle;mso-position-horizontal-relative:page;mso-position-vertical-relative:page">
                          <v:fill o:detectmouseclick="t" type="solid" color2="#7fff7f"/>
                          <v:stroke color="#3465a4" joinstyle="round" endcap="flat"/>
                          <w10:wrap type="none"/>
                        </v:rect>
                      </v:group>
                      <v:shape id="shape_0" stroked="f" o:allowincell="f" style="position:absolute;left:360;top:24119;width:1524;height:180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addres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goe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her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160" w:after="0"/>
              <w:ind w:left="2160" w:right="153" w:hanging="0"/>
              <w:rPr>
                <w:sz w:val="36"/>
                <w:lang w:val="es-MX"/>
              </w:rPr>
            </w:pPr>
            <w:r>
              <w:rPr>
                <w:sz w:val="36"/>
                <w:lang w:val="es-MX"/>
              </w:rPr>
              <w:t>Nombre</w:t>
              <w:br/>
              <w:t>Dirección</w:t>
              <w:br/>
              <w:t>Ciudad, Edo 00000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spacing w:before="160" w:after="0"/>
              <w:ind w:left="2250" w:right="158" w:hanging="0"/>
              <w:rPr>
                <w:sz w:val="36"/>
                <w:lang w:val="es-MX" w:eastAsia="en-US"/>
              </w:rPr>
            </w:pPr>
            <w:r>
              <w:rPr>
                <w:sz w:val="36"/>
                <w:lang w:val="es-MX" w:eastAsia="en-US"/>
              </w:rPr>
            </w:r>
          </w:p>
          <w:p>
            <w:pPr>
              <w:pStyle w:val="Normal"/>
              <w:spacing w:before="160" w:after="0"/>
              <w:ind w:left="2250" w:right="158" w:hanging="0"/>
              <w:rPr>
                <w:sz w:val="36"/>
                <w:lang w:val="es-MX" w:eastAsia="en-US"/>
              </w:rPr>
            </w:pPr>
            <w:r>
              <w:rPr>
                <w:sz w:val="36"/>
                <w:lang w:val="es-MX"/>
              </w:rPr>
              <w:t>Nombre</w:t>
              <w:br/>
              <w:t>Dirección</w:t>
              <w:br/>
              <w:t>Ciudad, Edo 00000</w:t>
            </w:r>
          </w:p>
        </w:tc>
      </w:tr>
    </w:tbl>
    <w:p>
      <w:pPr>
        <w:pStyle w:val="Normal"/>
        <w:ind w:left="153" w:right="153" w:hanging="0"/>
        <w:rPr>
          <w:vanish/>
          <w:lang w:val="es-MX"/>
        </w:rPr>
      </w:pPr>
      <w:r>
        <w:rPr>
          <w:vanish/>
          <w:lang w:val="es-MX"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kbx_labe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8:22:00Z</dcterms:created>
  <dc:creator>rosario.gamiz</dc:creator>
  <dc:description/>
  <dc:language>en-US</dc:language>
  <cp:lastModifiedBy>rosario.gamiz</cp:lastModifiedBy>
  <dcterms:modified xsi:type="dcterms:W3CDTF">2003-01-10T18:28:00Z</dcterms:modified>
  <cp:revision>1</cp:revision>
  <dc:subject/>
  <dc:title>Name HereStreet AddressCity, ST 00000	</dc:title>
</cp:coreProperties>
</file>