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3657600" cy="6858000"/>
                <wp:effectExtent l="25400" t="25400" r="2349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0"/>
                          <a:chOff x="0" y="0"/>
                          <a:chExt cx="3657600" cy="6858000"/>
                        </a:xfrm>
                      </wpg:grpSpPr>
                      <wps:wsp>
                        <wps:cNvSpPr/>
                        <wps:spPr>
                          <a:xfrm>
                            <a:off x="276840" y="0"/>
                            <a:ext cx="685080" cy="334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685080" cy="334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55800" cy="6858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121440"/>
                            <a:ext cx="2056680" cy="124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21440"/>
                            <a:ext cx="3655800" cy="124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3656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2680"/>
                            <a:ext cx="3651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Nomb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, Ciudad, Edo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ZapfDingbats BT" w:hAnsi="ZapfDingbats BT" w:cs="ZapfDingbats BT"/>
                                  <w:color w:val="auto"/>
                                  <w:lang w:bidi="ar-SA" w:val="en-US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000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000) 000-0000  Fax (000) 000-0000  www.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4800"/>
                            <a:ext cx="365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50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67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0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53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96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394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824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252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82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110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540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968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39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8260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256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12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287.95pt;height:540pt" coordorigin="1080,720" coordsize="5759,10800">
                <v:rect id="shape_0" fillcolor="maroon" stroked="t" o:allowincell="f" style="position:absolute;left:1516;top:720;width:1078;height:526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fillcolor="maroon" stroked="t" o:allowincell="f" style="position:absolute;left:5294;top:720;width:1078;height:526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stroked="t" o:allowincell="f" style="position:absolute;left:1081;top:720;width:5756;height:10799;mso-wrap-style:none;v-text-anchor:middle;mso-position-horizontal-relative:page;mso-position-vertical-relative:page">
                  <v:fill o:detectmouseclick="t" on="false"/>
                  <v:stroke color="black" weight="50760" joinstyle="miter" endcap="flat"/>
                  <w10:wrap type="none"/>
                </v:rect>
                <v:rect id="shape_0" fillcolor="olive" stroked="t" o:allowincell="f" style="position:absolute;left:2342;top:10360;width:3238;height:195;mso-wrap-style:none;v-text-anchor:middle;mso-position-horizontal-relative:page;mso-position-vertical-relative:pag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1081;top:10360;width:5756;height:19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50;width:5758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77;width:5750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Nomb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, Ciudad, Edo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ZapfDingbats BT" w:hAnsi="ZapfDingbats BT" w:cs="ZapfDingbats BT"/>
                            <w:color w:val="auto"/>
                            <w:lang w:bidi="ar-SA" w:val="en-US"/>
                          </w:rPr>
                          <w:t>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000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000) 000-0000  Fax (000) 000-0000  www.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247" to="6839,12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40,2649" to="6479,264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3189" to="6479,318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3729" to="6479,372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4269" to="6479,426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4809" to="6479,480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5349" to="6479,534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5889" to="6479,588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6429" to="6479,642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6969" to="6479,696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7509" to="6479,750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8049" to="6479,804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8589" to="6479,858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9129" to="6479,912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9669" to="6479,966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10209" to="6479,10209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440,2108" to="6479,2108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ge">
                  <wp:posOffset>457200</wp:posOffset>
                </wp:positionV>
                <wp:extent cx="3657600" cy="6858000"/>
                <wp:effectExtent l="25400" t="25400" r="2349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0"/>
                          <a:chOff x="0" y="0"/>
                          <a:chExt cx="3657600" cy="6858000"/>
                        </a:xfrm>
                      </wpg:grpSpPr>
                      <wps:wsp>
                        <wps:cNvSpPr/>
                        <wps:spPr>
                          <a:xfrm>
                            <a:off x="276840" y="0"/>
                            <a:ext cx="685080" cy="334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685080" cy="334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55800" cy="6858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121440"/>
                            <a:ext cx="2056680" cy="124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21440"/>
                            <a:ext cx="3655800" cy="124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3656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ombre Compañ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2680"/>
                            <a:ext cx="3651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Nomb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, Ciudad, Edo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ZapfDingbats BT" w:hAnsi="ZapfDingbats BT" w:cs="ZapfDingbats BT"/>
                                  <w:color w:val="auto"/>
                                  <w:lang w:bidi="ar-SA" w:val="en-US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s-MX"/>
                                </w:rPr>
                                <w:t xml:space="preserve"> 000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000) 000-0000  Fax (000) 000-0000  www.compañia.c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4800"/>
                            <a:ext cx="365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3444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7752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2024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36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0676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94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9256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352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7836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210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6416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0688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4996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926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3576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320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5pt;margin-top:36pt;width:287.95pt;height:540pt" coordorigin="8965,720" coordsize="5759,10800">
                <v:rect id="shape_0" fillcolor="maroon" stroked="t" o:allowincell="f" style="position:absolute;left:9401;top:720;width:1078;height:526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fillcolor="maroon" stroked="t" o:allowincell="f" style="position:absolute;left:13179;top:720;width:1078;height:526;mso-wrap-style:none;v-text-anchor:middle;mso-position-horizontal-relative:page;mso-position-vertical-relative:page">
                  <v:fill o:detectmouseclick="t" type="solid" color2="#7fffff"/>
                  <v:stroke color="black" weight="12600" joinstyle="miter" endcap="flat"/>
                  <w10:wrap type="none"/>
                </v:rect>
                <v:rect id="shape_0" stroked="t" o:allowincell="f" style="position:absolute;left:8966;top:720;width:5756;height:10799;mso-wrap-style:none;v-text-anchor:middle;mso-position-horizontal-relative:page;mso-position-vertical-relative:page">
                  <v:fill o:detectmouseclick="t" on="false"/>
                  <v:stroke color="black" weight="50760" joinstyle="miter" endcap="flat"/>
                  <w10:wrap type="none"/>
                </v:rect>
                <v:rect id="shape_0" fillcolor="olive" stroked="t" o:allowincell="f" style="position:absolute;left:10227;top:10360;width:3238;height:195;mso-wrap-style:none;v-text-anchor:middle;mso-position-horizontal-relative:page;mso-position-vertical-relative:pag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8966;top:10360;width:5756;height:19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8965;top:850;width:5758;height: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ombre Compañ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5;top:10677;width:5750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Nomb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, Ciudad, Edo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ZapfDingbats BT" w:hAnsi="ZapfDingbats BT" w:cs="ZapfDingbats BT"/>
                            <w:color w:val="auto"/>
                            <w:lang w:bidi="ar-SA" w:val="en-US"/>
                          </w:rPr>
                          <w:t>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bidi="ar-SA" w:val="es-MX"/>
                          </w:rPr>
                          <w:t xml:space="preserve"> 000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000) 000-0000  Fax (000) 000-0000  www.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6,1247" to="14724,12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25,2664" to="14364,2664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3204" to="14364,3204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3744" to="14364,3744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4285" to="14364,428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4825" to="14364,482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5365" to="14364,536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5905" to="14364,590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6445" to="14364,644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6985" to="14364,698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7525" to="14364,752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8065" to="14364,806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8605" to="14364,860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9145" to="14364,914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9685" to="14364,968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10225" to="14364,10225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325,2124" to="14364,2124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_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12:00Z</dcterms:created>
  <dc:creator>rosario.gamiz</dc:creator>
  <dc:description/>
  <dc:language>en-US</dc:language>
  <cp:lastModifiedBy>rosario.gamiz</cp:lastModifiedBy>
  <cp:lastPrinted>2000-01-26T12:56:00Z</cp:lastPrinted>
  <dcterms:modified xsi:type="dcterms:W3CDTF">2003-01-10T18:18:00Z</dcterms:modified>
  <cp:revision>1</cp:revision>
  <dc:subject/>
  <dc:title/>
</cp:coreProperties>
</file>