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2428875</wp:posOffset>
                      </wp:positionV>
                      <wp:extent cx="3429635" cy="1600200"/>
                      <wp:effectExtent l="19685" t="19050" r="120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191.25pt;width:270pt;height:126pt" coordorigin="410,3825" coordsize="5400,2520">
                      <v:rect id="shape_0" fillcolor="maroon" stroked="t" o:allowincell="f" style="position:absolute;left:4349;top:383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825;top:383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418,4364" to="5810,436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1447;top:577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18;top:577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60;top:396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;top:598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0;top:382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4257675</wp:posOffset>
                      </wp:positionV>
                      <wp:extent cx="3429635" cy="1600200"/>
                      <wp:effectExtent l="19685" t="19050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335.25pt;width:270pt;height:126pt" coordorigin="410,6705" coordsize="5400,2520">
                      <v:rect id="shape_0" fillcolor="maroon" stroked="t" o:allowincell="f" style="position:absolute;left:4349;top:671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825;top:671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418,7244" to="5810,724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1447;top:865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18;top:865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860;top:684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;top:886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0;top:670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6086475</wp:posOffset>
                      </wp:positionV>
                      <wp:extent cx="3429635" cy="1600200"/>
                      <wp:effectExtent l="19685" t="19050" r="120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79.25pt;width:270pt;height:126pt" coordorigin="410,9585" coordsize="5400,2520">
                      <v:rect id="shape_0" fillcolor="maroon" stroked="t" o:allowincell="f" style="position:absolute;left:4349;top:959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825;top:959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418,10124" to="5810,1012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1447;top:1153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18;top:1153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860;top:972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;top:1174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0;top:958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7915275</wp:posOffset>
                      </wp:positionV>
                      <wp:extent cx="3429635" cy="1600200"/>
                      <wp:effectExtent l="19685" t="19050" r="120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623.25pt;width:270pt;height:126pt" coordorigin="410,12465" coordsize="5400,2520">
                      <v:rect id="shape_0" fillcolor="maroon" stroked="t" o:allowincell="f" style="position:absolute;left:4349;top:1247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825;top:1247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418,13004" to="5810,1300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1447;top:1441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18;top:1441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860;top:1260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;top:1462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0;top:1246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571500</wp:posOffset>
                      </wp:positionV>
                      <wp:extent cx="3429635" cy="1600200"/>
                      <wp:effectExtent l="19685" t="19050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5pt;width:270pt;height:126pt" coordorigin="410,900" coordsize="5400,2520">
                      <v:rect id="shape_0" fillcolor="maroon" stroked="t" o:allowincell="f" style="position:absolute;left:4349;top:907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825;top:907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418,1439" to="5810,143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1447;top:2851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18;top:2851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860;top:1035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;top:3064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0;top:900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594360</wp:posOffset>
                      </wp:positionV>
                      <wp:extent cx="3429635" cy="1600200"/>
                      <wp:effectExtent l="19685" t="19050" r="120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46.8pt;width:270pt;height:126pt" coordorigin="6435,936" coordsize="5400,2520">
                      <v:rect id="shape_0" fillcolor="maroon" stroked="t" o:allowincell="f" style="position:absolute;left:10374;top:943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6850;top:943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6443,1475" to="11835,14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7472;top:2887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3;top:2887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7885;top:1071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2;top:3100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435;top:936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2428875</wp:posOffset>
                      </wp:positionV>
                      <wp:extent cx="3429635" cy="1600200"/>
                      <wp:effectExtent l="19685" t="19050" r="120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191.25pt;width:270pt;height:126pt" coordorigin="6435,3825" coordsize="5400,2520">
                      <v:rect id="shape_0" fillcolor="maroon" stroked="t" o:allowincell="f" style="position:absolute;left:10374;top:383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6850;top:383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6443,4364" to="11835,436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7472;top:577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3;top:577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7885;top:396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2;top:598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435;top:382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4257675</wp:posOffset>
                      </wp:positionV>
                      <wp:extent cx="3429635" cy="1600200"/>
                      <wp:effectExtent l="19685" t="19050" r="120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335.25pt;width:270pt;height:126pt" coordorigin="6435,6705" coordsize="5400,2520">
                      <v:rect id="shape_0" fillcolor="maroon" stroked="t" o:allowincell="f" style="position:absolute;left:10374;top:671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6850;top:671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6443,7244" to="11835,724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7472;top:865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3;top:865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7885;top:684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2;top:886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435;top:670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6086475</wp:posOffset>
                      </wp:positionV>
                      <wp:extent cx="3429635" cy="1600200"/>
                      <wp:effectExtent l="19685" t="19050" r="120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479.25pt;width:270pt;height:126pt" coordorigin="6435,9585" coordsize="5400,2520">
                      <v:rect id="shape_0" fillcolor="maroon" stroked="t" o:allowincell="f" style="position:absolute;left:10374;top:959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6850;top:959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6443,10124" to="11835,1012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7472;top:1153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3;top:1153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7885;top:972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2;top:1174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435;top:958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7915275</wp:posOffset>
                      </wp:positionV>
                      <wp:extent cx="3429635" cy="1600200"/>
                      <wp:effectExtent l="19685" t="19050" r="120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1600200"/>
                                <a:chOff x="0" y="0"/>
                                <a:chExt cx="34297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128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320"/>
                                  <a:ext cx="658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360"/>
                                  <a:ext cx="342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38760"/>
                                  <a:ext cx="2107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760"/>
                                  <a:ext cx="3423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85680"/>
                                  <a:ext cx="1580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 w:bidi="ar-SA"/>
                                      </w:rPr>
                                      <w:t>Nombre Compañ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374120"/>
                                  <a:ext cx="3423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ci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iudad, estado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"/>
                                        <w:rFonts w:eastAsia="Times New Roman" w:ascii="Wingdings" w:hAnsi="Wingdings" w:cs="Wingdings"/>
                                        <w:color w:val="auto"/>
                                        <w:lang w:bidi="ar-SA" w:val="en-US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Times New Roman" w:ascii="Arial" w:hAnsi="Arial" w:cs="Arial"/>
                                        <w:color w:val="auto"/>
                                        <w:lang w:bidi="ar-SA" w:val="es-MX"/>
                                      </w:rPr>
                                      <w:t>C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24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623.25pt;width:270pt;height:126pt" coordorigin="6435,12465" coordsize="5400,2520">
                      <v:rect id="shape_0" fillcolor="maroon" stroked="t" o:allowincell="f" style="position:absolute;left:10374;top:1247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rect id="shape_0" fillcolor="maroon" stroked="t" o:allowincell="f" style="position:absolute;left:6850;top:12472;width:1036;height:531;mso-wrap-style:none;v-text-anchor:middle;mso-position-horizontal-relative:page;mso-position-vertical-relative:page">
                        <v:fill o:detectmouseclick="t" type="solid" color2="#7fffff"/>
                        <v:stroke color="black" weight="12600" joinstyle="miter" endcap="flat"/>
                        <w10:wrap type="none"/>
                      </v:rect>
                      <v:line id="shape_0" from="6443,13004" to="11835,13004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olive" stroked="t" o:allowincell="f" style="position:absolute;left:7472;top:14416;width:3318;height:176;mso-wrap-style:none;v-text-anchor:middle;mso-position-horizontal-relative:page;mso-position-vertical-relative:page">
                        <v:fill o:detectmouseclick="t" type="solid" color2="#7f7fff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443;top:14416;width:5390;height:176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7885;top:12600;width:2488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2;top:14629;width:5390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iudad, est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435;top:12465;width:5390;height:2483;mso-wrap-style:none;v-text-anchor:middle;mso-position-horizontal-relative:page;mso-position-vertical-relative:pag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360" w:after="0"/>
              <w:ind w:left="158"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</w:r>
          </w:p>
          <w:p>
            <w:pPr>
              <w:pStyle w:val="Normal"/>
              <w:spacing w:before="160" w:after="0"/>
              <w:ind w:right="158" w:hanging="0"/>
              <w:jc w:val="center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cs="Arial" w:ascii="Arial" w:hAnsi="Arial"/>
                <w:sz w:val="32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</w:tbl>
    <w:p>
      <w:pPr>
        <w:pStyle w:val="Normal"/>
        <w:ind w:left="153" w:right="153" w:hanging="0"/>
        <w:rPr>
          <w:rFonts w:ascii="Arial" w:hAnsi="Arial" w:cs="Arial"/>
          <w:vanish/>
          <w:lang w:val="es-MX"/>
        </w:rPr>
      </w:pPr>
      <w:r>
        <w:rPr>
          <w:rFonts w:cs="Arial" w:ascii="Arial" w:hAnsi="Arial"/>
          <w:vanish/>
          <w:lang w:val="es-MX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_lab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2:00Z</dcterms:created>
  <dc:creator>rosario.gamiz</dc:creator>
  <dc:description/>
  <dc:language>en-US</dc:language>
  <cp:lastModifiedBy>rosario.gamiz</cp:lastModifiedBy>
  <dcterms:modified xsi:type="dcterms:W3CDTF">2003-01-10T18:15:00Z</dcterms:modified>
  <cp:revision>1</cp:revision>
  <dc:subject/>
  <dc:title>Name HereStreet AddressCity, ST 00000	</dc:title>
</cp:coreProperties>
</file>