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ge">
                  <wp:posOffset>230505</wp:posOffset>
                </wp:positionV>
                <wp:extent cx="35052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23pt;margin-top:18.15pt;width:27.55pt;height:17.95pt;mso-wrap-style:none;v-text-anchor:middle;mso-position-horizontal-relative:page;mso-position-vertical-relative:page">
                <v:fill o:detectmouseclick="t" type="solid" color2="#7f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230505</wp:posOffset>
                </wp:positionV>
                <wp:extent cx="35052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9pt;margin-top:18.15pt;width:27.55pt;height:17.95pt;mso-wrap-style:none;v-text-anchor:middle;mso-position-horizontal-relative:page;mso-position-vertical-relative:page">
                <v:fill o:detectmouseclick="t" type="solid" color2="#7f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824990" cy="90106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90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pt;width:143.65pt;height:70.9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775</wp:posOffset>
                </wp:positionH>
                <wp:positionV relativeFrom="page">
                  <wp:posOffset>457200</wp:posOffset>
                </wp:positionV>
                <wp:extent cx="18256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6pt" to="161.95pt,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775</wp:posOffset>
                </wp:positionH>
                <wp:positionV relativeFrom="page">
                  <wp:posOffset>731520</wp:posOffset>
                </wp:positionV>
                <wp:extent cx="182499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4480"/>
                          <a:chOff x="0" y="0"/>
                          <a:chExt cx="1824840" cy="11448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1122840" cy="1144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484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57.6pt;width:143.7pt;height:9pt" coordorigin="365,1152" coordsize="2874,180">
                <v:rect id="shape_0" fillcolor="olive" stroked="t" o:allowincell="f" style="position:absolute;left:912;top:1152;width:1767;height:179;mso-wrap-style:none;v-text-anchor:middle;mso-position-horizontal-relative:page;mso-position-vertical-relative:pag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365;top:1152;width:2873;height:1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484505</wp:posOffset>
                </wp:positionV>
                <wp:extent cx="1828800" cy="229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ombre Compañ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05pt;mso-wrap-distance-left:9.05pt;mso-wrap-distance-right:9.05pt;mso-wrap-distance-top:0pt;mso-wrap-distance-bottom:0pt;margin-top:38.15pt;mso-position-vertical-relative:page;margin-left: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Nombre Compañ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1140</wp:posOffset>
                </wp:positionH>
                <wp:positionV relativeFrom="page">
                  <wp:posOffset>854710</wp:posOffset>
                </wp:positionV>
                <wp:extent cx="1828800" cy="30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Ciudad, Edo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6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Futura Md BT" w:ascii="Futura Md BT" w:hAnsi="Futura Md BT"/>
                                <w:sz w:val="14"/>
                                <w:lang w:val="es-MX"/>
                              </w:rPr>
                              <w:t>C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25pt;mso-wrap-distance-left:9.05pt;mso-wrap-distance-right:9.05pt;mso-wrap-distance-top:0pt;mso-wrap-distance-bottom:0pt;margin-top:67.3pt;mso-position-vertical-relative:page;margin-left:18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Ciudad, Edo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6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Futura Md BT" w:ascii="Futura Md BT" w:hAnsi="Futura Md BT"/>
                          <w:sz w:val="14"/>
                          <w:lang w:val="es-MX"/>
                        </w:rPr>
                        <w:t>CP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7020" w:right="1440" w:gutter="0" w:header="0" w:top="3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_e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59:00Z</dcterms:created>
  <dc:creator>rosario.gamiz</dc:creator>
  <dc:description/>
  <dc:language>en-US</dc:language>
  <cp:lastModifiedBy>rosario.gamiz</cp:lastModifiedBy>
  <cp:lastPrinted>2000-01-26T12:12:00Z</cp:lastPrinted>
  <dcterms:modified xsi:type="dcterms:W3CDTF">2003-01-10T18:17:00Z</dcterms:modified>
  <cp:revision>1</cp:revision>
  <dc:subject/>
  <dc:title/>
</cp:coreProperties>
</file>