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ind w:right="-132" w:hanging="0"/>
        <w:rPr/>
      </w:pPr>
      <w:r>
        <w:rPr/>
      </w:r>
    </w:p>
    <w:p>
      <w:pPr>
        <w:pStyle w:val="Normal"/>
        <w:ind w:right="-132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32485</wp:posOffset>
                </wp:positionH>
                <wp:positionV relativeFrom="page">
                  <wp:posOffset>4229100</wp:posOffset>
                </wp:positionV>
                <wp:extent cx="2971800" cy="1600200"/>
                <wp:effectExtent l="19050" t="19050" r="139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600200"/>
                          <a:chOff x="0" y="0"/>
                          <a:chExt cx="2971800" cy="1600200"/>
                        </a:xfrm>
                      </wpg:grpSpPr>
                      <wpg:grpSp>
                        <wpg:cNvGrpSpPr/>
                        <wpg:grpSpPr>
                          <a:xfrm>
                            <a:off x="4320" y="4320"/>
                            <a:ext cx="2967480" cy="1595880"/>
                          </a:xfrm>
                        </wpg:grpSpPr>
                        <wps:wsp>
                          <wps:cNvSpPr/>
                          <wps:spPr>
                            <a:xfrm>
                              <a:off x="2163600" y="0"/>
                              <a:ext cx="570240" cy="3376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0"/>
                              <a:ext cx="570240" cy="3376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040"/>
                              <a:ext cx="29674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234440"/>
                              <a:ext cx="1826280" cy="112320"/>
                            </a:xfrm>
                            <a:prstGeom prst="rect">
                              <a:avLst/>
                            </a:prstGeom>
                            <a:solidFill>
                              <a:srgbClr val="808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4440"/>
                              <a:ext cx="2966760" cy="112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3800" y="81360"/>
                              <a:ext cx="136980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en-US" w:bidi="ar-SA"/>
                                  </w:rPr>
                                  <w:t>Nombre Compañi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69800"/>
                              <a:ext cx="296676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MX" w:bidi="ar-SA"/>
                                  </w:rPr>
                                  <w:t xml:space="preserve">Dirección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s-MX"/>
                                  </w:rPr>
                                  <w:t xml:space="preserve"> Ciudad, Estado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s-MX"/>
                                  </w:rPr>
                                  <w:t xml:space="preserve"> Cod.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Postal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 Tel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 Fax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 Email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 UR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1840"/>
                              <a:ext cx="2966760" cy="67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Nombr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Wingdings" w:hAnsi="Wingdings" w:eastAsia="Times New Roman" w:cs="Wingdings"/>
                                    <w:color w:val="auto"/>
                                    <w:lang w:val="en-US" w:bidi="ar-SA"/>
                                  </w:rPr>
                                  <w:t>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itul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966760" cy="15775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5pt;margin-top:333pt;width:233.9pt;height:126pt" coordorigin="1311,6660" coordsize="4678,2520">
                <v:group id="shape_0" style="position:absolute;left:1318;top:6667;width:4672;height:2513">
                  <v:rect id="shape_0" fillcolor="maroon" stroked="t" o:allowincell="f" style="position:absolute;left:4725;top:6667;width:897;height:531;mso-wrap-style:none;v-text-anchor:middle;mso-position-horizontal-relative:page;mso-position-vertical-relative:page">
                    <v:fill o:detectmouseclick="t" type="solid" color2="#7fffff"/>
                    <v:stroke color="black" weight="12600" joinstyle="miter" endcap="flat"/>
                    <w10:wrap type="none"/>
                  </v:rect>
                  <v:rect id="shape_0" fillcolor="maroon" stroked="t" o:allowincell="f" style="position:absolute;left:1670;top:6667;width:897;height:531;mso-wrap-style:none;v-text-anchor:middle;mso-position-horizontal-relative:page;mso-position-vertical-relative:page">
                    <v:fill o:detectmouseclick="t" type="solid" color2="#7fffff"/>
                    <v:stroke color="black" weight="12600" joinstyle="miter" endcap="flat"/>
                    <w10:wrap type="none"/>
                  </v:rect>
                  <v:line id="shape_0" from="1318,7199" to="5990,7199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olive" stroked="t" o:allowincell="f" style="position:absolute;left:2209;top:8611;width:2875;height:176;mso-wrap-style:none;v-text-anchor:middle;mso-position-horizontal-relative:page;mso-position-vertical-relative:page">
                    <v:fill o:detectmouseclick="t" type="solid" color2="#7f7fff"/>
                    <v:stroke color="black" weight="12600" joinstyle="miter" endcap="flat"/>
                    <w10:wrap type="none"/>
                  </v:rect>
                  <v:rect id="shape_0" stroked="t" o:allowincell="f" style="position:absolute;left:1318;top:8611;width:4671;height:176;mso-wrap-style:none;v-text-anchor:middle;mso-position-horizontal-relative:page;mso-position-vertical-relative:page">
                    <v:fill o:detectmouseclick="t" on="false"/>
                    <v:stroke color="black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68;top:6795;width:2156;height:35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en-US" w:bidi="ar-SA"/>
                            </w:rPr>
                            <w:t>Nombre Compañi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8;top:8824;width:4671;height:35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 xml:space="preserve">Dirección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s-MX"/>
                            </w:rPr>
                            <w:t xml:space="preserve"> Ciudad, Estado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s-MX"/>
                            </w:rPr>
                            <w:t xml:space="preserve"> Cod.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 xml:space="preserve">Posta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 xml:space="preserve"> T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 xml:space="preserve"> Fax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 xml:space="preserve"> Emai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 xml:space="preserve"> UR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8;top:7457;width:4671;height:106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ombr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Wingdings" w:hAnsi="Wingdings" w:eastAsia="Times New Roman" w:cs="Wingdings"/>
                              <w:color w:val="auto"/>
                              <w:lang w:val="en-US" w:bidi="ar-SA"/>
                            </w:rPr>
                            <w:t>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itul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311;top:6660;width:4671;height:2483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28040</wp:posOffset>
                </wp:positionH>
                <wp:positionV relativeFrom="page">
                  <wp:posOffset>571500</wp:posOffset>
                </wp:positionV>
                <wp:extent cx="2971800" cy="1600200"/>
                <wp:effectExtent l="19050" t="19050" r="139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600200"/>
                          <a:chOff x="0" y="0"/>
                          <a:chExt cx="2971800" cy="1600200"/>
                        </a:xfrm>
                      </wpg:grpSpPr>
                      <wps:wsp>
                        <wps:cNvSpPr/>
                        <wps:spPr>
                          <a:xfrm>
                            <a:off x="2167920" y="4320"/>
                            <a:ext cx="570240" cy="33768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320"/>
                            <a:ext cx="570240" cy="33768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42360"/>
                            <a:ext cx="2967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238760"/>
                            <a:ext cx="1826280" cy="11232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38760"/>
                            <a:ext cx="2966760" cy="112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120" y="85680"/>
                            <a:ext cx="13698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Nombre Compañ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374120"/>
                            <a:ext cx="29667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Dirección 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Times New Roman" w:ascii="Wingdings" w:hAnsi="Wingdings" w:cs="Wingdings"/>
                                  <w:color w:val="auto"/>
                                  <w:lang w:bidi="ar-SA" w:val="en-US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s-MX"/>
                                </w:rPr>
                                <w:t xml:space="preserve"> Ciudad, Estado 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Times New Roman" w:ascii="Wingdings" w:hAnsi="Wingdings" w:cs="Wingdings"/>
                                  <w:color w:val="auto"/>
                                  <w:lang w:bidi="ar-SA" w:val="en-US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s-MX"/>
                                </w:rPr>
                                <w:t xml:space="preserve"> Cod. 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Postal 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Times New Roman" w:ascii="Wingdings" w:hAnsi="Wingdings" w:cs="Wingdings"/>
                                  <w:color w:val="auto"/>
                                  <w:lang w:bidi="ar-SA" w:val="en-US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 Tel 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Times New Roman" w:ascii="Wingdings" w:hAnsi="Wingdings" w:cs="Wingdings"/>
                                  <w:color w:val="auto"/>
                                  <w:lang w:bidi="ar-SA" w:val="en-US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 Fax 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Times New Roman" w:ascii="Wingdings" w:hAnsi="Wingdings" w:cs="Wingdings"/>
                                  <w:color w:val="auto"/>
                                  <w:lang w:bidi="ar-SA" w:val="en-US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 Email 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Times New Roman" w:ascii="Wingdings" w:hAnsi="Wingdings" w:cs="Wingdings"/>
                                  <w:color w:val="auto"/>
                                  <w:lang w:bidi="ar-SA" w:val="en-US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 UR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506160"/>
                            <a:ext cx="296676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mb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Wingdings" w:hAnsi="Wingdings" w:eastAsia="Times New Roman" w:cs="Wingdings"/>
                                  <w:color w:val="auto"/>
                                  <w:lang w:val="en-US" w:bidi="ar-SA"/>
                                </w:rPr>
                                <w:t>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itul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66760" cy="15775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pt;margin-top:45pt;width:233.95pt;height:126pt" coordorigin="1304,900" coordsize="4679,2520">
                <v:rect id="shape_0" fillcolor="maroon" stroked="t" o:allowincell="f" style="position:absolute;left:4718;top:907;width:897;height:531;mso-wrap-style:none;v-text-anchor:middle;mso-position-horizontal-relative:page;mso-position-vertical-relative:page">
                  <v:fill o:detectmouseclick="t" type="solid" color2="#7fffff"/>
                  <v:stroke color="black" weight="12600" joinstyle="miter" endcap="flat"/>
                  <w10:wrap type="none"/>
                </v:rect>
                <v:rect id="shape_0" fillcolor="maroon" stroked="t" o:allowincell="f" style="position:absolute;left:1663;top:907;width:897;height:531;mso-wrap-style:none;v-text-anchor:middle;mso-position-horizontal-relative:page;mso-position-vertical-relative:page">
                  <v:fill o:detectmouseclick="t" type="solid" color2="#7fffff"/>
                  <v:stroke color="black" weight="12600" joinstyle="miter" endcap="flat"/>
                  <w10:wrap type="none"/>
                </v:rect>
                <v:line id="shape_0" from="1311,1439" to="5983,143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fillcolor="olive" stroked="t" o:allowincell="f" style="position:absolute;left:2202;top:2851;width:2875;height:176;mso-wrap-style:none;v-text-anchor:middle;mso-position-horizontal-relative:page;mso-position-vertical-relative:page">
                  <v:fill o:detectmouseclick="t" type="solid" color2="#7f7fff"/>
                  <v:stroke color="black" weight="12600" joinstyle="miter" endcap="flat"/>
                  <w10:wrap type="none"/>
                </v:rect>
                <v:rect id="shape_0" stroked="t" o:allowincell="f" style="position:absolute;left:1311;top:2851;width:4671;height:176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2561;top:1035;width:2156;height:3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Nombre Compañ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;top:3064;width:4671;height:3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Dirección 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Times New Roman" w:ascii="Wingdings" w:hAnsi="Wingdings" w:cs="Wingdings"/>
                            <w:color w:val="auto"/>
                            <w:lang w:bidi="ar-SA" w:val="en-US"/>
                          </w:rPr>
                          <w:t>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Times New Roman" w:ascii="Arial" w:hAnsi="Arial" w:cs="Arial"/>
                            <w:color w:val="auto"/>
                            <w:lang w:bidi="ar-SA" w:val="es-MX"/>
                          </w:rPr>
                          <w:t xml:space="preserve"> Ciudad, Estado 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Times New Roman" w:ascii="Wingdings" w:hAnsi="Wingdings" w:cs="Wingdings"/>
                            <w:color w:val="auto"/>
                            <w:lang w:bidi="ar-SA" w:val="en-US"/>
                          </w:rPr>
                          <w:t>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Times New Roman" w:ascii="Arial" w:hAnsi="Arial" w:cs="Arial"/>
                            <w:color w:val="auto"/>
                            <w:lang w:bidi="ar-SA" w:val="es-MX"/>
                          </w:rPr>
                          <w:t xml:space="preserve"> Cod. 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Postal 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Times New Roman" w:ascii="Wingdings" w:hAnsi="Wingdings" w:cs="Wingdings"/>
                            <w:color w:val="auto"/>
                            <w:lang w:bidi="ar-SA" w:val="en-US"/>
                          </w:rPr>
                          <w:t>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 Tel 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Times New Roman" w:ascii="Wingdings" w:hAnsi="Wingdings" w:cs="Wingdings"/>
                            <w:color w:val="auto"/>
                            <w:lang w:bidi="ar-SA" w:val="en-US"/>
                          </w:rPr>
                          <w:t>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 Fax 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Times New Roman" w:ascii="Wingdings" w:hAnsi="Wingdings" w:cs="Wingdings"/>
                            <w:color w:val="auto"/>
                            <w:lang w:bidi="ar-SA" w:val="en-US"/>
                          </w:rPr>
                          <w:t>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 Email 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Times New Roman" w:ascii="Wingdings" w:hAnsi="Wingdings" w:cs="Wingdings"/>
                            <w:color w:val="auto"/>
                            <w:lang w:bidi="ar-SA" w:val="en-US"/>
                          </w:rPr>
                          <w:t>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 UR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;top:1697;width:4671;height:10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mb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Wingdings" w:hAnsi="Wingdings" w:eastAsia="Times New Roman" w:cs="Wingdings"/>
                            <w:color w:val="auto"/>
                            <w:lang w:val="en-US" w:bidi="ar-SA"/>
                          </w:rPr>
                          <w:t>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itul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304;top:900;width:4671;height:2483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32885</wp:posOffset>
                </wp:positionH>
                <wp:positionV relativeFrom="page">
                  <wp:posOffset>571500</wp:posOffset>
                </wp:positionV>
                <wp:extent cx="2971800" cy="1600200"/>
                <wp:effectExtent l="19050" t="19050" r="139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600200"/>
                          <a:chOff x="0" y="0"/>
                          <a:chExt cx="2971800" cy="1600200"/>
                        </a:xfrm>
                      </wpg:grpSpPr>
                      <wps:wsp>
                        <wps:cNvSpPr/>
                        <wps:spPr>
                          <a:xfrm>
                            <a:off x="2167920" y="4320"/>
                            <a:ext cx="570240" cy="33768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320"/>
                            <a:ext cx="570240" cy="33768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42360"/>
                            <a:ext cx="2967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238760"/>
                            <a:ext cx="1826280" cy="11232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38760"/>
                            <a:ext cx="2966760" cy="112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120" y="85680"/>
                            <a:ext cx="13698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Nombre Compañ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374120"/>
                            <a:ext cx="29667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Dirección 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Times New Roman" w:ascii="Wingdings" w:hAnsi="Wingdings" w:cs="Wingdings"/>
                                  <w:color w:val="auto"/>
                                  <w:lang w:bidi="ar-SA" w:val="en-US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s-MX"/>
                                </w:rPr>
                                <w:t xml:space="preserve"> Ciudad, Estado 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Times New Roman" w:ascii="Wingdings" w:hAnsi="Wingdings" w:cs="Wingdings"/>
                                  <w:color w:val="auto"/>
                                  <w:lang w:bidi="ar-SA" w:val="en-US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s-MX"/>
                                </w:rPr>
                                <w:t xml:space="preserve"> Cod. 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Postal 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Times New Roman" w:ascii="Wingdings" w:hAnsi="Wingdings" w:cs="Wingdings"/>
                                  <w:color w:val="auto"/>
                                  <w:lang w:bidi="ar-SA" w:val="en-US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 Tel 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Times New Roman" w:ascii="Wingdings" w:hAnsi="Wingdings" w:cs="Wingdings"/>
                                  <w:color w:val="auto"/>
                                  <w:lang w:bidi="ar-SA" w:val="en-US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 Fax 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Times New Roman" w:ascii="Wingdings" w:hAnsi="Wingdings" w:cs="Wingdings"/>
                                  <w:color w:val="auto"/>
                                  <w:lang w:bidi="ar-SA" w:val="en-US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 Email 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Times New Roman" w:ascii="Wingdings" w:hAnsi="Wingdings" w:cs="Wingdings"/>
                                  <w:color w:val="auto"/>
                                  <w:lang w:bidi="ar-SA" w:val="en-US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 UR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506160"/>
                            <a:ext cx="296676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mb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Wingdings" w:hAnsi="Wingdings" w:eastAsia="Times New Roman" w:cs="Wingdings"/>
                                  <w:color w:val="auto"/>
                                  <w:lang w:val="en-US" w:bidi="ar-SA"/>
                                </w:rPr>
                                <w:t>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itul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66760" cy="15775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55pt;margin-top:45pt;width:233.9pt;height:126pt" coordorigin="6351,900" coordsize="4678,2520">
                <v:rect id="shape_0" fillcolor="maroon" stroked="t" o:allowincell="f" style="position:absolute;left:9765;top:907;width:897;height:531;mso-wrap-style:none;v-text-anchor:middle;mso-position-horizontal-relative:page;mso-position-vertical-relative:page">
                  <v:fill o:detectmouseclick="t" type="solid" color2="#7fffff"/>
                  <v:stroke color="black" weight="12600" joinstyle="miter" endcap="flat"/>
                  <w10:wrap type="none"/>
                </v:rect>
                <v:rect id="shape_0" fillcolor="maroon" stroked="t" o:allowincell="f" style="position:absolute;left:6710;top:907;width:897;height:531;mso-wrap-style:none;v-text-anchor:middle;mso-position-horizontal-relative:page;mso-position-vertical-relative:page">
                  <v:fill o:detectmouseclick="t" type="solid" color2="#7fffff"/>
                  <v:stroke color="black" weight="12600" joinstyle="miter" endcap="flat"/>
                  <w10:wrap type="none"/>
                </v:rect>
                <v:line id="shape_0" from="6358,1439" to="11030,143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fillcolor="olive" stroked="t" o:allowincell="f" style="position:absolute;left:7249;top:2851;width:2875;height:176;mso-wrap-style:none;v-text-anchor:middle;mso-position-horizontal-relative:page;mso-position-vertical-relative:page">
                  <v:fill o:detectmouseclick="t" type="solid" color2="#7f7fff"/>
                  <v:stroke color="black" weight="12600" joinstyle="miter" endcap="flat"/>
                  <w10:wrap type="none"/>
                </v:rect>
                <v:rect id="shape_0" stroked="t" o:allowincell="f" style="position:absolute;left:6358;top:2851;width:4671;height:176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7608;top:1035;width:2156;height:3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Nombre Compañ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8;top:3064;width:4671;height:3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Dirección 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Times New Roman" w:ascii="Wingdings" w:hAnsi="Wingdings" w:cs="Wingdings"/>
                            <w:color w:val="auto"/>
                            <w:lang w:bidi="ar-SA" w:val="en-US"/>
                          </w:rPr>
                          <w:t>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Times New Roman" w:ascii="Arial" w:hAnsi="Arial" w:cs="Arial"/>
                            <w:color w:val="auto"/>
                            <w:lang w:bidi="ar-SA" w:val="es-MX"/>
                          </w:rPr>
                          <w:t xml:space="preserve"> Ciudad, Estado 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Times New Roman" w:ascii="Wingdings" w:hAnsi="Wingdings" w:cs="Wingdings"/>
                            <w:color w:val="auto"/>
                            <w:lang w:bidi="ar-SA" w:val="en-US"/>
                          </w:rPr>
                          <w:t>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Times New Roman" w:ascii="Arial" w:hAnsi="Arial" w:cs="Arial"/>
                            <w:color w:val="auto"/>
                            <w:lang w:bidi="ar-SA" w:val="es-MX"/>
                          </w:rPr>
                          <w:t xml:space="preserve"> Cod. 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Postal 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Times New Roman" w:ascii="Wingdings" w:hAnsi="Wingdings" w:cs="Wingdings"/>
                            <w:color w:val="auto"/>
                            <w:lang w:bidi="ar-SA" w:val="en-US"/>
                          </w:rPr>
                          <w:t>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 Tel 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Times New Roman" w:ascii="Wingdings" w:hAnsi="Wingdings" w:cs="Wingdings"/>
                            <w:color w:val="auto"/>
                            <w:lang w:bidi="ar-SA" w:val="en-US"/>
                          </w:rPr>
                          <w:t>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 Fax 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Times New Roman" w:ascii="Wingdings" w:hAnsi="Wingdings" w:cs="Wingdings"/>
                            <w:color w:val="auto"/>
                            <w:lang w:bidi="ar-SA" w:val="en-US"/>
                          </w:rPr>
                          <w:t>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 Email 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Times New Roman" w:ascii="Wingdings" w:hAnsi="Wingdings" w:cs="Wingdings"/>
                            <w:color w:val="auto"/>
                            <w:lang w:bidi="ar-SA" w:val="en-US"/>
                          </w:rPr>
                          <w:t>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 UR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8;top:1697;width:4671;height:10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mb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Wingdings" w:hAnsi="Wingdings" w:eastAsia="Times New Roman" w:cs="Wingdings"/>
                            <w:color w:val="auto"/>
                            <w:lang w:val="en-US" w:bidi="ar-SA"/>
                          </w:rPr>
                          <w:t>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itul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351;top:900;width:4671;height:2483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28040</wp:posOffset>
                </wp:positionH>
                <wp:positionV relativeFrom="page">
                  <wp:posOffset>2400300</wp:posOffset>
                </wp:positionV>
                <wp:extent cx="2971800" cy="1600200"/>
                <wp:effectExtent l="19050" t="19050" r="139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600200"/>
                          <a:chOff x="0" y="0"/>
                          <a:chExt cx="2971800" cy="1600200"/>
                        </a:xfrm>
                      </wpg:grpSpPr>
                      <wpg:grpSp>
                        <wpg:cNvGrpSpPr/>
                        <wpg:grpSpPr>
                          <a:xfrm>
                            <a:off x="4320" y="4320"/>
                            <a:ext cx="2967480" cy="1595880"/>
                          </a:xfrm>
                        </wpg:grpSpPr>
                        <wps:wsp>
                          <wps:cNvSpPr/>
                          <wps:spPr>
                            <a:xfrm>
                              <a:off x="2163600" y="0"/>
                              <a:ext cx="570240" cy="3376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0"/>
                              <a:ext cx="570240" cy="3376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040"/>
                              <a:ext cx="29674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234440"/>
                              <a:ext cx="1826280" cy="112320"/>
                            </a:xfrm>
                            <a:prstGeom prst="rect">
                              <a:avLst/>
                            </a:prstGeom>
                            <a:solidFill>
                              <a:srgbClr val="808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4440"/>
                              <a:ext cx="2966760" cy="112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3800" y="81360"/>
                              <a:ext cx="136980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en-US" w:bidi="ar-SA"/>
                                  </w:rPr>
                                  <w:t>Nombre Compañi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69800"/>
                              <a:ext cx="296676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MX" w:bidi="ar-SA"/>
                                  </w:rPr>
                                  <w:t xml:space="preserve">Dirección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s-MX"/>
                                  </w:rPr>
                                  <w:t xml:space="preserve"> Ciudad, Estado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s-MX"/>
                                  </w:rPr>
                                  <w:t xml:space="preserve"> Cod.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Postal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 Tel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 Fax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 Email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 UR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1840"/>
                              <a:ext cx="2966760" cy="67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Nombr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Wingdings" w:hAnsi="Wingdings" w:eastAsia="Times New Roman" w:cs="Wingdings"/>
                                    <w:color w:val="auto"/>
                                    <w:lang w:val="en-US" w:bidi="ar-SA"/>
                                  </w:rPr>
                                  <w:t>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itul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966760" cy="15775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pt;margin-top:189pt;width:233.95pt;height:126pt" coordorigin="1304,3780" coordsize="4679,2520">
                <v:group id="shape_0" style="position:absolute;left:1311;top:3787;width:4672;height:2513">
                  <v:rect id="shape_0" fillcolor="maroon" stroked="t" o:allowincell="f" style="position:absolute;left:4718;top:3787;width:897;height:531;mso-wrap-style:none;v-text-anchor:middle;mso-position-horizontal-relative:page;mso-position-vertical-relative:page">
                    <v:fill o:detectmouseclick="t" type="solid" color2="#7fffff"/>
                    <v:stroke color="black" weight="12600" joinstyle="miter" endcap="flat"/>
                    <w10:wrap type="none"/>
                  </v:rect>
                  <v:rect id="shape_0" fillcolor="maroon" stroked="t" o:allowincell="f" style="position:absolute;left:1663;top:3787;width:897;height:531;mso-wrap-style:none;v-text-anchor:middle;mso-position-horizontal-relative:page;mso-position-vertical-relative:page">
                    <v:fill o:detectmouseclick="t" type="solid" color2="#7fffff"/>
                    <v:stroke color="black" weight="12600" joinstyle="miter" endcap="flat"/>
                    <w10:wrap type="none"/>
                  </v:rect>
                  <v:line id="shape_0" from="1311,4319" to="5983,4319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olive" stroked="t" o:allowincell="f" style="position:absolute;left:2202;top:5731;width:2875;height:176;mso-wrap-style:none;v-text-anchor:middle;mso-position-horizontal-relative:page;mso-position-vertical-relative:page">
                    <v:fill o:detectmouseclick="t" type="solid" color2="#7f7fff"/>
                    <v:stroke color="black" weight="12600" joinstyle="miter" endcap="flat"/>
                    <w10:wrap type="none"/>
                  </v:rect>
                  <v:rect id="shape_0" stroked="t" o:allowincell="f" style="position:absolute;left:1311;top:5731;width:4671;height:176;mso-wrap-style:none;v-text-anchor:middle;mso-position-horizontal-relative:page;mso-position-vertical-relative:pag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2561;top:3915;width:2156;height:35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en-US" w:bidi="ar-SA"/>
                            </w:rPr>
                            <w:t>Nombre Compañi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1;top:5944;width:4671;height:35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 xml:space="preserve">Dirección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s-MX"/>
                            </w:rPr>
                            <w:t xml:space="preserve"> Ciudad, Estado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s-MX"/>
                            </w:rPr>
                            <w:t xml:space="preserve"> Cod.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 xml:space="preserve">Posta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 xml:space="preserve"> T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 xml:space="preserve"> Fax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 xml:space="preserve"> Emai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 xml:space="preserve"> UR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1;top:4577;width:4671;height:106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ombr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Wingdings" w:hAnsi="Wingdings" w:eastAsia="Times New Roman" w:cs="Wingdings"/>
                              <w:color w:val="auto"/>
                              <w:lang w:val="en-US" w:bidi="ar-SA"/>
                            </w:rPr>
                            <w:t>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itul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304;top:3780;width:4671;height:2483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37330</wp:posOffset>
                </wp:positionH>
                <wp:positionV relativeFrom="page">
                  <wp:posOffset>2400300</wp:posOffset>
                </wp:positionV>
                <wp:extent cx="2971800" cy="1600200"/>
                <wp:effectExtent l="19050" t="19050" r="1397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600200"/>
                          <a:chOff x="0" y="0"/>
                          <a:chExt cx="2971800" cy="1600200"/>
                        </a:xfrm>
                      </wpg:grpSpPr>
                      <wpg:grpSp>
                        <wpg:cNvGrpSpPr/>
                        <wpg:grpSpPr>
                          <a:xfrm>
                            <a:off x="4320" y="4320"/>
                            <a:ext cx="2967480" cy="1595880"/>
                          </a:xfrm>
                        </wpg:grpSpPr>
                        <wps:wsp>
                          <wps:cNvSpPr/>
                          <wps:spPr>
                            <a:xfrm>
                              <a:off x="2163600" y="0"/>
                              <a:ext cx="570240" cy="3376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0"/>
                              <a:ext cx="570240" cy="3376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040"/>
                              <a:ext cx="29674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234440"/>
                              <a:ext cx="1826280" cy="112320"/>
                            </a:xfrm>
                            <a:prstGeom prst="rect">
                              <a:avLst/>
                            </a:prstGeom>
                            <a:solidFill>
                              <a:srgbClr val="808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4440"/>
                              <a:ext cx="2966760" cy="112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3800" y="81360"/>
                              <a:ext cx="136980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en-US" w:bidi="ar-SA"/>
                                  </w:rPr>
                                  <w:t>Nombre Compañi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69800"/>
                              <a:ext cx="296676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MX" w:bidi="ar-SA"/>
                                  </w:rPr>
                                  <w:t xml:space="preserve">Dirección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s-MX"/>
                                  </w:rPr>
                                  <w:t xml:space="preserve"> Ciudad, Estado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s-MX"/>
                                  </w:rPr>
                                  <w:t xml:space="preserve"> Cod.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Postal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 Tel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 Fax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 Email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 UR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1840"/>
                              <a:ext cx="2966760" cy="67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Nombr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Wingdings" w:hAnsi="Wingdings" w:eastAsia="Times New Roman" w:cs="Wingdings"/>
                                    <w:color w:val="auto"/>
                                    <w:lang w:val="en-US" w:bidi="ar-SA"/>
                                  </w:rPr>
                                  <w:t>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itul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966760" cy="15775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9pt;margin-top:189pt;width:233.95pt;height:126pt" coordorigin="6358,3780" coordsize="4679,2520">
                <v:group id="shape_0" style="position:absolute;left:6365;top:3787;width:4672;height:2513">
                  <v:rect id="shape_0" fillcolor="maroon" stroked="t" o:allowincell="f" style="position:absolute;left:9772;top:3787;width:897;height:531;mso-wrap-style:none;v-text-anchor:middle;mso-position-horizontal-relative:page;mso-position-vertical-relative:page">
                    <v:fill o:detectmouseclick="t" type="solid" color2="#7fffff"/>
                    <v:stroke color="black" weight="12600" joinstyle="miter" endcap="flat"/>
                    <w10:wrap type="none"/>
                  </v:rect>
                  <v:rect id="shape_0" fillcolor="maroon" stroked="t" o:allowincell="f" style="position:absolute;left:6717;top:3787;width:897;height:531;mso-wrap-style:none;v-text-anchor:middle;mso-position-horizontal-relative:page;mso-position-vertical-relative:page">
                    <v:fill o:detectmouseclick="t" type="solid" color2="#7fffff"/>
                    <v:stroke color="black" weight="12600" joinstyle="miter" endcap="flat"/>
                    <w10:wrap type="none"/>
                  </v:rect>
                  <v:line id="shape_0" from="6365,4319" to="11037,4319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olive" stroked="t" o:allowincell="f" style="position:absolute;left:7256;top:5731;width:2875;height:176;mso-wrap-style:none;v-text-anchor:middle;mso-position-horizontal-relative:page;mso-position-vertical-relative:page">
                    <v:fill o:detectmouseclick="t" type="solid" color2="#7f7fff"/>
                    <v:stroke color="black" weight="12600" joinstyle="miter" endcap="flat"/>
                    <w10:wrap type="none"/>
                  </v:rect>
                  <v:rect id="shape_0" stroked="t" o:allowincell="f" style="position:absolute;left:6365;top:5731;width:4671;height:176;mso-wrap-style:none;v-text-anchor:middle;mso-position-horizontal-relative:page;mso-position-vertical-relative:pag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7615;top:3915;width:2156;height:35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en-US" w:bidi="ar-SA"/>
                            </w:rPr>
                            <w:t>Nombre Compañi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5;top:5944;width:4671;height:35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 xml:space="preserve">Dirección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s-MX"/>
                            </w:rPr>
                            <w:t xml:space="preserve"> Ciudad, Estado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s-MX"/>
                            </w:rPr>
                            <w:t xml:space="preserve"> Cod.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 xml:space="preserve">Posta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 xml:space="preserve"> T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 xml:space="preserve"> Fax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 xml:space="preserve"> Emai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 xml:space="preserve"> UR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5;top:4577;width:4671;height:106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ombr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Wingdings" w:hAnsi="Wingdings" w:eastAsia="Times New Roman" w:cs="Wingdings"/>
                              <w:color w:val="auto"/>
                              <w:lang w:val="en-US" w:bidi="ar-SA"/>
                            </w:rPr>
                            <w:t>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itul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358;top:3780;width:4671;height:2483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37330</wp:posOffset>
                </wp:positionH>
                <wp:positionV relativeFrom="page">
                  <wp:posOffset>4229100</wp:posOffset>
                </wp:positionV>
                <wp:extent cx="2971800" cy="1600200"/>
                <wp:effectExtent l="19050" t="19050" r="1397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600200"/>
                          <a:chOff x="0" y="0"/>
                          <a:chExt cx="2971800" cy="1600200"/>
                        </a:xfrm>
                      </wpg:grpSpPr>
                      <wpg:grpSp>
                        <wpg:cNvGrpSpPr/>
                        <wpg:grpSpPr>
                          <a:xfrm>
                            <a:off x="4320" y="4320"/>
                            <a:ext cx="2967480" cy="1595880"/>
                          </a:xfrm>
                        </wpg:grpSpPr>
                        <wps:wsp>
                          <wps:cNvSpPr/>
                          <wps:spPr>
                            <a:xfrm>
                              <a:off x="2163600" y="0"/>
                              <a:ext cx="570240" cy="3376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0"/>
                              <a:ext cx="570240" cy="3376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040"/>
                              <a:ext cx="29674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234440"/>
                              <a:ext cx="1826280" cy="112320"/>
                            </a:xfrm>
                            <a:prstGeom prst="rect">
                              <a:avLst/>
                            </a:prstGeom>
                            <a:solidFill>
                              <a:srgbClr val="808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4440"/>
                              <a:ext cx="2966760" cy="112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3800" y="81360"/>
                              <a:ext cx="136980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en-US" w:bidi="ar-SA"/>
                                  </w:rPr>
                                  <w:t>Nombre Compañi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69800"/>
                              <a:ext cx="296676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MX" w:bidi="ar-SA"/>
                                  </w:rPr>
                                  <w:t xml:space="preserve">Dirección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s-MX"/>
                                  </w:rPr>
                                  <w:t xml:space="preserve"> Ciudad, Estado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s-MX"/>
                                  </w:rPr>
                                  <w:t xml:space="preserve"> Cod.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Postal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 Tel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 Fax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 Email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 UR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1840"/>
                              <a:ext cx="2966760" cy="67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Nombr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Wingdings" w:hAnsi="Wingdings" w:eastAsia="Times New Roman" w:cs="Wingdings"/>
                                    <w:color w:val="auto"/>
                                    <w:lang w:val="en-US" w:bidi="ar-SA"/>
                                  </w:rPr>
                                  <w:t>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itul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966760" cy="15775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9pt;margin-top:333pt;width:233.95pt;height:126pt" coordorigin="6358,6660" coordsize="4679,2520">
                <v:group id="shape_0" style="position:absolute;left:6365;top:6667;width:4672;height:2513">
                  <v:rect id="shape_0" fillcolor="maroon" stroked="t" o:allowincell="f" style="position:absolute;left:9772;top:6667;width:897;height:531;mso-wrap-style:none;v-text-anchor:middle;mso-position-horizontal-relative:page;mso-position-vertical-relative:page">
                    <v:fill o:detectmouseclick="t" type="solid" color2="#7fffff"/>
                    <v:stroke color="black" weight="12600" joinstyle="miter" endcap="flat"/>
                    <w10:wrap type="none"/>
                  </v:rect>
                  <v:rect id="shape_0" fillcolor="maroon" stroked="t" o:allowincell="f" style="position:absolute;left:6717;top:6667;width:897;height:531;mso-wrap-style:none;v-text-anchor:middle;mso-position-horizontal-relative:page;mso-position-vertical-relative:page">
                    <v:fill o:detectmouseclick="t" type="solid" color2="#7fffff"/>
                    <v:stroke color="black" weight="12600" joinstyle="miter" endcap="flat"/>
                    <w10:wrap type="none"/>
                  </v:rect>
                  <v:line id="shape_0" from="6365,7199" to="11037,7199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olive" stroked="t" o:allowincell="f" style="position:absolute;left:7256;top:8611;width:2875;height:176;mso-wrap-style:none;v-text-anchor:middle;mso-position-horizontal-relative:page;mso-position-vertical-relative:page">
                    <v:fill o:detectmouseclick="t" type="solid" color2="#7f7fff"/>
                    <v:stroke color="black" weight="12600" joinstyle="miter" endcap="flat"/>
                    <w10:wrap type="none"/>
                  </v:rect>
                  <v:rect id="shape_0" stroked="t" o:allowincell="f" style="position:absolute;left:6365;top:8611;width:4671;height:176;mso-wrap-style:none;v-text-anchor:middle;mso-position-horizontal-relative:page;mso-position-vertical-relative:pag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7615;top:6795;width:2156;height:35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en-US" w:bidi="ar-SA"/>
                            </w:rPr>
                            <w:t>Nombre Compañi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5;top:8824;width:4671;height:35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 xml:space="preserve">Dirección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s-MX"/>
                            </w:rPr>
                            <w:t xml:space="preserve"> Ciudad, Estado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s-MX"/>
                            </w:rPr>
                            <w:t xml:space="preserve"> Cod.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 xml:space="preserve">Posta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 xml:space="preserve"> T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 xml:space="preserve"> Fax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 xml:space="preserve"> Emai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 xml:space="preserve"> UR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5;top:7457;width:4671;height:106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ombr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Wingdings" w:hAnsi="Wingdings" w:eastAsia="Times New Roman" w:cs="Wingdings"/>
                              <w:color w:val="auto"/>
                              <w:lang w:val="en-US" w:bidi="ar-SA"/>
                            </w:rPr>
                            <w:t>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itul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358;top:6660;width:4671;height:2483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32485</wp:posOffset>
                </wp:positionH>
                <wp:positionV relativeFrom="page">
                  <wp:posOffset>6057900</wp:posOffset>
                </wp:positionV>
                <wp:extent cx="2971800" cy="1600200"/>
                <wp:effectExtent l="19050" t="19050" r="1397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600200"/>
                          <a:chOff x="0" y="0"/>
                          <a:chExt cx="2971800" cy="1600200"/>
                        </a:xfrm>
                      </wpg:grpSpPr>
                      <wpg:grpSp>
                        <wpg:cNvGrpSpPr/>
                        <wpg:grpSpPr>
                          <a:xfrm>
                            <a:off x="4320" y="4320"/>
                            <a:ext cx="2967480" cy="1595880"/>
                          </a:xfrm>
                        </wpg:grpSpPr>
                        <wps:wsp>
                          <wps:cNvSpPr/>
                          <wps:spPr>
                            <a:xfrm>
                              <a:off x="2163600" y="0"/>
                              <a:ext cx="570240" cy="3376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0"/>
                              <a:ext cx="570240" cy="3376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040"/>
                              <a:ext cx="29674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234440"/>
                              <a:ext cx="1826280" cy="112320"/>
                            </a:xfrm>
                            <a:prstGeom prst="rect">
                              <a:avLst/>
                            </a:prstGeom>
                            <a:solidFill>
                              <a:srgbClr val="808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4440"/>
                              <a:ext cx="2966760" cy="112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3800" y="81360"/>
                              <a:ext cx="136980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en-US" w:bidi="ar-SA"/>
                                  </w:rPr>
                                  <w:t>Nombre Compañi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69800"/>
                              <a:ext cx="296676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MX" w:bidi="ar-SA"/>
                                  </w:rPr>
                                  <w:t xml:space="preserve">Dirección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s-MX"/>
                                  </w:rPr>
                                  <w:t xml:space="preserve"> Ciudad, Estado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s-MX"/>
                                  </w:rPr>
                                  <w:t xml:space="preserve"> Cod.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Postal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 Tel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 Fax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 Email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 UR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1840"/>
                              <a:ext cx="2966760" cy="67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Nombr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Wingdings" w:hAnsi="Wingdings" w:eastAsia="Times New Roman" w:cs="Wingdings"/>
                                    <w:color w:val="auto"/>
                                    <w:lang w:val="en-US" w:bidi="ar-SA"/>
                                  </w:rPr>
                                  <w:t>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itul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966760" cy="15775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5pt;margin-top:477pt;width:233.9pt;height:126pt" coordorigin="1311,9540" coordsize="4678,2520">
                <v:group id="shape_0" style="position:absolute;left:1318;top:9547;width:4672;height:2513">
                  <v:rect id="shape_0" fillcolor="maroon" stroked="t" o:allowincell="f" style="position:absolute;left:4725;top:9547;width:897;height:531;mso-wrap-style:none;v-text-anchor:middle;mso-position-horizontal-relative:page;mso-position-vertical-relative:page">
                    <v:fill o:detectmouseclick="t" type="solid" color2="#7fffff"/>
                    <v:stroke color="black" weight="12600" joinstyle="miter" endcap="flat"/>
                    <w10:wrap type="none"/>
                  </v:rect>
                  <v:rect id="shape_0" fillcolor="maroon" stroked="t" o:allowincell="f" style="position:absolute;left:1670;top:9547;width:897;height:531;mso-wrap-style:none;v-text-anchor:middle;mso-position-horizontal-relative:page;mso-position-vertical-relative:page">
                    <v:fill o:detectmouseclick="t" type="solid" color2="#7fffff"/>
                    <v:stroke color="black" weight="12600" joinstyle="miter" endcap="flat"/>
                    <w10:wrap type="none"/>
                  </v:rect>
                  <v:line id="shape_0" from="1318,10079" to="5990,10079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olive" stroked="t" o:allowincell="f" style="position:absolute;left:2209;top:11491;width:2875;height:176;mso-wrap-style:none;v-text-anchor:middle;mso-position-horizontal-relative:page;mso-position-vertical-relative:page">
                    <v:fill o:detectmouseclick="t" type="solid" color2="#7f7fff"/>
                    <v:stroke color="black" weight="12600" joinstyle="miter" endcap="flat"/>
                    <w10:wrap type="none"/>
                  </v:rect>
                  <v:rect id="shape_0" stroked="t" o:allowincell="f" style="position:absolute;left:1318;top:11491;width:4671;height:176;mso-wrap-style:none;v-text-anchor:middle;mso-position-horizontal-relative:page;mso-position-vertical-relative:pag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2568;top:9675;width:2156;height:35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en-US" w:bidi="ar-SA"/>
                            </w:rPr>
                            <w:t>Nombre Compañi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8;top:11704;width:4671;height:35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 xml:space="preserve">Dirección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s-MX"/>
                            </w:rPr>
                            <w:t xml:space="preserve"> Ciudad, Estado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s-MX"/>
                            </w:rPr>
                            <w:t xml:space="preserve"> Cod.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 xml:space="preserve">Posta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 xml:space="preserve"> T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 xml:space="preserve"> Fax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 xml:space="preserve"> Emai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 xml:space="preserve"> UR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8;top:10337;width:4671;height:106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ombr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Wingdings" w:hAnsi="Wingdings" w:eastAsia="Times New Roman" w:cs="Wingdings"/>
                              <w:color w:val="auto"/>
                              <w:lang w:val="en-US" w:bidi="ar-SA"/>
                            </w:rPr>
                            <w:t>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itul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311;top:9540;width:4671;height:2483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51535</wp:posOffset>
                </wp:positionH>
                <wp:positionV relativeFrom="page">
                  <wp:posOffset>7889240</wp:posOffset>
                </wp:positionV>
                <wp:extent cx="2976880" cy="1600200"/>
                <wp:effectExtent l="19050" t="19050" r="13970" b="190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6840" cy="1600200"/>
                          <a:chOff x="0" y="0"/>
                          <a:chExt cx="2976840" cy="160020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2972520" cy="1599480"/>
                          </a:xfrm>
                        </wpg:grpSpPr>
                        <wps:wsp>
                          <wps:cNvSpPr/>
                          <wps:spPr>
                            <a:xfrm>
                              <a:off x="2167560" y="0"/>
                              <a:ext cx="571680" cy="33912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0"/>
                              <a:ext cx="571680" cy="33912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120"/>
                              <a:ext cx="297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1238400"/>
                              <a:ext cx="1829520" cy="113040"/>
                            </a:xfrm>
                            <a:prstGeom prst="rect">
                              <a:avLst/>
                            </a:prstGeom>
                            <a:solidFill>
                              <a:srgbClr val="808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400"/>
                              <a:ext cx="2971800" cy="113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5240" y="80640"/>
                              <a:ext cx="137232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en-US" w:bidi="ar-SA"/>
                                  </w:rPr>
                                  <w:t>Nombre Compañi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3040"/>
                              <a:ext cx="29718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MX" w:bidi="ar-SA"/>
                                  </w:rPr>
                                  <w:t xml:space="preserve">Dirección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s-MX"/>
                                  </w:rPr>
                                  <w:t xml:space="preserve"> Ciudad, Estado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s-MX"/>
                                  </w:rPr>
                                  <w:t xml:space="preserve"> Cod.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Postal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 Tel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 Fax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 Email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 UR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360"/>
                              <a:ext cx="2971800" cy="67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Nombr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Wingdings" w:hAnsi="Wingdings" w:eastAsia="Times New Roman" w:cs="Wingdings"/>
                                    <w:color w:val="auto"/>
                                    <w:lang w:val="en-US" w:bidi="ar-SA"/>
                                  </w:rPr>
                                  <w:t>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itul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971800" cy="16002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621.2pt;width:234.3pt;height:126pt" coordorigin="1341,12424" coordsize="4686,2520">
                <v:group id="shape_0" style="position:absolute;left:1348;top:12424;width:4680;height:2520">
                  <v:rect id="shape_0" fillcolor="maroon" stroked="t" o:allowincell="f" style="position:absolute;left:4761;top:12424;width:899;height:533;mso-wrap-style:none;v-text-anchor:middle;mso-position-horizontal-relative:page;mso-position-vertical-relative:page">
                    <v:fill o:detectmouseclick="t" type="solid" color2="#7fffff"/>
                    <v:stroke color="black" weight="12600" joinstyle="miter" endcap="flat"/>
                    <w10:wrap type="none"/>
                  </v:rect>
                  <v:rect id="shape_0" fillcolor="maroon" stroked="t" o:allowincell="f" style="position:absolute;left:1700;top:12424;width:899;height:533;mso-wrap-style:none;v-text-anchor:middle;mso-position-horizontal-relative:page;mso-position-vertical-relative:page">
                    <v:fill o:detectmouseclick="t" type="solid" color2="#7fffff"/>
                    <v:stroke color="black" weight="12600" joinstyle="miter" endcap="flat"/>
                    <w10:wrap type="none"/>
                  </v:rect>
                  <v:line id="shape_0" from="1348,12958" to="6028,12958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olive" stroked="t" o:allowincell="f" style="position:absolute;left:2241;top:14374;width:2880;height:177;mso-wrap-style:none;v-text-anchor:middle;mso-position-horizontal-relative:page;mso-position-vertical-relative:page">
                    <v:fill o:detectmouseclick="t" type="solid" color2="#7f7fff"/>
                    <v:stroke color="black" weight="12600" joinstyle="miter" endcap="flat"/>
                    <w10:wrap type="none"/>
                  </v:rect>
                  <v:rect id="shape_0" stroked="t" o:allowincell="f" style="position:absolute;left:1348;top:14374;width:4679;height:177;mso-wrap-style:none;v-text-anchor:middle;mso-position-horizontal-relative:page;mso-position-vertical-relative:pag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2600;top:12551;width:2160;height:35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en-US" w:bidi="ar-SA"/>
                            </w:rPr>
                            <w:t>Nombre Compañi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8;top:14587;width:4679;height:35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 xml:space="preserve">Dirección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s-MX"/>
                            </w:rPr>
                            <w:t xml:space="preserve"> Ciudad, Estado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s-MX"/>
                            </w:rPr>
                            <w:t xml:space="preserve"> Cod.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 xml:space="preserve">Posta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 xml:space="preserve"> T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 xml:space="preserve"> Fax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 xml:space="preserve"> Emai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 xml:space="preserve"> UR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8;top:13219;width:4679;height:106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ombr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Wingdings" w:hAnsi="Wingdings" w:eastAsia="Times New Roman" w:cs="Wingdings"/>
                              <w:color w:val="auto"/>
                              <w:lang w:val="en-US" w:bidi="ar-SA"/>
                            </w:rPr>
                            <w:t>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itul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341;top:12424;width:4679;height:2519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37330</wp:posOffset>
                </wp:positionH>
                <wp:positionV relativeFrom="page">
                  <wp:posOffset>6057900</wp:posOffset>
                </wp:positionV>
                <wp:extent cx="2971800" cy="1600200"/>
                <wp:effectExtent l="19050" t="19050" r="139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600200"/>
                          <a:chOff x="0" y="0"/>
                          <a:chExt cx="2971800" cy="1600200"/>
                        </a:xfrm>
                      </wpg:grpSpPr>
                      <wps:wsp>
                        <wps:cNvSpPr txBox="1"/>
                        <wps:spPr>
                          <a:xfrm>
                            <a:off x="4320" y="1374120"/>
                            <a:ext cx="29667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Dirección 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Times New Roman" w:ascii="Wingdings" w:hAnsi="Wingdings" w:cs="Wingdings"/>
                                  <w:color w:val="auto"/>
                                  <w:lang w:bidi="ar-SA" w:val="en-US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s-MX"/>
                                </w:rPr>
                                <w:t xml:space="preserve"> Ciudad, Estado 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Times New Roman" w:ascii="Wingdings" w:hAnsi="Wingdings" w:cs="Wingdings"/>
                                  <w:color w:val="auto"/>
                                  <w:lang w:bidi="ar-SA" w:val="en-US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s-MX"/>
                                </w:rPr>
                                <w:t xml:space="preserve"> Cod. 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Postal 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Times New Roman" w:ascii="Wingdings" w:hAnsi="Wingdings" w:cs="Wingdings"/>
                                  <w:color w:val="auto"/>
                                  <w:lang w:bidi="ar-SA" w:val="en-US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 Tel 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Times New Roman" w:ascii="Wingdings" w:hAnsi="Wingdings" w:cs="Wingdings"/>
                                  <w:color w:val="auto"/>
                                  <w:lang w:bidi="ar-SA" w:val="en-US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 Fax 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Times New Roman" w:ascii="Wingdings" w:hAnsi="Wingdings" w:cs="Wingdings"/>
                                  <w:color w:val="auto"/>
                                  <w:lang w:bidi="ar-SA" w:val="en-US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 Email 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Times New Roman" w:ascii="Wingdings" w:hAnsi="Wingdings" w:cs="Wingdings"/>
                                  <w:color w:val="auto"/>
                                  <w:lang w:bidi="ar-SA" w:val="en-US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 UR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20" y="4320"/>
                            <a:ext cx="2967480" cy="1346760"/>
                          </a:xfrm>
                        </wpg:grpSpPr>
                        <wps:wsp>
                          <wps:cNvSpPr/>
                          <wps:spPr>
                            <a:xfrm>
                              <a:off x="2163600" y="0"/>
                              <a:ext cx="570240" cy="3376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570240" cy="3376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040"/>
                              <a:ext cx="29674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234440"/>
                              <a:ext cx="1826280" cy="111600"/>
                            </a:xfrm>
                            <a:prstGeom prst="rect">
                              <a:avLst/>
                            </a:prstGeom>
                            <a:solidFill>
                              <a:srgbClr val="808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4440"/>
                              <a:ext cx="2966760" cy="112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3800" y="81360"/>
                              <a:ext cx="136980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en-US" w:bidi="ar-SA"/>
                                  </w:rPr>
                                  <w:t>Nombre Compañi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1840"/>
                              <a:ext cx="2966760" cy="67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Nombr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Wingdings" w:hAnsi="Wingdings" w:eastAsia="Times New Roman" w:cs="Wingdings"/>
                                    <w:color w:val="auto"/>
                                    <w:lang w:val="en-US" w:bidi="ar-SA"/>
                                  </w:rPr>
                                  <w:t>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itul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966760" cy="15775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9pt;margin-top:477pt;width:233.95pt;height:126pt" coordorigin="6358,9540" coordsize="4679,2520">
                <v:shape id="shape_0" stroked="f" o:allowincell="f" style="position:absolute;left:6365;top:11704;width:4671;height:3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Dirección 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Times New Roman" w:ascii="Wingdings" w:hAnsi="Wingdings" w:cs="Wingdings"/>
                            <w:color w:val="auto"/>
                            <w:lang w:bidi="ar-SA" w:val="en-US"/>
                          </w:rPr>
                          <w:t>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Times New Roman" w:ascii="Arial" w:hAnsi="Arial" w:cs="Arial"/>
                            <w:color w:val="auto"/>
                            <w:lang w:bidi="ar-SA" w:val="es-MX"/>
                          </w:rPr>
                          <w:t xml:space="preserve"> Ciudad, Estado 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Times New Roman" w:ascii="Wingdings" w:hAnsi="Wingdings" w:cs="Wingdings"/>
                            <w:color w:val="auto"/>
                            <w:lang w:bidi="ar-SA" w:val="en-US"/>
                          </w:rPr>
                          <w:t>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Times New Roman" w:ascii="Arial" w:hAnsi="Arial" w:cs="Arial"/>
                            <w:color w:val="auto"/>
                            <w:lang w:bidi="ar-SA" w:val="es-MX"/>
                          </w:rPr>
                          <w:t xml:space="preserve"> Cod. 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Postal 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Times New Roman" w:ascii="Wingdings" w:hAnsi="Wingdings" w:cs="Wingdings"/>
                            <w:color w:val="auto"/>
                            <w:lang w:bidi="ar-SA" w:val="en-US"/>
                          </w:rPr>
                          <w:t>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 Tel 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Times New Roman" w:ascii="Wingdings" w:hAnsi="Wingdings" w:cs="Wingdings"/>
                            <w:color w:val="auto"/>
                            <w:lang w:bidi="ar-SA" w:val="en-US"/>
                          </w:rPr>
                          <w:t>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 Fax 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Times New Roman" w:ascii="Wingdings" w:hAnsi="Wingdings" w:cs="Wingdings"/>
                            <w:color w:val="auto"/>
                            <w:lang w:bidi="ar-SA" w:val="en-US"/>
                          </w:rPr>
                          <w:t>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 Email 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Times New Roman" w:ascii="Wingdings" w:hAnsi="Wingdings" w:cs="Wingdings"/>
                            <w:color w:val="auto"/>
                            <w:lang w:bidi="ar-SA" w:val="en-US"/>
                          </w:rPr>
                          <w:t>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 UR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65;top:9547;width:4672;height:2121">
                  <v:rect id="shape_0" fillcolor="maroon" stroked="t" o:allowincell="f" style="position:absolute;left:9772;top:9547;width:897;height:531;mso-wrap-style:none;v-text-anchor:middle;mso-position-horizontal-relative:page;mso-position-vertical-relative:page">
                    <v:fill o:detectmouseclick="t" type="solid" color2="#7fffff"/>
                    <v:stroke color="black" weight="12600" joinstyle="miter" endcap="flat"/>
                    <w10:wrap type="none"/>
                  </v:rect>
                  <v:rect id="shape_0" fillcolor="maroon" stroked="t" o:allowincell="f" style="position:absolute;left:6716;top:9547;width:897;height:531;mso-wrap-style:none;v-text-anchor:middle;mso-position-horizontal-relative:page;mso-position-vertical-relative:page">
                    <v:fill o:detectmouseclick="t" type="solid" color2="#7fffff"/>
                    <v:stroke color="black" weight="12600" joinstyle="miter" endcap="flat"/>
                    <w10:wrap type="none"/>
                  </v:rect>
                  <v:line id="shape_0" from="6365,10079" to="11037,10079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olive" stroked="t" o:allowincell="f" style="position:absolute;left:7256;top:11491;width:2875;height:175;mso-wrap-style:none;v-text-anchor:middle;mso-position-horizontal-relative:page;mso-position-vertical-relative:page">
                    <v:fill o:detectmouseclick="t" type="solid" color2="#7f7fff"/>
                    <v:stroke color="black" weight="12600" joinstyle="miter" endcap="flat"/>
                    <w10:wrap type="none"/>
                  </v:rect>
                  <v:rect id="shape_0" stroked="t" o:allowincell="f" style="position:absolute;left:6365;top:11491;width:4671;height:176;mso-wrap-style:none;v-text-anchor:middle;mso-position-horizontal-relative:page;mso-position-vertical-relative:pag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7615;top:9675;width:2156;height:35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en-US" w:bidi="ar-SA"/>
                            </w:rPr>
                            <w:t>Nombre Compañi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5;top:10337;width:4671;height:106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ombr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Wingdings" w:hAnsi="Wingdings" w:eastAsia="Times New Roman" w:cs="Wingdings"/>
                              <w:color w:val="auto"/>
                              <w:lang w:val="en-US" w:bidi="ar-SA"/>
                            </w:rPr>
                            <w:t>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itul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358;top:9540;width:4671;height:2483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41775</wp:posOffset>
                </wp:positionH>
                <wp:positionV relativeFrom="page">
                  <wp:posOffset>7886700</wp:posOffset>
                </wp:positionV>
                <wp:extent cx="2976880" cy="1600200"/>
                <wp:effectExtent l="19050" t="19050" r="1397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6840" cy="1600200"/>
                          <a:chOff x="0" y="0"/>
                          <a:chExt cx="2976840" cy="160020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2972520" cy="1599480"/>
                          </a:xfrm>
                        </wpg:grpSpPr>
                        <wps:wsp>
                          <wps:cNvSpPr/>
                          <wps:spPr>
                            <a:xfrm>
                              <a:off x="2167560" y="0"/>
                              <a:ext cx="571680" cy="33912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0"/>
                              <a:ext cx="571680" cy="33912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120"/>
                              <a:ext cx="297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1238400"/>
                              <a:ext cx="1829520" cy="113040"/>
                            </a:xfrm>
                            <a:prstGeom prst="rect">
                              <a:avLst/>
                            </a:prstGeom>
                            <a:solidFill>
                              <a:srgbClr val="808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400"/>
                              <a:ext cx="2971800" cy="113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5240" y="80640"/>
                              <a:ext cx="137232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en-US" w:bidi="ar-SA"/>
                                  </w:rPr>
                                  <w:t>Nombre Compañi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3040"/>
                              <a:ext cx="29718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MX" w:bidi="ar-SA"/>
                                  </w:rPr>
                                  <w:t xml:space="preserve">Dirección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s-MX"/>
                                  </w:rPr>
                                  <w:t xml:space="preserve"> Ciudad, Estado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s-MX"/>
                                  </w:rPr>
                                  <w:t xml:space="preserve"> Cod.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Postal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 Tel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 Fax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 Email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 UR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360"/>
                              <a:ext cx="2971800" cy="67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Nombr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Wingdings" w:hAnsi="Wingdings" w:eastAsia="Times New Roman" w:cs="Wingdings"/>
                                    <w:color w:val="auto"/>
                                    <w:lang w:val="en-US" w:bidi="ar-SA"/>
                                  </w:rPr>
                                  <w:t>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itul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971800" cy="16002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25pt;margin-top:621pt;width:234.3pt;height:126pt" coordorigin="6365,12420" coordsize="4686,2520">
                <v:group id="shape_0" style="position:absolute;left:6372;top:12420;width:4680;height:2520">
                  <v:rect id="shape_0" fillcolor="maroon" stroked="t" o:allowincell="f" style="position:absolute;left:9785;top:12420;width:899;height:533;mso-wrap-style:none;v-text-anchor:middle;mso-position-horizontal-relative:page;mso-position-vertical-relative:page">
                    <v:fill o:detectmouseclick="t" type="solid" color2="#7fffff"/>
                    <v:stroke color="black" weight="12600" joinstyle="miter" endcap="flat"/>
                    <w10:wrap type="none"/>
                  </v:rect>
                  <v:rect id="shape_0" fillcolor="maroon" stroked="t" o:allowincell="f" style="position:absolute;left:6724;top:12420;width:899;height:533;mso-wrap-style:none;v-text-anchor:middle;mso-position-horizontal-relative:page;mso-position-vertical-relative:page">
                    <v:fill o:detectmouseclick="t" type="solid" color2="#7fffff"/>
                    <v:stroke color="black" weight="12600" joinstyle="miter" endcap="flat"/>
                    <w10:wrap type="none"/>
                  </v:rect>
                  <v:line id="shape_0" from="6372,12954" to="11052,12954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olive" stroked="t" o:allowincell="f" style="position:absolute;left:7265;top:14371;width:2880;height:177;mso-wrap-style:none;v-text-anchor:middle;mso-position-horizontal-relative:page;mso-position-vertical-relative:page">
                    <v:fill o:detectmouseclick="t" type="solid" color2="#7f7fff"/>
                    <v:stroke color="black" weight="12600" joinstyle="miter" endcap="flat"/>
                    <w10:wrap type="none"/>
                  </v:rect>
                  <v:rect id="shape_0" stroked="t" o:allowincell="f" style="position:absolute;left:6372;top:14371;width:4679;height:177;mso-wrap-style:none;v-text-anchor:middle;mso-position-horizontal-relative:page;mso-position-vertical-relative:pag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7624;top:12547;width:2160;height:35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en-US" w:bidi="ar-SA"/>
                            </w:rPr>
                            <w:t>Nombre Compañi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2;top:14583;width:4679;height:35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 xml:space="preserve">Dirección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s-MX"/>
                            </w:rPr>
                            <w:t xml:space="preserve"> Ciudad, Estado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s-MX"/>
                            </w:rPr>
                            <w:t xml:space="preserve"> Cod.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 xml:space="preserve">Posta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 xml:space="preserve"> T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 xml:space="preserve"> Fax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 xml:space="preserve"> Emai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 xml:space="preserve"> UR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2;top:13215;width:4679;height:106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ombr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Wingdings" w:hAnsi="Wingdings" w:eastAsia="Times New Roman" w:cs="Wingdings"/>
                              <w:color w:val="auto"/>
                              <w:lang w:val="en-US" w:bidi="ar-SA"/>
                            </w:rPr>
                            <w:t>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itul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365;top:12420;width:4679;height:2519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r_b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8:11:00Z</dcterms:created>
  <dc:creator>rosario.gamiz</dc:creator>
  <dc:description/>
  <dc:language>en-US</dc:language>
  <cp:lastModifiedBy>rosario.gamiz</cp:lastModifiedBy>
  <cp:lastPrinted>2000-01-31T11:46:00Z</cp:lastPrinted>
  <dcterms:modified xsi:type="dcterms:W3CDTF">2003-01-10T18:11:00Z</dcterms:modified>
  <cp:revision>2</cp:revision>
  <dc:subject/>
  <dc:title> </dc:title>
</cp:coreProperties>
</file>